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9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Black" w:hAnsi="Arial Black" w:cs="Tahoma"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Arial" w:ascii="Arial Black" w:hAnsi="Arial Black"/>
        </w:rPr>
        <w:t>INSTALACIÓN DEL COMITÉ MUNICIPAL DE SALUD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eastAsia="Verdana" w:cs="Verdana" w:ascii="Maiandra GD" w:hAnsi="Maiandra GD"/>
          <w:bCs/>
        </w:rPr>
        <w:t xml:space="preserve">EL C. JOSÉ ANTONIO OLIVARES MORALES, PRESIDENTE MUNICIPAL CONSTITUCIONAL SOLICITA AL H. CABILDO SU AUTORIZACIÓN PARA INTEGRAR </w:t>
      </w:r>
      <w:r>
        <w:rPr>
          <w:rFonts w:cs="Arial" w:ascii="Maiandra GD" w:hAnsi="Maiandra GD"/>
        </w:rPr>
        <w:t xml:space="preserve">EL COMITÉ MUNICIPAL DE SALUD, </w:t>
      </w:r>
      <w:r>
        <w:rPr>
          <w:rFonts w:cs="Arial" w:ascii="Maiandra GD" w:hAnsi="Maiandra GD"/>
          <w:color w:val="202124"/>
          <w:shd w:fill="FFFFFF" w:val="clear"/>
        </w:rPr>
        <w:t>ÓRGANO PARTICIPATIVO QUE INVOLUCRA AL PERSONAL DEL AYUNTAMIENTO, DEL SECTOR SALUD Y DE OTROS SECTORES, TIENE COMO FINALIDAD EL ANÁLISIS DE LA SITUACIÓN DEL MUNICIPIO DE HUEHUETLÁN, ASÍ COMO EL DISEÑO, IMPLEMENTACIÓN Y EVALUACIÓN DE LAS POLÍTICAS Y ACCIONES QUE CONTRIBUYEN A MODIFICAR LOS DETERMINANTES SOCIALES DE LA SALUD, LA CUAL SE INTEGRA POR:</w:t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cs="Arial" w:ascii="Maiandra GD" w:hAnsi="Maiandra GD"/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EL PRESIDENTE MUNICIPAL COMO PRESIDENTE DEL COMITÉ MUNICIPAL DE SALUD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ECRETARIO (DESIGNADO POR EL PRESIDENTE MUNICIPAL)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CRETARIO TÉCNICO (JEFE DE LA JURISDICCIÓN SANITARIA VI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VOCALES (DESIGNADO POR EL PRESIDENTE MUNICIPA; COMUNICACIÓN Y DIFUSIÓN; PROMOCIÓN DE LA SALUD; SALUBRIDAD LOCAL; SANEAMIENTO BÁSICO; PREVENCIÓN DE ENFERMEDADES; COMITÉS LOCALES DE SALUD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 INVOLUCRA OTRAS INSTITUCIONES. 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L PERIODO DE VIGENCIA DEL </w:t>
      </w:r>
      <w:r>
        <w:rPr>
          <w:rFonts w:cs="Arial" w:ascii="Maiandra GD" w:hAnsi="Maiandra GD"/>
        </w:rPr>
        <w:t>COMITÉ MUNICIPAL DE SALUD,</w:t>
      </w:r>
      <w:r>
        <w:rPr>
          <w:rFonts w:cs="Maiandra GD" w:ascii="Maiandra GD" w:hAnsi="Maiandra GD"/>
        </w:rPr>
        <w:t xml:space="preserve"> CORRESPONDE CON EL PERIODO ADMINISTRATIVO DE LA ACTUAL ADMINISTRACIÓN 2021-2024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Arial"/>
        </w:rPr>
      </w:pPr>
      <w:r>
        <w:rPr>
          <w:rFonts w:cs="Maiandra GD" w:ascii="Maiandra GD" w:hAnsi="Maiandra GD"/>
        </w:rPr>
        <w:t xml:space="preserve">FUNCIONES DEL </w:t>
      </w:r>
      <w:r>
        <w:rPr>
          <w:rFonts w:cs="Arial" w:ascii="Maiandra GD" w:hAnsi="Maiandra GD"/>
        </w:rPr>
        <w:t>COMITÉ MUNICIPAL DE SALUD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IMPULSAR LA PARTICIPACIÓN SOCIAL ORGANIZADA, VINCULANDO A LAS AUTORIDADES, LIDERES Y REPRESENTANTES CON LA SOCIEDA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ELABORAR O ACTUALIZAR EL DIAGNÓSTICO SITUACIONAL MUNICIPAL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VINCULAR LAS PRIORIDADES EN SALUD IDENTIFICADAS POR LAS LOCALIDADES CON LAS DEL MUNICIPIO, COORDINANDO ENTRE LOS COMITÉS LOCALES DE SALUD Y COMITÉ MUNICIPAL DE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ORGANIZAR Y LLEVAR A CABO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DESARROLLAR ACTIVIDADES Y PROYECTOS EN BENEFICIO DE LA SALUD PÚBLICA MUNICIPAL, DERIVADO DE LAS PRIORIDADES IDENTIFICADAS EN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ESORAR EN LA BÚSQUEDA, OPTIMIZAR Y GESTIONAR LOS TRÁMITES ADMINISTRATIVOS Y RECURSOS COMUNITARIOS O EXTRAORDINARIOS, PÚBLICOS O PRIVADOS, QUE SE NECESITEN PARA PONER EN MARCHA EL 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GRAR EL PROGRAMA DE TRABAJO MUNICIPAL DE PROMOCIÓN DE LA SALUD, OFICIALIZARLO MEDIANTE FIRMA Y PRESENTARLO AL CABILDO PARA GARANTIZAR SU CUMPLIMIENT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SIONAR, CON TODOS LOS INTEGRANTES DEL </w:t>
      </w:r>
      <w:r>
        <w:rPr>
          <w:rFonts w:cs="Arial" w:ascii="Maiandra GD" w:hAnsi="Maiandra GD"/>
        </w:rPr>
        <w:t xml:space="preserve">COMITÉ MUNICIPAL DE SALUD, POR LO MENOS DOS VECES AL AÑO, PARA DAR SEGUIMIENTO Y SOLUCIÓN A LOS OBSTÁCULOS EN EL DESARROLLO DEL </w:t>
      </w:r>
      <w:r>
        <w:rPr>
          <w:rFonts w:cs="Maiandra GD" w:ascii="Maiandra GD" w:hAnsi="Maiandra GD"/>
        </w:rPr>
        <w:t>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MENTAR LA GENERACIÓN DE ENTORNOS Y COMUNIDADES SALUDABLES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A CONTINUACIÓN, SE INSTRUYE AL SECRETARIO DAR CONTINUIDAD CON LA CONVOCATORIA PARA LA INTEGRACION DEL COMITÉ MUNICIPAL DE SALUD, DE ACUERDO A LA AGENDA INSTITUCIONAL.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 xml:space="preserve">LIC. ANTONIO DE JESÚS LABASTIDA LANDAVERDE 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10T14:14:00Z</cp:lastPrinted>
  <dcterms:modified xsi:type="dcterms:W3CDTF">2022-04-08T20:51:00Z</dcterms:modified>
  <cp:revision>149</cp:revision>
  <dc:subject/>
  <dc:title/>
</cp:coreProperties>
</file>