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7785</wp:posOffset>
            </wp:positionH>
            <wp:positionV relativeFrom="paragraph">
              <wp:posOffset>-570865</wp:posOffset>
            </wp:positionV>
            <wp:extent cx="2800350" cy="80454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541" t="28457" r="13873" b="38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OBRAS PUBLIC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OP/PM/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FICIO N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LICENCIA DE USO DE SUEL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OBRAS PUBLIC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OP/PM/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FICIO N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LICENCIA DE USO DE SUEL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09" w:right="594" w:hanging="284"/>
        <w:jc w:val="right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  <w:t>SALINAS, S.L.P</w:t>
      </w:r>
    </w:p>
    <w:p>
      <w:pPr>
        <w:pStyle w:val="Normal"/>
        <w:ind w:left="709" w:right="594" w:hanging="284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left="709" w:right="594" w:hanging="284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  <w:tab/>
        <w:tab/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ICENCIA DE USOS DE SUELO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rámites y servicios del área administrativa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cencias de uso de suelo</w:t>
      </w:r>
    </w:p>
    <w:p>
      <w:pPr>
        <w:pStyle w:val="Normal"/>
        <w:ind w:left="144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stos del servicio que proporcion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la expedición de licencia de uso de suelo se aplicaran las siguientes cuotas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bitacional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fraccionamiento o condominio horizontal, vertical y mixto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és social o popular con urbanización progresiva, hasta 100 m²de terreno por predio                                                                                        (8.00 UMA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</w:rPr>
        <w:t>Vivienda media, de más de 100 m² hasta 300 m²por predio          (9.50 UMA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vienda residencial, de más de 300 m²po predio                          (10.00 UMA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vienda campestre                                                                        (15.00 UMA)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predios individuales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</w:rPr>
        <w:t>Interés social o popular con urbanización progresiva, hasta 100 m²de terreno por predio                                                                                        (8.00 UMA)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vienda media, de más de 100 m² hasta 300 m² por predio          (9.50 UMA)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vienda residencial, de más de 300 m²por predio                         (10.00 UMA)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xto, comercial y de servicios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fraccionamiento o condominio horizontal, vertical y mixto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ortes,  recreación,  servicios de  apoyo para  las  actividades  productivas                            (15.00 UMA)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ducación, cultura, salud, asistencia social, asistencia animal, abastos, comunicaciones, transporte, servicios urbanos, servicios administrativos y alojamiento                                                                                      (12.00 UMA)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predios individuales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Deportes,  recreación,  servicios de  apoyo para  las  actividades  productivas                             (15.00 UMA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ucación, cultura, salud, asistencia social, asistencia animal, abastos, comunicaciones, transporte, servicios urbanos, servicios administrativos y alojamiento                                                                                          (15.00 UMA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Salones de fiestas, reunión con espectáculos, rodeos, discotecas, bodegas, templo de culto, panaderías, tortillerías, locales comerciales, oficinas, academias y centros de exposiciones                                                                    (14.00 UMA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Bares, cantinas, expendios de venta de cerveza o licores, plazas comerciales y tiendas departamentales                                                                      (17.00 UMA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solineras y talleres en general                                                         (15.00 UMA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left="709" w:right="594" w:hanging="284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left="709" w:right="594" w:hanging="284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left="709" w:right="594" w:hanging="284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left="709" w:right="594" w:hanging="284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left="709" w:right="594" w:hanging="284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ICENCIAS Y PERMISO DE CONSTRUCCIÓN, RECONSTRUCCIÓN Y DEMOLICIÓN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4"/>
        </w:rPr>
        <w:t>Trámites y servicios del área administrativa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misos de construcción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stos del servicio que proporciona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s licencias y permisos para construcción, reconstrucción y demolición, se otorgaran mediante el pago de los siguientes derecho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ra casa habitación:</w:t>
      </w:r>
    </w:p>
    <w:tbl>
      <w:tblPr>
        <w:tblW w:w="8181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2747"/>
        <w:gridCol w:w="2730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st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MA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mts</w:t>
            </w:r>
            <w:r>
              <w:rPr>
                <w:rFonts w:cs="Calibri"/>
                <w:sz w:val="24"/>
              </w:rPr>
              <w:t>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mts</w:t>
            </w:r>
            <w:r>
              <w:rPr>
                <w:rFonts w:cs="Calibri"/>
                <w:sz w:val="24"/>
              </w:rPr>
              <w:t>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 mts</w:t>
            </w:r>
            <w:r>
              <w:rPr>
                <w:rFonts w:cs="Calibri"/>
                <w:sz w:val="24"/>
              </w:rPr>
              <w:t>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mts</w:t>
            </w:r>
            <w:r>
              <w:rPr>
                <w:rFonts w:cs="Calibri"/>
                <w:sz w:val="24"/>
              </w:rPr>
              <w:t>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 mts</w:t>
            </w:r>
            <w:r>
              <w:rPr>
                <w:rFonts w:cs="Calibri"/>
                <w:sz w:val="24"/>
              </w:rPr>
              <w:t>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 mts</w:t>
            </w:r>
            <w:r>
              <w:rPr>
                <w:rFonts w:cs="Calibri"/>
                <w:sz w:val="24"/>
              </w:rPr>
              <w:t>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 mts</w:t>
            </w:r>
            <w:r>
              <w:rPr>
                <w:rFonts w:cs="Calibri"/>
                <w:sz w:val="24"/>
              </w:rPr>
              <w:t>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 adelant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ra comercio, mixto o de servicios:</w:t>
      </w:r>
    </w:p>
    <w:tbl>
      <w:tblPr>
        <w:tblW w:w="8181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2747"/>
        <w:gridCol w:w="2730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st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MA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mts</w:t>
            </w:r>
            <w:r>
              <w:rPr>
                <w:rFonts w:cs="Calibri"/>
                <w:sz w:val="24"/>
              </w:rPr>
              <w:t>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mts</w:t>
            </w:r>
            <w:r>
              <w:rPr>
                <w:rFonts w:cs="Calibri"/>
                <w:sz w:val="24"/>
              </w:rPr>
              <w:t>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mts</w:t>
            </w:r>
            <w:r>
              <w:rPr>
                <w:rFonts w:cs="Calibri"/>
                <w:sz w:val="24"/>
              </w:rPr>
              <w:t>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 mts</w:t>
            </w:r>
            <w:r>
              <w:rPr>
                <w:rFonts w:cs="Calibri"/>
                <w:sz w:val="24"/>
              </w:rPr>
              <w:t>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 mts</w:t>
            </w:r>
            <w:r>
              <w:rPr>
                <w:rFonts w:cs="Calibri"/>
                <w:sz w:val="24"/>
              </w:rPr>
              <w:t>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</w:rPr>
              <w:t>15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 mts</w:t>
            </w:r>
            <w:r>
              <w:rPr>
                <w:rFonts w:cs="Calibri"/>
                <w:sz w:val="24"/>
              </w:rPr>
              <w:t>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 adelant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ra giro industrial o de transformación:</w:t>
      </w:r>
    </w:p>
    <w:tbl>
      <w:tblPr>
        <w:tblW w:w="8181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2747"/>
        <w:gridCol w:w="2730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st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MA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mts</w:t>
            </w:r>
            <w:r>
              <w:rPr>
                <w:rFonts w:cs="Calibri"/>
                <w:sz w:val="24"/>
              </w:rPr>
              <w:t>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mts</w:t>
            </w:r>
            <w:r>
              <w:rPr>
                <w:rFonts w:cs="Calibri"/>
                <w:sz w:val="24"/>
              </w:rPr>
              <w:t>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mts</w:t>
            </w:r>
            <w:r>
              <w:rPr>
                <w:rFonts w:cs="Calibri"/>
                <w:sz w:val="24"/>
              </w:rPr>
              <w:t>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 mts</w:t>
            </w:r>
            <w:r>
              <w:rPr>
                <w:rFonts w:cs="Calibri"/>
                <w:sz w:val="24"/>
              </w:rPr>
              <w:t>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 mts</w:t>
            </w:r>
            <w:r>
              <w:rPr>
                <w:rFonts w:cs="Calibri"/>
                <w:sz w:val="24"/>
              </w:rPr>
              <w:t>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 mts</w:t>
            </w:r>
            <w:r>
              <w:rPr>
                <w:rFonts w:cs="Calibri"/>
                <w:sz w:val="24"/>
              </w:rPr>
              <w:t>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 adelant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</w:t>
            </w:r>
          </w:p>
        </w:tc>
      </w:tr>
    </w:tbl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7:40:00Z</dcterms:created>
  <dc:creator>CdeM2415</dc:creator>
  <dc:description/>
  <cp:keywords/>
  <dc:language>en-US</dc:language>
  <cp:lastModifiedBy>luis mario salazar briones</cp:lastModifiedBy>
  <cp:lastPrinted>2018-05-11T11:57:00Z</cp:lastPrinted>
  <dcterms:modified xsi:type="dcterms:W3CDTF">2021-12-02T01:21:00Z</dcterms:modified>
  <cp:revision>26</cp:revision>
  <dc:subject/>
  <dc:title/>
</cp:coreProperties>
</file>