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jc w:val="right"/>
        <w:rPr>
          <w:rFonts w:ascii="Calibri" w:hAnsi="Calibri" w:cs="Arial"/>
          <w:b/>
          <w:b/>
          <w:sz w:val="20"/>
          <w:szCs w:val="20"/>
          <w:u w:val="single"/>
          <w:lang w:val="es-MX"/>
        </w:rPr>
      </w:pPr>
      <w:r>
        <w:rPr>
          <w:rFonts w:cs="Arial" w:ascii="Calibri" w:hAnsi="Calibri"/>
          <w:b/>
          <w:sz w:val="20"/>
          <w:szCs w:val="20"/>
          <w:lang w:val="es-MX"/>
        </w:rPr>
        <w:t xml:space="preserve">Fecha: </w:t>
      </w:r>
      <w:r>
        <w:rPr>
          <w:rFonts w:cs="Arial" w:ascii="Calibri" w:hAnsi="Calibri"/>
          <w:b/>
          <w:sz w:val="20"/>
          <w:szCs w:val="20"/>
          <w:u w:val="single"/>
          <w:lang w:val="es-MX"/>
        </w:rPr>
        <w:t xml:space="preserve"> 04 febrero 2022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  <w:u w:val="single"/>
          <w:lang w:val="es-MX"/>
        </w:rPr>
      </w:pPr>
      <w:r>
        <w:rPr>
          <w:rFonts w:cs="Arial" w:ascii="Calibri" w:hAnsi="Calibri"/>
          <w:b/>
          <w:sz w:val="20"/>
          <w:szCs w:val="20"/>
          <w:u w:val="single"/>
          <w:lang w:val="es-MX"/>
        </w:rPr>
      </w:r>
    </w:p>
    <w:tbl>
      <w:tblPr>
        <w:tblW w:w="132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148"/>
        <w:gridCol w:w="1645"/>
        <w:gridCol w:w="675"/>
        <w:gridCol w:w="675"/>
        <w:gridCol w:w="182"/>
        <w:gridCol w:w="363"/>
        <w:gridCol w:w="980"/>
        <w:gridCol w:w="2691"/>
        <w:gridCol w:w="2129"/>
      </w:tblGrid>
      <w:tr>
        <w:trPr>
          <w:trHeight w:val="457" w:hRule="atLeast"/>
        </w:trPr>
        <w:tc>
          <w:tcPr>
            <w:tcW w:w="273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ción:</w:t>
            </w:r>
          </w:p>
        </w:tc>
        <w:tc>
          <w:tcPr>
            <w:tcW w:w="10488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retaría Ejecutiva</w:t>
            </w:r>
          </w:p>
        </w:tc>
      </w:tr>
      <w:tr>
        <w:trPr>
          <w:trHeight w:val="457" w:hRule="atLeast"/>
        </w:trPr>
        <w:tc>
          <w:tcPr>
            <w:tcW w:w="27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rie: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Programas, Informes y Proyectos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ubserie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Programa anual de trabajo</w:t>
            </w:r>
          </w:p>
        </w:tc>
      </w:tr>
      <w:tr>
        <w:trPr>
          <w:trHeight w:val="491" w:hRule="atLeast"/>
        </w:trPr>
        <w:tc>
          <w:tcPr>
            <w:tcW w:w="1322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27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Código de clasificació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° d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Expedient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ombre del Expedient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echas extrema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Vol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oja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Ubicació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Observaciones</w:t>
            </w:r>
          </w:p>
        </w:tc>
      </w:tr>
      <w:tr>
        <w:trPr>
          <w:trHeight w:val="457" w:hRule="atLeast"/>
        </w:trPr>
        <w:tc>
          <w:tcPr>
            <w:tcW w:w="273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1/PAT/001/20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 xml:space="preserve">Programa anual de trabajo 202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8218, cajón 01, ubicado en oficina de la Secretaría Ejecutiv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l archivo se encuentra en físico. En transito </w:t>
            </w:r>
          </w:p>
        </w:tc>
      </w:tr>
    </w:tbl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  <w:lang w:val="es-MX"/>
        </w:rPr>
      </w:pPr>
      <w:r>
        <w:rPr>
          <w:rFonts w:cs="Arial" w:ascii="Calibri" w:hAnsi="Calibri"/>
          <w:b/>
          <w:sz w:val="20"/>
          <w:szCs w:val="20"/>
          <w:lang w:val="es-MX"/>
        </w:rPr>
      </w:r>
    </w:p>
    <w:tbl>
      <w:tblPr>
        <w:tblW w:w="132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148"/>
        <w:gridCol w:w="1524"/>
        <w:gridCol w:w="677"/>
        <w:gridCol w:w="677"/>
        <w:gridCol w:w="182"/>
        <w:gridCol w:w="363"/>
        <w:gridCol w:w="980"/>
        <w:gridCol w:w="2765"/>
        <w:gridCol w:w="2161"/>
      </w:tblGrid>
      <w:tr>
        <w:trPr>
          <w:trHeight w:val="457" w:hRule="atLeast"/>
        </w:trPr>
        <w:tc>
          <w:tcPr>
            <w:tcW w:w="27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ción:</w:t>
            </w:r>
          </w:p>
        </w:tc>
        <w:tc>
          <w:tcPr>
            <w:tcW w:w="10477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retaría Ejecutiva</w:t>
            </w:r>
          </w:p>
        </w:tc>
      </w:tr>
      <w:tr>
        <w:trPr>
          <w:trHeight w:val="457" w:hRule="atLeast"/>
        </w:trPr>
        <w:tc>
          <w:tcPr>
            <w:tcW w:w="27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rie: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Programas, Informes y Proyectos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ubserie: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Presupuesto de Egreso</w:t>
            </w:r>
          </w:p>
        </w:tc>
      </w:tr>
      <w:tr>
        <w:trPr>
          <w:trHeight w:val="491" w:hRule="atLeast"/>
        </w:trPr>
        <w:tc>
          <w:tcPr>
            <w:tcW w:w="1322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27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Código de clasificació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° d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Expedien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ombre del Expediente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echas extrema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Vol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oja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Ubic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Observaciones</w:t>
            </w:r>
          </w:p>
        </w:tc>
      </w:tr>
      <w:tr>
        <w:trPr>
          <w:trHeight w:val="457" w:hRule="atLeast"/>
        </w:trPr>
        <w:tc>
          <w:tcPr>
            <w:tcW w:w="274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1/PEG/001/20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 xml:space="preserve">Presupuesto 2022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8218, cajón 01, ubicado en oficina de la Secretaría Ejecuti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l archivo se encuentra en físico. En transito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tbl>
      <w:tblPr>
        <w:tblW w:w="132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148"/>
        <w:gridCol w:w="2221"/>
        <w:gridCol w:w="663"/>
        <w:gridCol w:w="663"/>
        <w:gridCol w:w="182"/>
        <w:gridCol w:w="363"/>
        <w:gridCol w:w="980"/>
        <w:gridCol w:w="2321"/>
        <w:gridCol w:w="1974"/>
      </w:tblGrid>
      <w:tr>
        <w:trPr>
          <w:trHeight w:val="457" w:hRule="atLeast"/>
        </w:trPr>
        <w:tc>
          <w:tcPr>
            <w:tcW w:w="270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ción:</w:t>
            </w:r>
          </w:p>
        </w:tc>
        <w:tc>
          <w:tcPr>
            <w:tcW w:w="10515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retaría Ejecutiva</w:t>
            </w:r>
          </w:p>
        </w:tc>
      </w:tr>
      <w:tr>
        <w:trPr>
          <w:trHeight w:val="457" w:hRule="atLeast"/>
        </w:trPr>
        <w:tc>
          <w:tcPr>
            <w:tcW w:w="27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rie: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Programas, Informes y Proyectos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ubserie: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Contraloría Interna</w:t>
            </w:r>
          </w:p>
        </w:tc>
      </w:tr>
      <w:tr>
        <w:trPr>
          <w:trHeight w:val="491" w:hRule="atLeast"/>
        </w:trPr>
        <w:tc>
          <w:tcPr>
            <w:tcW w:w="1322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27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Código de clasificació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° d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Expedient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ombre del Expediente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echas extrema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Vol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oja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Ubicació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Observaciones</w:t>
            </w:r>
          </w:p>
        </w:tc>
      </w:tr>
      <w:tr>
        <w:trPr>
          <w:trHeight w:val="457" w:hRule="atLeast"/>
        </w:trPr>
        <w:tc>
          <w:tcPr>
            <w:tcW w:w="27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1/COI/001/20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 xml:space="preserve">Entrega – Recepción Secretaría Ejecutiva M’SCMM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8218, cajón 01, ubicado en oficina de la Secretaría Ejecutiv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l archivo se encuentra en físico. En transito </w:t>
            </w:r>
          </w:p>
        </w:tc>
      </w:tr>
      <w:tr>
        <w:trPr>
          <w:trHeight w:val="457" w:hRule="atLeast"/>
        </w:trPr>
        <w:tc>
          <w:tcPr>
            <w:tcW w:w="27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1/COI/002/20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 xml:space="preserve">Correspondencia Contraloría Interna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8218, cajón 01, ubicado en oficina de la Secretaría Ejecutiv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l archivo se encuentra en físico. En transito </w:t>
            </w:r>
          </w:p>
        </w:tc>
      </w:tr>
      <w:tr>
        <w:trPr>
          <w:trHeight w:val="457" w:hRule="atLeast"/>
        </w:trPr>
        <w:tc>
          <w:tcPr>
            <w:tcW w:w="270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tbl>
      <w:tblPr>
        <w:tblW w:w="132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2513"/>
        <w:gridCol w:w="657"/>
        <w:gridCol w:w="657"/>
        <w:gridCol w:w="203"/>
        <w:gridCol w:w="407"/>
        <w:gridCol w:w="950"/>
        <w:gridCol w:w="2068"/>
        <w:gridCol w:w="2113"/>
      </w:tblGrid>
      <w:tr>
        <w:trPr>
          <w:trHeight w:val="457" w:hRule="atLeast"/>
        </w:trPr>
        <w:tc>
          <w:tcPr>
            <w:tcW w:w="29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ción:</w:t>
            </w:r>
          </w:p>
        </w:tc>
        <w:tc>
          <w:tcPr>
            <w:tcW w:w="10277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retaría Ejecutiva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rie: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Actuaciones y representaciones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ubserie: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Gestión Administrativa</w:t>
            </w:r>
          </w:p>
        </w:tc>
      </w:tr>
      <w:tr>
        <w:trPr>
          <w:trHeight w:val="491" w:hRule="atLeast"/>
        </w:trPr>
        <w:tc>
          <w:tcPr>
            <w:tcW w:w="1322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Código de clasific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° d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Expedient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ombre del Expediente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echas extremas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Vol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oja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Ubicació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Observaciones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01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 xml:space="preserve">Correspondencia SEE Recibida-Despachada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8218, cajón 01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l archivo se encuentra en físico. En transito 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0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rrespondencia recibida-despachada Sesiones del Plen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8218, cajón 01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l archivo se encuentra en físico. En transito 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misión de Igualdad de género y violencia polític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8218, cajón 01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l archivo se encuentra en físico. En transito 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misión temporal para la evaluación del Proceso Electoral 2020-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8218, cajón 01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l archivo se encuentra en físico. En transito 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ntrol de Oficios Internos de la Secretaría Ejecutiva 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8218, cajón 01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l archivo se encuentra en físico. En transito 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06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Unidad de Prerrogativas y Partidos Político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8218, cajón 01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l archivo se encuentra en físico. En transito 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07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Dirección de Recursos Humano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8218, cajón 01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l archivo se encuentra en físico. En transito 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08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Matriz de Indicadores de Resultados (MIR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8218, cajón 01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l archivo se encuentra en físico. En transito 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09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Dirección de Vinculación y Relaciones Institucional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8218, cajón 01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l archivo se encuentra en físico. En transito 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10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ordinación de Archiv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8218, cajón 01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l archivo se encuentra en físico. En transito 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11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Dirección Ejecutiva de Asuntos Jurídico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8218, cajón 01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l archivo se encuentra en físico. En transito 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misión Permanente de Administració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8218, cajón 01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l archivo se encuentra en físico. En transito 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1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rrespondencia de la Unidad de Transparenci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8218, cajón 01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l archivo se encuentra en físico. En transito 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1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rrespondencia Control Patrimoni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8218, cajón 01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l archivo se encuentra en físico. En transito 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036"/>
        <w:gridCol w:w="4552"/>
      </w:tblGrid>
      <w:tr>
        <w:trPr/>
        <w:tc>
          <w:tcPr>
            <w:tcW w:w="463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Responsable de la custodia y manejo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Lic. Roble Ruth Alejandro Torr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retaria Ejecutiva</w:t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Elaboró inventario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Mtra. Azucena Arriaga Narvaez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Técnica en Secretaría Ejecutiv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  <w:r>
        <w:br w:type="page"/>
      </w:r>
    </w:p>
    <w:p>
      <w:pPr>
        <w:pStyle w:val="Normal"/>
        <w:ind w:left="1416" w:hanging="1416"/>
        <w:jc w:val="right"/>
        <w:rPr>
          <w:rFonts w:ascii="Calibri" w:hAnsi="Calibri" w:cs="Arial"/>
          <w:b/>
          <w:b/>
          <w:sz w:val="20"/>
          <w:szCs w:val="20"/>
          <w:u w:val="single"/>
          <w:lang w:val="es-MX"/>
        </w:rPr>
      </w:pPr>
      <w:r>
        <w:rPr>
          <w:rFonts w:cs="Arial" w:ascii="Calibri" w:hAnsi="Calibri"/>
          <w:b/>
          <w:sz w:val="20"/>
          <w:szCs w:val="20"/>
          <w:lang w:val="es-MX"/>
        </w:rPr>
        <w:t xml:space="preserve">Fecha: </w:t>
      </w:r>
      <w:r>
        <w:rPr>
          <w:rFonts w:cs="Arial" w:ascii="Calibri" w:hAnsi="Calibri"/>
          <w:b/>
          <w:sz w:val="20"/>
          <w:szCs w:val="20"/>
          <w:u w:val="single"/>
          <w:lang w:val="es-MX"/>
        </w:rPr>
        <w:t xml:space="preserve"> 04 febrero 2022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  <w:u w:val="single"/>
          <w:lang w:val="es-MX"/>
        </w:rPr>
      </w:pPr>
      <w:r>
        <w:rPr>
          <w:rFonts w:cs="Arial" w:ascii="Calibri" w:hAnsi="Calibri"/>
          <w:b/>
          <w:sz w:val="20"/>
          <w:szCs w:val="20"/>
          <w:u w:val="single"/>
          <w:lang w:val="es-MX"/>
        </w:rPr>
      </w:r>
    </w:p>
    <w:tbl>
      <w:tblPr>
        <w:tblW w:w="132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148"/>
        <w:gridCol w:w="1638"/>
        <w:gridCol w:w="666"/>
        <w:gridCol w:w="666"/>
        <w:gridCol w:w="182"/>
        <w:gridCol w:w="363"/>
        <w:gridCol w:w="980"/>
        <w:gridCol w:w="2422"/>
        <w:gridCol w:w="2423"/>
      </w:tblGrid>
      <w:tr>
        <w:trPr>
          <w:trHeight w:val="457" w:hRule="atLeast"/>
        </w:trPr>
        <w:tc>
          <w:tcPr>
            <w:tcW w:w="273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ción:</w:t>
            </w:r>
          </w:p>
        </w:tc>
        <w:tc>
          <w:tcPr>
            <w:tcW w:w="10488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retaría Ejecutiva</w:t>
            </w:r>
          </w:p>
        </w:tc>
      </w:tr>
      <w:tr>
        <w:trPr>
          <w:trHeight w:val="457" w:hRule="atLeast"/>
        </w:trPr>
        <w:tc>
          <w:tcPr>
            <w:tcW w:w="27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rie: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Programas, Informes y Proyectos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ubserie: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Programa anual de trabajo</w:t>
            </w:r>
          </w:p>
        </w:tc>
      </w:tr>
      <w:tr>
        <w:trPr>
          <w:trHeight w:val="491" w:hRule="atLeast"/>
        </w:trPr>
        <w:tc>
          <w:tcPr>
            <w:tcW w:w="1322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27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Código de clasificació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° d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Expedien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ombre del Expediente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echas extrema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Vol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oja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Ubicació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Observaciones</w:t>
            </w:r>
          </w:p>
        </w:tc>
      </w:tr>
      <w:tr>
        <w:trPr>
          <w:trHeight w:val="457" w:hRule="atLeast"/>
        </w:trPr>
        <w:tc>
          <w:tcPr>
            <w:tcW w:w="273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1/PAT/001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 xml:space="preserve">Informes de votación valida emitida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1, ubicado en oficina de la Secretaría Ejecutiv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</w:tbl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  <w:lang w:val="es-MX"/>
        </w:rPr>
      </w:pPr>
      <w:r>
        <w:rPr>
          <w:rFonts w:cs="Arial" w:ascii="Calibri" w:hAnsi="Calibri"/>
          <w:b/>
          <w:sz w:val="20"/>
          <w:szCs w:val="20"/>
          <w:lang w:val="es-MX"/>
        </w:rPr>
      </w:r>
    </w:p>
    <w:tbl>
      <w:tblPr>
        <w:tblW w:w="132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148"/>
        <w:gridCol w:w="2597"/>
        <w:gridCol w:w="648"/>
        <w:gridCol w:w="648"/>
        <w:gridCol w:w="182"/>
        <w:gridCol w:w="363"/>
        <w:gridCol w:w="980"/>
        <w:gridCol w:w="1862"/>
        <w:gridCol w:w="2023"/>
      </w:tblGrid>
      <w:tr>
        <w:trPr>
          <w:trHeight w:val="457" w:hRule="atLeast"/>
        </w:trPr>
        <w:tc>
          <w:tcPr>
            <w:tcW w:w="276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ción:</w:t>
            </w:r>
          </w:p>
        </w:tc>
        <w:tc>
          <w:tcPr>
            <w:tcW w:w="10451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retaría Ejecutiva</w:t>
            </w:r>
          </w:p>
        </w:tc>
      </w:tr>
      <w:tr>
        <w:trPr>
          <w:trHeight w:val="457" w:hRule="atLeast"/>
        </w:trPr>
        <w:tc>
          <w:tcPr>
            <w:tcW w:w="27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rie: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Programas, Informes y Proyectos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ubserie: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Documentación Electoral</w:t>
            </w:r>
          </w:p>
        </w:tc>
      </w:tr>
      <w:tr>
        <w:trPr>
          <w:trHeight w:val="491" w:hRule="atLeast"/>
        </w:trPr>
        <w:tc>
          <w:tcPr>
            <w:tcW w:w="1322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27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Código de clasificació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° d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Expedient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ombre del Expediente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echas extrema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Vol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oja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Ubicació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Observaciones</w:t>
            </w:r>
          </w:p>
        </w:tc>
      </w:tr>
      <w:tr>
        <w:trPr>
          <w:trHeight w:val="457" w:hRule="atLeast"/>
        </w:trPr>
        <w:tc>
          <w:tcPr>
            <w:tcW w:w="27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1/DOE/001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Informes de la Secuencia Cronológica de la Entrega-Recepción de Boletas Gubernatura PE 2020-2021 CDE 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1, ubicado en oficina de la Secretaría Ejecutiv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1/DOE/002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Documentación Electora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1, ubicado en oficina de la Secretaría Ejecutiv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6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  <w:lang w:val="es-MX"/>
        </w:rPr>
      </w:pPr>
      <w:r>
        <w:rPr>
          <w:rFonts w:cs="Arial" w:ascii="Calibri" w:hAnsi="Calibri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  <w:lang w:val="es-MX"/>
        </w:rPr>
      </w:pPr>
      <w:r>
        <w:rPr>
          <w:rFonts w:cs="Arial" w:ascii="Calibri" w:hAnsi="Calibri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  <w:lang w:val="es-MX"/>
        </w:rPr>
      </w:pPr>
      <w:r>
        <w:rPr>
          <w:rFonts w:cs="Arial" w:ascii="Calibri" w:hAnsi="Calibri"/>
          <w:b/>
          <w:sz w:val="20"/>
          <w:szCs w:val="20"/>
          <w:lang w:val="es-MX"/>
        </w:rPr>
      </w:r>
    </w:p>
    <w:tbl>
      <w:tblPr>
        <w:tblW w:w="132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148"/>
        <w:gridCol w:w="1418"/>
        <w:gridCol w:w="669"/>
        <w:gridCol w:w="669"/>
        <w:gridCol w:w="182"/>
        <w:gridCol w:w="363"/>
        <w:gridCol w:w="980"/>
        <w:gridCol w:w="2507"/>
        <w:gridCol w:w="2484"/>
      </w:tblGrid>
      <w:tr>
        <w:trPr>
          <w:trHeight w:val="457" w:hRule="atLeast"/>
        </w:trPr>
        <w:tc>
          <w:tcPr>
            <w:tcW w:w="28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ción:</w:t>
            </w:r>
          </w:p>
        </w:tc>
        <w:tc>
          <w:tcPr>
            <w:tcW w:w="10420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retaría Ejecutiva</w:t>
            </w:r>
          </w:p>
        </w:tc>
      </w:tr>
      <w:tr>
        <w:trPr>
          <w:trHeight w:val="457" w:hRule="atLeast"/>
        </w:trPr>
        <w:tc>
          <w:tcPr>
            <w:tcW w:w="2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rie: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Programas, Informes y Proyectos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ubserie: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Material Electoral</w:t>
            </w:r>
          </w:p>
        </w:tc>
      </w:tr>
      <w:tr>
        <w:trPr>
          <w:trHeight w:val="491" w:hRule="atLeast"/>
        </w:trPr>
        <w:tc>
          <w:tcPr>
            <w:tcW w:w="1322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2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Código de clasificació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° d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Exped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ombre del Expediente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echas extrema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Vol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oja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Ubicació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Observaciones</w:t>
            </w:r>
          </w:p>
        </w:tc>
      </w:tr>
      <w:tr>
        <w:trPr>
          <w:trHeight w:val="457" w:hRule="atLeast"/>
        </w:trPr>
        <w:tc>
          <w:tcPr>
            <w:tcW w:w="28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1/MAE/001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 xml:space="preserve">Materiales Electorales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1, ubicado en oficina de la Secretaría Ejecutiv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</w:tbl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  <w:lang w:val="es-MX"/>
        </w:rPr>
      </w:pPr>
      <w:r>
        <w:rPr>
          <w:rFonts w:cs="Arial" w:ascii="Calibri" w:hAnsi="Calibri"/>
          <w:b/>
          <w:sz w:val="20"/>
          <w:szCs w:val="20"/>
          <w:lang w:val="es-MX"/>
        </w:rPr>
      </w:r>
    </w:p>
    <w:tbl>
      <w:tblPr>
        <w:tblW w:w="132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148"/>
        <w:gridCol w:w="1546"/>
        <w:gridCol w:w="667"/>
        <w:gridCol w:w="667"/>
        <w:gridCol w:w="182"/>
        <w:gridCol w:w="363"/>
        <w:gridCol w:w="980"/>
        <w:gridCol w:w="2467"/>
        <w:gridCol w:w="2456"/>
      </w:tblGrid>
      <w:tr>
        <w:trPr>
          <w:trHeight w:val="457" w:hRule="atLeast"/>
        </w:trPr>
        <w:tc>
          <w:tcPr>
            <w:tcW w:w="27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ción:</w:t>
            </w:r>
          </w:p>
        </w:tc>
        <w:tc>
          <w:tcPr>
            <w:tcW w:w="10476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retaría Ejecutiva</w:t>
            </w:r>
          </w:p>
        </w:tc>
      </w:tr>
      <w:tr>
        <w:trPr>
          <w:trHeight w:val="457" w:hRule="atLeast"/>
        </w:trPr>
        <w:tc>
          <w:tcPr>
            <w:tcW w:w="27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rie: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Programas, Informes y Proyectos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ubserie: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Presupuesto de Egresos</w:t>
            </w:r>
          </w:p>
        </w:tc>
      </w:tr>
      <w:tr>
        <w:trPr>
          <w:trHeight w:val="491" w:hRule="atLeast"/>
        </w:trPr>
        <w:tc>
          <w:tcPr>
            <w:tcW w:w="1322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27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Código de clasificació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° d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Expedient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ombre del Expediente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echas extrema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Vol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oja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Ubicació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Observaciones</w:t>
            </w:r>
          </w:p>
        </w:tc>
      </w:tr>
      <w:tr>
        <w:trPr>
          <w:trHeight w:val="457" w:hRule="atLeast"/>
        </w:trPr>
        <w:tc>
          <w:tcPr>
            <w:tcW w:w="274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1/PEG/001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 xml:space="preserve">Planeación del Presupuesto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1, ubicado en oficina de la Secretaría Ejecutiv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</w:tbl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  <w:lang w:val="es-MX"/>
        </w:rPr>
      </w:pPr>
      <w:r>
        <w:rPr>
          <w:rFonts w:cs="Arial" w:ascii="Calibri" w:hAnsi="Calibri"/>
          <w:b/>
          <w:sz w:val="20"/>
          <w:szCs w:val="20"/>
          <w:lang w:val="es-MX"/>
        </w:rPr>
      </w:r>
    </w:p>
    <w:tbl>
      <w:tblPr>
        <w:tblW w:w="132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148"/>
        <w:gridCol w:w="2404"/>
        <w:gridCol w:w="651"/>
        <w:gridCol w:w="651"/>
        <w:gridCol w:w="182"/>
        <w:gridCol w:w="363"/>
        <w:gridCol w:w="980"/>
        <w:gridCol w:w="2034"/>
        <w:gridCol w:w="2082"/>
      </w:tblGrid>
      <w:tr>
        <w:trPr>
          <w:trHeight w:val="457" w:hRule="atLeast"/>
        </w:trPr>
        <w:tc>
          <w:tcPr>
            <w:tcW w:w="27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ción:</w:t>
            </w:r>
          </w:p>
        </w:tc>
        <w:tc>
          <w:tcPr>
            <w:tcW w:w="10495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retaría Ejecutiva</w:t>
            </w:r>
          </w:p>
        </w:tc>
      </w:tr>
      <w:tr>
        <w:trPr>
          <w:trHeight w:val="457" w:hRule="atLeast"/>
        </w:trPr>
        <w:tc>
          <w:tcPr>
            <w:tcW w:w="27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rie: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Programas, Informes y Proyectos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ubserie: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Programa de Resultados Preliminares</w:t>
            </w:r>
          </w:p>
        </w:tc>
      </w:tr>
      <w:tr>
        <w:trPr>
          <w:trHeight w:val="491" w:hRule="atLeast"/>
        </w:trPr>
        <w:tc>
          <w:tcPr>
            <w:tcW w:w="1322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27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Código de clasificació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° d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Expedient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ombre del Expediente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echas extrema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Vol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oj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Ubicació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Observaciones</w:t>
            </w:r>
          </w:p>
        </w:tc>
      </w:tr>
      <w:tr>
        <w:trPr>
          <w:trHeight w:val="457" w:hRule="atLeast"/>
        </w:trPr>
        <w:tc>
          <w:tcPr>
            <w:tcW w:w="27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1/REP/001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 xml:space="preserve">Correspondencia recibida y despachada. Programa de Resultados Preliminares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1, ubicado en oficina de la Secretaría Ejecutiv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1/REP/002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 xml:space="preserve">PREP Comités Municipales Electorales SLP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NDIEN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1/REP/003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 xml:space="preserve">PREP Comisiones Distritales Electorales SLP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NDIEN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2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  <w:lang w:val="es-MX"/>
        </w:rPr>
      </w:pPr>
      <w:r>
        <w:rPr>
          <w:rFonts w:cs="Arial" w:ascii="Calibri" w:hAnsi="Calibri"/>
          <w:b/>
          <w:sz w:val="20"/>
          <w:szCs w:val="20"/>
          <w:lang w:val="es-MX"/>
        </w:rPr>
      </w:r>
    </w:p>
    <w:tbl>
      <w:tblPr>
        <w:tblW w:w="132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48"/>
        <w:gridCol w:w="2457"/>
        <w:gridCol w:w="650"/>
        <w:gridCol w:w="650"/>
        <w:gridCol w:w="182"/>
        <w:gridCol w:w="363"/>
        <w:gridCol w:w="980"/>
        <w:gridCol w:w="1903"/>
        <w:gridCol w:w="2052"/>
      </w:tblGrid>
      <w:tr>
        <w:trPr>
          <w:trHeight w:val="457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ción:</w:t>
            </w:r>
          </w:p>
        </w:tc>
        <w:tc>
          <w:tcPr>
            <w:tcW w:w="10385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retaría Ejecutiva</w:t>
            </w:r>
          </w:p>
        </w:tc>
      </w:tr>
      <w:tr>
        <w:trPr>
          <w:trHeight w:val="457" w:hRule="atLeast"/>
        </w:trPr>
        <w:tc>
          <w:tcPr>
            <w:tcW w:w="28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rie: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Programas, Informes y Proyectos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ubserie: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Manual de Organización</w:t>
            </w:r>
          </w:p>
        </w:tc>
      </w:tr>
      <w:tr>
        <w:trPr>
          <w:trHeight w:val="491" w:hRule="atLeast"/>
        </w:trPr>
        <w:tc>
          <w:tcPr>
            <w:tcW w:w="1322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28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Código de clasificació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° d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Expedient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ombre del Expediente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echas extrema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Vol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oja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Ubicació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Observaciones</w:t>
            </w:r>
          </w:p>
        </w:tc>
      </w:tr>
      <w:tr>
        <w:trPr>
          <w:trHeight w:val="457" w:hRule="atLeast"/>
        </w:trPr>
        <w:tc>
          <w:tcPr>
            <w:tcW w:w="283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1/MAO/001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 xml:space="preserve">Correspondencia y Documentación de Manual de Organización y Catálogo de Puestos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1, ubicado en oficina de la Secretaría Ejecutiv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  <w:lang w:val="es-MX"/>
        </w:rPr>
      </w:pPr>
      <w:r>
        <w:rPr>
          <w:rFonts w:cs="Arial" w:ascii="Calibri" w:hAnsi="Calibri"/>
          <w:b/>
          <w:sz w:val="20"/>
          <w:szCs w:val="20"/>
          <w:lang w:val="es-MX"/>
        </w:rPr>
      </w:r>
    </w:p>
    <w:tbl>
      <w:tblPr>
        <w:tblW w:w="132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148"/>
        <w:gridCol w:w="2543"/>
        <w:gridCol w:w="650"/>
        <w:gridCol w:w="650"/>
        <w:gridCol w:w="182"/>
        <w:gridCol w:w="363"/>
        <w:gridCol w:w="980"/>
        <w:gridCol w:w="1927"/>
        <w:gridCol w:w="2069"/>
      </w:tblGrid>
      <w:tr>
        <w:trPr>
          <w:trHeight w:val="457" w:hRule="atLeast"/>
        </w:trPr>
        <w:tc>
          <w:tcPr>
            <w:tcW w:w="2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ción:</w:t>
            </w:r>
          </w:p>
        </w:tc>
        <w:tc>
          <w:tcPr>
            <w:tcW w:w="10512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retaría Ejecutiva</w:t>
            </w:r>
          </w:p>
        </w:tc>
      </w:tr>
      <w:tr>
        <w:trPr>
          <w:trHeight w:val="457" w:hRule="atLeast"/>
        </w:trPr>
        <w:tc>
          <w:tcPr>
            <w:tcW w:w="2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rie: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Programas, Informes y Proyectos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ubserie: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rvicio Profesional Electoral</w:t>
            </w:r>
          </w:p>
        </w:tc>
      </w:tr>
      <w:tr>
        <w:trPr>
          <w:trHeight w:val="491" w:hRule="atLeast"/>
        </w:trPr>
        <w:tc>
          <w:tcPr>
            <w:tcW w:w="1322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2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Código de clasificació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° d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Expedient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ombre del Expediente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echas extrema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Vol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oja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Ubicació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Observaciones</w:t>
            </w:r>
          </w:p>
        </w:tc>
      </w:tr>
      <w:tr>
        <w:trPr>
          <w:trHeight w:val="457" w:hRule="atLeast"/>
        </w:trPr>
        <w:tc>
          <w:tcPr>
            <w:tcW w:w="2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1/SPE/001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rrespondencia Recibida-Despachada  del SPE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1, ubicado en oficina de la Secretaría Ejecutiv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1/SPE/002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SPEN de la Dirección de Capacitación Electoral, Educación Cívica y Participación Ciudadan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1, ubicado en oficina de la Secretaría Ejecutiv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1/SPE/003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SPEN de la Dirección de Organización Electoral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1, ubicado en oficina de la Secretaría Ejecutiv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1/SPE/004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SPEN de la Unidad de Prerrogativas y Partidos Político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1, ubicado en oficina de la Secretaría Ejecutiv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  <w:lang w:val="es-MX"/>
        </w:rPr>
      </w:pPr>
      <w:r>
        <w:rPr>
          <w:rFonts w:cs="Arial" w:ascii="Calibri" w:hAnsi="Calibri"/>
          <w:b/>
          <w:sz w:val="20"/>
          <w:szCs w:val="20"/>
          <w:lang w:val="es-MX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s-MX"/>
        </w:rPr>
      </w:pPr>
      <w:r>
        <w:rPr>
          <w:rFonts w:cs="Arial" w:ascii="Calibri" w:hAnsi="Calibri"/>
          <w:b/>
          <w:sz w:val="20"/>
          <w:szCs w:val="20"/>
          <w:lang w:val="es-MX"/>
        </w:rPr>
      </w:r>
    </w:p>
    <w:tbl>
      <w:tblPr>
        <w:tblW w:w="132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148"/>
        <w:gridCol w:w="2159"/>
        <w:gridCol w:w="657"/>
        <w:gridCol w:w="657"/>
        <w:gridCol w:w="182"/>
        <w:gridCol w:w="363"/>
        <w:gridCol w:w="980"/>
        <w:gridCol w:w="2133"/>
        <w:gridCol w:w="2216"/>
      </w:tblGrid>
      <w:tr>
        <w:trPr>
          <w:trHeight w:val="457" w:hRule="atLeast"/>
        </w:trPr>
        <w:tc>
          <w:tcPr>
            <w:tcW w:w="27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ción:</w:t>
            </w:r>
          </w:p>
        </w:tc>
        <w:tc>
          <w:tcPr>
            <w:tcW w:w="10495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retaría Ejecutiva</w:t>
            </w:r>
          </w:p>
        </w:tc>
      </w:tr>
      <w:tr>
        <w:trPr>
          <w:trHeight w:val="457" w:hRule="atLeast"/>
        </w:trPr>
        <w:tc>
          <w:tcPr>
            <w:tcW w:w="27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rie: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Programas, Informes y Proyectos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ubserie: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Presidencia</w:t>
            </w:r>
          </w:p>
        </w:tc>
      </w:tr>
      <w:tr>
        <w:trPr>
          <w:trHeight w:val="491" w:hRule="atLeast"/>
        </w:trPr>
        <w:tc>
          <w:tcPr>
            <w:tcW w:w="1322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27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Código de clasificació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° d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Expedient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ombre del Expediente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echas extrema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Vol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oja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Ubicació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Observaciones</w:t>
            </w:r>
          </w:p>
        </w:tc>
      </w:tr>
      <w:tr>
        <w:trPr>
          <w:trHeight w:val="457" w:hRule="atLeast"/>
        </w:trPr>
        <w:tc>
          <w:tcPr>
            <w:tcW w:w="272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1/PRE/001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 xml:space="preserve">Correspondencia recibida y despachada. Presidencia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1, ubicado en oficina de la Secretaría Ejecutiv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</w:tbl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  <w:lang w:val="es-MX"/>
        </w:rPr>
      </w:pPr>
      <w:r>
        <w:rPr>
          <w:rFonts w:cs="Arial" w:ascii="Calibri" w:hAnsi="Calibri"/>
          <w:b/>
          <w:sz w:val="20"/>
          <w:szCs w:val="20"/>
          <w:lang w:val="es-MX"/>
        </w:rPr>
      </w:r>
    </w:p>
    <w:tbl>
      <w:tblPr>
        <w:tblW w:w="132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148"/>
        <w:gridCol w:w="2254"/>
        <w:gridCol w:w="655"/>
        <w:gridCol w:w="655"/>
        <w:gridCol w:w="182"/>
        <w:gridCol w:w="363"/>
        <w:gridCol w:w="980"/>
        <w:gridCol w:w="2091"/>
        <w:gridCol w:w="2186"/>
      </w:tblGrid>
      <w:tr>
        <w:trPr>
          <w:trHeight w:val="457" w:hRule="atLeast"/>
        </w:trPr>
        <w:tc>
          <w:tcPr>
            <w:tcW w:w="27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ción:</w:t>
            </w:r>
          </w:p>
        </w:tc>
        <w:tc>
          <w:tcPr>
            <w:tcW w:w="10514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retaría Ejecutiva</w:t>
            </w:r>
          </w:p>
        </w:tc>
      </w:tr>
      <w:tr>
        <w:trPr>
          <w:trHeight w:val="457" w:hRule="atLeast"/>
        </w:trPr>
        <w:tc>
          <w:tcPr>
            <w:tcW w:w="27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rie: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Programas, Informes y Proyectos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ubserie: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Contraloría Interna</w:t>
            </w:r>
          </w:p>
        </w:tc>
      </w:tr>
      <w:tr>
        <w:trPr>
          <w:trHeight w:val="491" w:hRule="atLeast"/>
        </w:trPr>
        <w:tc>
          <w:tcPr>
            <w:tcW w:w="1322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27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Código de clasificació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° d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Expedient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ombre del Expediente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echas extrema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Vol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oja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Ubicació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Observaciones</w:t>
            </w:r>
          </w:p>
        </w:tc>
      </w:tr>
      <w:tr>
        <w:trPr>
          <w:trHeight w:val="457" w:hRule="atLeast"/>
        </w:trPr>
        <w:tc>
          <w:tcPr>
            <w:tcW w:w="27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1/COI/001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 xml:space="preserve">Correspondencia recibida y despachada. Contraloría Interna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1, ubicado en oficina de la Secretaría Ejecutiv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1/COI/002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Entrega-Recepción M.JCR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1, ubicado en oficina de la Secretaría Ejecutiv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1/COI/003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Entrega-Recepción M.LEF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1, ubicado en oficina de la Secretaría Ejecutiv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1/COI/004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Entrega-Recepción M.ZB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1, ubicado en oficina de la Secretaría Ejecutiv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1/COI/005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Entrega-Recepción L.HAF Secretario Ejecutiv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1, ubicado en oficina de la Secretaría Ejecutiv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0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1/COI/006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 xml:space="preserve">Entrega-Recepción. JAGH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1, ubicado en oficina de la Secretaría Ejecutiv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  <w:lang w:val="es-MX"/>
        </w:rPr>
      </w:pPr>
      <w:r>
        <w:rPr>
          <w:rFonts w:cs="Arial" w:ascii="Calibri" w:hAnsi="Calibri"/>
          <w:b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</w:r>
    </w:p>
    <w:tbl>
      <w:tblPr>
        <w:tblW w:w="132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148"/>
        <w:gridCol w:w="2410"/>
        <w:gridCol w:w="659"/>
        <w:gridCol w:w="659"/>
        <w:gridCol w:w="182"/>
        <w:gridCol w:w="363"/>
        <w:gridCol w:w="980"/>
        <w:gridCol w:w="2209"/>
        <w:gridCol w:w="2271"/>
      </w:tblGrid>
      <w:tr>
        <w:trPr>
          <w:trHeight w:val="457" w:hRule="atLeast"/>
        </w:trPr>
        <w:tc>
          <w:tcPr>
            <w:tcW w:w="23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ción:</w:t>
            </w:r>
          </w:p>
        </w:tc>
        <w:tc>
          <w:tcPr>
            <w:tcW w:w="10881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retaría Ejecutiva</w:t>
            </w:r>
          </w:p>
        </w:tc>
      </w:tr>
      <w:tr>
        <w:trPr>
          <w:trHeight w:val="457" w:hRule="atLeast"/>
        </w:trPr>
        <w:tc>
          <w:tcPr>
            <w:tcW w:w="23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rie: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ormatividad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ubserie: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1322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23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Código de clasificació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° d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Expedi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ombre del Expediente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echas extrema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Vol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oja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Ubicació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Observaciones</w:t>
            </w:r>
          </w:p>
        </w:tc>
      </w:tr>
      <w:tr>
        <w:trPr>
          <w:trHeight w:val="457" w:hRule="atLeast"/>
        </w:trPr>
        <w:tc>
          <w:tcPr>
            <w:tcW w:w="233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2/001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 xml:space="preserve">Diagnóstico de necesidades de actualización en la normatividad del organismo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2, ubicado en oficina de la Secretaría Ejecutiv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tbl>
      <w:tblPr>
        <w:tblW w:w="132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2513"/>
        <w:gridCol w:w="657"/>
        <w:gridCol w:w="657"/>
        <w:gridCol w:w="203"/>
        <w:gridCol w:w="407"/>
        <w:gridCol w:w="950"/>
        <w:gridCol w:w="2068"/>
        <w:gridCol w:w="2113"/>
      </w:tblGrid>
      <w:tr>
        <w:trPr>
          <w:trHeight w:val="457" w:hRule="atLeast"/>
        </w:trPr>
        <w:tc>
          <w:tcPr>
            <w:tcW w:w="29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ción:</w:t>
            </w:r>
          </w:p>
        </w:tc>
        <w:tc>
          <w:tcPr>
            <w:tcW w:w="10277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retaría Ejecutiva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rie: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Actuaciones y representaciones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ubserie: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Gestión Administrativa</w:t>
            </w:r>
          </w:p>
        </w:tc>
      </w:tr>
      <w:tr>
        <w:trPr>
          <w:trHeight w:val="491" w:hRule="atLeast"/>
        </w:trPr>
        <w:tc>
          <w:tcPr>
            <w:tcW w:w="1322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Código de clasific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° d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Expedient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ombre del Expediente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echas extremas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Vol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oja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Ubicació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Observaciones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0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 xml:space="preserve">Correspondencia SEE Recibida-Despachada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1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0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rrespondencia recibida-despachada Sesiones del Plen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1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 xml:space="preserve">Correspondencia Recibida – Despachada Dirección Ejecutiva de Acción Electoral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1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04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 xml:space="preserve">Correspondencia Recibida – Despachada Dirección Ejecutiva de Asuntos Jurídicos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1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 xml:space="preserve">Correspondencia Recibida – Despachada Dirección Ejecutiva de Administración y Finanzas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1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 xml:space="preserve">Correspondencia Recibida – Despachada Dirección Organización Electoral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1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 xml:space="preserve">Correspondencia Recibida – Despachada Dirección de Finanzas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1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rrespondencia Recibida – Despachada Dirección de Recursos Humano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1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 xml:space="preserve">Correspondencia Recibida – Despachada Dirección Recursos Materiales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1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 xml:space="preserve">Correspondencia Recibida – Despachada Dirección de Sistemas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1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 xml:space="preserve">Correspondencia Recibida – Despachada Dirección Comunicación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1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 xml:space="preserve">Correspondencia Recibida – Despachada Unidad de Prerrogativas y Partidos Políticos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1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1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rrespondencia Recibida – Despachada Unidad de Fiscalizació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1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14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 xml:space="preserve">Correspondencia Recibida – Despachada Unidad de Transparencia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1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1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 xml:space="preserve">Solicitudes de Información de la Unidad de Transparencia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1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1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 xml:space="preserve">Correspondencia Recibida – Despachada Coordinación de Archivo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1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1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 xml:space="preserve">Correspondencia Recibida – Despachada Comité de Transparencia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1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1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 xml:space="preserve">Correspondencia Recibida – Despachada Control Patrimonial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1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1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 xml:space="preserve">Correspondencia Recibida – Despachada Capacitación Electoral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1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2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 xml:space="preserve">Correspondencia Recibida – Despachada Consejeros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1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2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 xml:space="preserve">Correspondencia Recibida – Despachada Dirección Jefatura de Audiovisual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1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2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 xml:space="preserve">Correspondencia Recibida – Despachada Jefatura de Oficialía Electoral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1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2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rrespondencia Recibida – Despachada del Personal CEEPA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1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24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 xml:space="preserve">Correspondencia Recibida – Despachada Comité de Adquisiciones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1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2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Expediente José Alejandro González Hernández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1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2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 xml:space="preserve">Correspondencia Recibida – Despachada Oficialía de Partes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1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2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s de Reunión de Trabajo Proceso Electoral 20-21 Comités Municipales Electorales SL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NDIENT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2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rrespondencia CME Armadill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8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1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2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s de Reunión de Trabajo Proceso Electoral 2021 Comisiones Distritales Electorales SL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NDIENT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3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Renuncias, Requerimientos de documentación y Convocatorias CME Cedr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1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3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nvocatorias CME Cedr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7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1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3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rrespondencia CME Tancanhuitz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1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3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Eventos proselitistas CME Coxcatlá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1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34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rrespondencia CME Guadalcáza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7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3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rrespondencia CME Lagunilla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9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3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nvocatorias CDE 05 Soledad de Graciano Sanchez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10018, cajón 02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3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Requerimientos CME Moctezum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4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3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rrespondencia CME Salina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7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3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Expediente demanda Mercantil-BANORT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2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4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40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Denuncia presentada por el  PT ante el CME de San Ciro de Acosta y Correspondenci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4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4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rrespondencia CME Aquismó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1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4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4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rrespondencia CME Éban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4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4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rrespondencia CME SL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NDIENT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44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4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rrespondencia CME Alaquin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1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4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4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rrespondencia CME San Martín Chalchicuautl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4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4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 xml:space="preserve">Convocatoria Sesión Ordinaria CME San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Nicolás Tolentin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NDIENT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4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4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rrespondencia CME San Nicolás Tolentin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4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4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rrespondencia CME Santa Catarin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4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4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Expediente BG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2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5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5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de sesión de la comisión temporal de seguimiento y vigilancia para la entrega e intercambio de paquetes y documentación elector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03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2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5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5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Bitácora de cierre de Organismos Descentralizado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2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5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5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Dictamen del cumplimiento de obligaciones en materia de Seguridad Soci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03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2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5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5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Fideicomiso #1839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03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2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54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5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rrespondencia CME Santo Doming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5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5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nvocatorias CME Santo Doming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5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5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misión Permanente de Administració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2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5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5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Matriz de Indicadores de Resultado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2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5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5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rrespondencia Recibida-Despachada Coordinación de Genero e Inclusió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2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5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5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rrespondencia Recibida-Despachada Dir. De Vinculación y Relaciones Institucional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2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6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6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rrespondencia, Renuncias Y Denuncias CME Tamazunchal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6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6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nvocatorias CME Tamazunchal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6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6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rrespondencia Recibida-Despachada de Comisión Permanente de Quejas y Denuncia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2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6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6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rrespondencia Recibida-Despachada del Comité de Étic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2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64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6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rrespondencia, Renuncias Y Denuncias CME Tampacá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6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6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bogados Laboral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2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6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6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Solicitudes de Publicación en la página del Organismo /Encuestas / Unidad de Transparenci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NDIENT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6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6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Logística y Segurida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2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6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6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rrespondencia Recibida-Despachada AS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2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6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6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rrespondencia CME Tampacán Coron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7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7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rrespondencia CME Coron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NDIENT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7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7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nvocatorias CME Tampamolón Coron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8, cajón 01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7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7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rrespondencia Recibida-Despachada de la Comisión de Fiscalizació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2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7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7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rrespondencia Recibida-Despachada de la Comisión Temporal de Comunicación Soci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2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74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7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rrespondencia CME Tamuín relación de las oficinas de gestión con que cuenta el Ayto. de Tamuí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8, cajón 01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7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7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rrespondencia, Denuncias CME Tanlajá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8, cajón 01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7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7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rrespondencia, Denuncias CME Tanquián de Escobed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8, cajón 01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7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7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rrespondencia CME Tierra Nuev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8, cajón 01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7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7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nvocatorias, correspondencia  CME Tierra Nuev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8, cajón 01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7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7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nvocatorias CME Villa de Arist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8, cajón 01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8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8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rrespondencia CME Villa de Arist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8, cajón 01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8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8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rrespondencia CME Villa de Arriag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8, cajón 01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8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8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nvocatorias CME Villa de Arriag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8, cajón 01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8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8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rrespondencia CME Villa de Guadalup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8, cajón 01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84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8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Expediente boleta Ríoverd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2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8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8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uerdos del Comité de Transparencia CME Villa de la Paz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8, cajón 01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8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8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rrespondencia, Renuncias CME Villa de la Paz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8, cajón 01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8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8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rrespondencia, Denuncias CME Villa de Hidalg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8, cajón 01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8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8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rrespondencia Recibida-Despachada de la Coordinación del Secretariad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2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8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8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rrespondencia CME Xilitl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8, cajón 01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9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9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rrespondencia, Denuncias, Convocatorias CME Xilitl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8, cajón 01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9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9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Documentación de Debate Político CME Xilitl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8, cajón 01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9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9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rrespondencia, Renuncias CME Zaragoz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8, cajón 01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9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9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misión de Capacitación Electoral, Educación Cívica y Cultura Polític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2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94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9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rrespondencia, Renuncias CME Matlap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8, cajón 01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9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9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rrespondencia recibida-despachada de la Comisión Temporal de Capacitación y Organización Elector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2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9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9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rrespondencia, Denuncias, Convocatorias y Pacto de Civilidad CME Ciudad del Maíz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1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9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9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rrespondencia recibida-despachada del Comité de Arrendamient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2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9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9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rrespondencia CME Ahualulc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1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09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9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rrespondencia CME Santa María del Rí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10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Demanda ante 2do Juzgado Civil, juicio ordinario civil, exp. 14/2020, fecha 06//01/2020, actor L.HAF, demandado JOR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2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10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Demanda ante 3ro. Juzgado Civil, juicio ordinario civil, exp. 13/2020, fecha 06/01/2021, actor L.HAF, demandado EPH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1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10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rrespondencia CDE 02 San Luis Potos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10018, cajón 02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1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mité de Desincorporación de Bienes Muebl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NDIENT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104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rrespondencia CDE 05 Soledad de Graciano Sánchez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10018, cajón 02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1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Dmanda Laboral MLH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NDIENT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1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0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Demanda Laboral LEHH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NDIENT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1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0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rrespondencia CDE 07 San Luis Potos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10018, cajón 02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1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0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nvocatorias, y correspondencia CDE 08 San Luis Potos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10018, cajón 02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1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0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rrespondencia CDE 09 Soledad de Graciano Sánchez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10018, cajón 02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1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rrespondencia CDE 10 Ríoverd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10018, cajón 02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1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rrespondencia CDE 11 Cárdena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10018, cajón 02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1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rrespondencia CDE 12 Cd. Vall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10018, cajón 02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11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rrespondencia CDE 15 Tamazunchal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10018, cajón 02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114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rrespondencia CDE 13 Tamuí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10018, cajón 02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11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rrespondencia  y convocatorias CDE 14 Tancanhuitz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10018, cajón 02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11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Denuncia por cobro indebido de nómina a nombre MR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2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11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Denuncia robo de proyector y computadora, No., de expediente CDI/PGJE/ZC/SLP/22160/18. EH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2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11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Denuncia robo de proyector, No., de expediente CDI/PGJE/ZC/SLP/15388/18. EH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2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11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1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Denuncia robo de dos computadoras, No., de expediente CDI/PGJE/ZC/SLP/05040/18. JA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2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12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Denuncia robo de viáticos, No., de expediente CDI/PGJE/ZC/SLP/05470/16. RV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2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12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2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Denuncia robo de laptop, No., de expediente CDI/PGJE/ZA/MTH/01597/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2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12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2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rrespondencia áreas, entrega – recepción, apoyo archivo CME y CD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2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3/GAD /12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Juicio Ordinario Civil LMR 13/20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2, ubicado en oficina de la Secretaría Ejecu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tbl>
      <w:tblPr>
        <w:tblW w:w="132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148"/>
        <w:gridCol w:w="1509"/>
        <w:gridCol w:w="667"/>
        <w:gridCol w:w="667"/>
        <w:gridCol w:w="182"/>
        <w:gridCol w:w="363"/>
        <w:gridCol w:w="979"/>
        <w:gridCol w:w="1644"/>
        <w:gridCol w:w="824"/>
        <w:gridCol w:w="2456"/>
      </w:tblGrid>
      <w:tr>
        <w:trPr>
          <w:trHeight w:val="457" w:hRule="atLeast"/>
        </w:trPr>
        <w:tc>
          <w:tcPr>
            <w:tcW w:w="27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ción:</w:t>
            </w:r>
          </w:p>
        </w:tc>
        <w:tc>
          <w:tcPr>
            <w:tcW w:w="10439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retaría Ejecutiva</w:t>
            </w:r>
          </w:p>
        </w:tc>
      </w:tr>
      <w:tr>
        <w:trPr>
          <w:trHeight w:val="457" w:hRule="atLeast"/>
        </w:trPr>
        <w:tc>
          <w:tcPr>
            <w:tcW w:w="2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rie: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Actas de Acuerdos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ubserie: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Ordinaria</w:t>
            </w:r>
          </w:p>
        </w:tc>
      </w:tr>
      <w:tr>
        <w:trPr>
          <w:trHeight w:val="491" w:hRule="atLeast"/>
        </w:trPr>
        <w:tc>
          <w:tcPr>
            <w:tcW w:w="13220" w:type="dxa"/>
            <w:gridSpan w:val="1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2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Código de clasificació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° d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Expedient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ombre del Expediente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echas extrema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Vo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ojas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Ubicació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Observaciones</w:t>
            </w:r>
          </w:p>
        </w:tc>
      </w:tr>
      <w:tr>
        <w:trPr>
          <w:trHeight w:val="457" w:hRule="atLeast"/>
        </w:trPr>
        <w:tc>
          <w:tcPr>
            <w:tcW w:w="27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4/ORD/001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Sesiones Ordinarias de Plen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2, ubicado en oficina de la Secretaría Ejecutiv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tbl>
      <w:tblPr>
        <w:tblW w:w="132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148"/>
        <w:gridCol w:w="1800"/>
        <w:gridCol w:w="663"/>
        <w:gridCol w:w="663"/>
        <w:gridCol w:w="182"/>
        <w:gridCol w:w="363"/>
        <w:gridCol w:w="979"/>
        <w:gridCol w:w="1560"/>
        <w:gridCol w:w="782"/>
        <w:gridCol w:w="2366"/>
      </w:tblGrid>
      <w:tr>
        <w:trPr>
          <w:trHeight w:val="457" w:hRule="atLeast"/>
        </w:trPr>
        <w:tc>
          <w:tcPr>
            <w:tcW w:w="27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ción:</w:t>
            </w:r>
          </w:p>
        </w:tc>
        <w:tc>
          <w:tcPr>
            <w:tcW w:w="10506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retaría Ejecutiva</w:t>
            </w:r>
          </w:p>
        </w:tc>
      </w:tr>
      <w:tr>
        <w:trPr>
          <w:trHeight w:val="457" w:hRule="atLeast"/>
        </w:trPr>
        <w:tc>
          <w:tcPr>
            <w:tcW w:w="2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rie: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Actas de Acuerdos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ubserie: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Extraordinaria</w:t>
            </w:r>
          </w:p>
        </w:tc>
      </w:tr>
      <w:tr>
        <w:trPr>
          <w:trHeight w:val="491" w:hRule="atLeast"/>
        </w:trPr>
        <w:tc>
          <w:tcPr>
            <w:tcW w:w="13220" w:type="dxa"/>
            <w:gridSpan w:val="1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2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Código de clasificació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° d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Exped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ombre del Expediente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echas extrema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Vo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ojas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Ubicació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Observaciones</w:t>
            </w:r>
          </w:p>
        </w:tc>
      </w:tr>
      <w:tr>
        <w:trPr>
          <w:trHeight w:val="457" w:hRule="atLeast"/>
        </w:trPr>
        <w:tc>
          <w:tcPr>
            <w:tcW w:w="27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4/EXT/001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Sesiones Extraordinarias de Plen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2, ubicado en oficina de la Secretaría Ejecutiv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tbl>
      <w:tblPr>
        <w:tblW w:w="132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148"/>
        <w:gridCol w:w="1559"/>
        <w:gridCol w:w="668"/>
        <w:gridCol w:w="668"/>
        <w:gridCol w:w="182"/>
        <w:gridCol w:w="363"/>
        <w:gridCol w:w="980"/>
        <w:gridCol w:w="2470"/>
        <w:gridCol w:w="2457"/>
      </w:tblGrid>
      <w:tr>
        <w:trPr>
          <w:trHeight w:val="457" w:hRule="atLeast"/>
        </w:trPr>
        <w:tc>
          <w:tcPr>
            <w:tcW w:w="27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ción:</w:t>
            </w:r>
          </w:p>
        </w:tc>
        <w:tc>
          <w:tcPr>
            <w:tcW w:w="10495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retaría Ejecutiva</w:t>
            </w:r>
          </w:p>
        </w:tc>
      </w:tr>
      <w:tr>
        <w:trPr>
          <w:trHeight w:val="457" w:hRule="atLeast"/>
        </w:trPr>
        <w:tc>
          <w:tcPr>
            <w:tcW w:w="27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rie: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Actas de Acuerdos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ubserie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Permanente</w:t>
            </w:r>
          </w:p>
        </w:tc>
      </w:tr>
      <w:tr>
        <w:trPr>
          <w:trHeight w:val="491" w:hRule="atLeast"/>
        </w:trPr>
        <w:tc>
          <w:tcPr>
            <w:tcW w:w="1322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27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Código de clasificació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° d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Exped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ombre del Expediente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echas extrema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Vol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oja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Ubicació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Observaciones</w:t>
            </w:r>
          </w:p>
        </w:tc>
      </w:tr>
      <w:tr>
        <w:trPr>
          <w:trHeight w:val="457" w:hRule="atLeast"/>
        </w:trPr>
        <w:tc>
          <w:tcPr>
            <w:tcW w:w="272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4/PER/001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Sesión Permanente de Plen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2, ubicado en oficina de la Secretaría Ejecutiv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tbl>
      <w:tblPr>
        <w:tblW w:w="132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148"/>
        <w:gridCol w:w="1416"/>
        <w:gridCol w:w="668"/>
        <w:gridCol w:w="668"/>
        <w:gridCol w:w="182"/>
        <w:gridCol w:w="363"/>
        <w:gridCol w:w="979"/>
        <w:gridCol w:w="1662"/>
        <w:gridCol w:w="833"/>
        <w:gridCol w:w="2475"/>
      </w:tblGrid>
      <w:tr>
        <w:trPr>
          <w:trHeight w:val="457" w:hRule="atLeast"/>
        </w:trPr>
        <w:tc>
          <w:tcPr>
            <w:tcW w:w="28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ción:</w:t>
            </w:r>
          </w:p>
        </w:tc>
        <w:tc>
          <w:tcPr>
            <w:tcW w:w="10394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retaría Ejecutiva</w:t>
            </w:r>
          </w:p>
        </w:tc>
      </w:tr>
      <w:tr>
        <w:trPr>
          <w:trHeight w:val="457" w:hRule="atLeast"/>
        </w:trPr>
        <w:tc>
          <w:tcPr>
            <w:tcW w:w="2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rie: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Actas de Acuerdos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ubserie: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Cómputo</w:t>
            </w:r>
          </w:p>
        </w:tc>
      </w:tr>
      <w:tr>
        <w:trPr>
          <w:trHeight w:val="491" w:hRule="atLeast"/>
        </w:trPr>
        <w:tc>
          <w:tcPr>
            <w:tcW w:w="13220" w:type="dxa"/>
            <w:gridSpan w:val="1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2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Código de clasificació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° d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Expedien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ombre del Expediente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echas extrema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Vo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ojas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Ubicació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Observaciones</w:t>
            </w:r>
          </w:p>
        </w:tc>
      </w:tr>
      <w:tr>
        <w:trPr>
          <w:trHeight w:val="457" w:hRule="atLeast"/>
        </w:trPr>
        <w:tc>
          <w:tcPr>
            <w:tcW w:w="28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4/COM/001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Sesión de Cómput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2, ubicado en oficina de la Secretaría Ejecutiv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tbl>
      <w:tblPr>
        <w:tblW w:w="132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48"/>
        <w:gridCol w:w="2141"/>
        <w:gridCol w:w="658"/>
        <w:gridCol w:w="658"/>
        <w:gridCol w:w="182"/>
        <w:gridCol w:w="363"/>
        <w:gridCol w:w="980"/>
        <w:gridCol w:w="2168"/>
        <w:gridCol w:w="2241"/>
      </w:tblGrid>
      <w:tr>
        <w:trPr>
          <w:trHeight w:val="457" w:hRule="atLeast"/>
        </w:trPr>
        <w:tc>
          <w:tcPr>
            <w:tcW w:w="26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ción:</w:t>
            </w:r>
          </w:p>
        </w:tc>
        <w:tc>
          <w:tcPr>
            <w:tcW w:w="10539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retaría Ejecutiva</w:t>
            </w:r>
          </w:p>
        </w:tc>
      </w:tr>
      <w:tr>
        <w:trPr>
          <w:trHeight w:val="457" w:hRule="atLeast"/>
        </w:trPr>
        <w:tc>
          <w:tcPr>
            <w:tcW w:w="26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rie: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Actuaciones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ubserie: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Actas Circunstanciadas</w:t>
            </w:r>
          </w:p>
        </w:tc>
      </w:tr>
      <w:tr>
        <w:trPr>
          <w:trHeight w:val="491" w:hRule="atLeast"/>
        </w:trPr>
        <w:tc>
          <w:tcPr>
            <w:tcW w:w="1322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26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Código de clasificació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° d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Expedient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ombre del Expediente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echas extrema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Vol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oja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Ubicació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Observaciones</w:t>
            </w:r>
          </w:p>
        </w:tc>
      </w:tr>
      <w:tr>
        <w:trPr>
          <w:trHeight w:val="457" w:hRule="atLeast"/>
        </w:trPr>
        <w:tc>
          <w:tcPr>
            <w:tcW w:w="26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5/CIR/001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2 Actas Circunstanciadas entregadas por M. JAG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2, ubicado en oficina de la Secretaría Ejecutiv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tbl>
      <w:tblPr>
        <w:tblW w:w="132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48"/>
        <w:gridCol w:w="1932"/>
        <w:gridCol w:w="659"/>
        <w:gridCol w:w="659"/>
        <w:gridCol w:w="182"/>
        <w:gridCol w:w="363"/>
        <w:gridCol w:w="980"/>
        <w:gridCol w:w="2214"/>
        <w:gridCol w:w="2275"/>
      </w:tblGrid>
      <w:tr>
        <w:trPr>
          <w:trHeight w:val="457" w:hRule="atLeast"/>
        </w:trPr>
        <w:tc>
          <w:tcPr>
            <w:tcW w:w="2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ción:</w:t>
            </w:r>
          </w:p>
        </w:tc>
        <w:tc>
          <w:tcPr>
            <w:tcW w:w="10412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retaría Ejecutiva</w:t>
            </w:r>
          </w:p>
        </w:tc>
      </w:tr>
      <w:tr>
        <w:trPr>
          <w:trHeight w:val="457" w:hRule="atLeast"/>
        </w:trPr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rie: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Actuaciones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ubserie: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Destrucción de Material Electoral</w:t>
            </w:r>
          </w:p>
        </w:tc>
      </w:tr>
      <w:tr>
        <w:trPr>
          <w:trHeight w:val="491" w:hRule="atLeast"/>
        </w:trPr>
        <w:tc>
          <w:tcPr>
            <w:tcW w:w="1322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Código de clasificació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° d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Expedient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ombre del Expediente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echas extrema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Vol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oj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Ubicació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Observaciones</w:t>
            </w:r>
          </w:p>
        </w:tc>
      </w:tr>
      <w:tr>
        <w:trPr>
          <w:trHeight w:val="457" w:hRule="atLeast"/>
        </w:trPr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5/DME/001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 xml:space="preserve">Destrucción de Documentos y Materiales Electorales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2, ubicado en oficina de la Secretaría Ejecutiv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tbl>
      <w:tblPr>
        <w:tblW w:w="132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148"/>
        <w:gridCol w:w="1602"/>
        <w:gridCol w:w="667"/>
        <w:gridCol w:w="667"/>
        <w:gridCol w:w="182"/>
        <w:gridCol w:w="363"/>
        <w:gridCol w:w="980"/>
        <w:gridCol w:w="2444"/>
        <w:gridCol w:w="2439"/>
      </w:tblGrid>
      <w:tr>
        <w:trPr>
          <w:trHeight w:val="457" w:hRule="atLeast"/>
        </w:trPr>
        <w:tc>
          <w:tcPr>
            <w:tcW w:w="272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ción:</w:t>
            </w:r>
          </w:p>
        </w:tc>
        <w:tc>
          <w:tcPr>
            <w:tcW w:w="10492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retaría Ejecutiva</w:t>
            </w:r>
          </w:p>
        </w:tc>
      </w:tr>
      <w:tr>
        <w:trPr>
          <w:trHeight w:val="457" w:hRule="atLeast"/>
        </w:trPr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rie: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Actuaciones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ubserie: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Certificaciones</w:t>
            </w:r>
          </w:p>
        </w:tc>
      </w:tr>
      <w:tr>
        <w:trPr>
          <w:trHeight w:val="491" w:hRule="atLeast"/>
        </w:trPr>
        <w:tc>
          <w:tcPr>
            <w:tcW w:w="1322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Código de clasificació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° d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Expedien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ombre del Expediente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echas extrema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Vol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oja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Ubicació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Observaciones</w:t>
            </w:r>
          </w:p>
        </w:tc>
      </w:tr>
      <w:tr>
        <w:trPr>
          <w:trHeight w:val="457" w:hRule="atLeast"/>
        </w:trPr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5/CER/001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 xml:space="preserve">Certificaciones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2, ubicado en oficina de la Secretaría Ejecutiv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tbl>
      <w:tblPr>
        <w:tblW w:w="132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148"/>
        <w:gridCol w:w="3217"/>
        <w:gridCol w:w="637"/>
        <w:gridCol w:w="637"/>
        <w:gridCol w:w="182"/>
        <w:gridCol w:w="363"/>
        <w:gridCol w:w="980"/>
        <w:gridCol w:w="1521"/>
        <w:gridCol w:w="1779"/>
      </w:tblGrid>
      <w:tr>
        <w:trPr>
          <w:trHeight w:val="457" w:hRule="atLeast"/>
        </w:trPr>
        <w:tc>
          <w:tcPr>
            <w:tcW w:w="27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ción:</w:t>
            </w:r>
          </w:p>
        </w:tc>
        <w:tc>
          <w:tcPr>
            <w:tcW w:w="10464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retaría Ejecutiva</w:t>
            </w:r>
          </w:p>
        </w:tc>
      </w:tr>
      <w:tr>
        <w:trPr>
          <w:trHeight w:val="457" w:hRule="atLeast"/>
        </w:trPr>
        <w:tc>
          <w:tcPr>
            <w:tcW w:w="27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rie: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Registro de Inscripción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ubserie: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Partidos Políticos</w:t>
            </w:r>
          </w:p>
        </w:tc>
      </w:tr>
      <w:tr>
        <w:trPr>
          <w:trHeight w:val="491" w:hRule="atLeast"/>
        </w:trPr>
        <w:tc>
          <w:tcPr>
            <w:tcW w:w="1322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27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Código de clasificació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° d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Expedient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ombre del Expediente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echas extrema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Vol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oja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Ubicació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Observaciones</w:t>
            </w:r>
          </w:p>
        </w:tc>
      </w:tr>
      <w:tr>
        <w:trPr>
          <w:trHeight w:val="457" w:hRule="atLeast"/>
        </w:trPr>
        <w:tc>
          <w:tcPr>
            <w:tcW w:w="27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6/PPO/001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Inscripción de Partidos Políticos Locale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2, ubicado en oficina de la Secretaría Ejecutiv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5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6/PPO/002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uerdo Administrativo de la Secretaría Ejecutiva y de la Unidad de Prerrogativas y Partidos Políticos. Resolución INE/CG1387/2021 irregularidades encontradas en el dictamen de la revisión de informes de ingresos y gastos de campañ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2, ubicado en oficina de la Secretaría Ejecutiv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tbl>
      <w:tblPr>
        <w:tblW w:w="132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148"/>
        <w:gridCol w:w="1952"/>
        <w:gridCol w:w="661"/>
        <w:gridCol w:w="661"/>
        <w:gridCol w:w="182"/>
        <w:gridCol w:w="363"/>
        <w:gridCol w:w="980"/>
        <w:gridCol w:w="2280"/>
        <w:gridCol w:w="2306"/>
      </w:tblGrid>
      <w:tr>
        <w:trPr>
          <w:trHeight w:val="457" w:hRule="atLeast"/>
        </w:trPr>
        <w:tc>
          <w:tcPr>
            <w:tcW w:w="26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ción:</w:t>
            </w:r>
          </w:p>
        </w:tc>
        <w:tc>
          <w:tcPr>
            <w:tcW w:w="10533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retaría Ejecutiva</w:t>
            </w:r>
          </w:p>
        </w:tc>
      </w:tr>
      <w:tr>
        <w:trPr>
          <w:trHeight w:val="457" w:hRule="atLeast"/>
        </w:trPr>
        <w:tc>
          <w:tcPr>
            <w:tcW w:w="26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rie: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Comisiones Distritales Electorales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ubserie: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Informes</w:t>
            </w:r>
          </w:p>
        </w:tc>
      </w:tr>
      <w:tr>
        <w:trPr>
          <w:trHeight w:val="491" w:hRule="atLeast"/>
        </w:trPr>
        <w:tc>
          <w:tcPr>
            <w:tcW w:w="1322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26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Código de clasificació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° d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Expedien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ombre del Expediente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echas extrema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Vol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oj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Ubicació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Observaciones</w:t>
            </w:r>
          </w:p>
        </w:tc>
      </w:tr>
      <w:tr>
        <w:trPr>
          <w:trHeight w:val="457" w:hRule="atLeast"/>
        </w:trPr>
        <w:tc>
          <w:tcPr>
            <w:tcW w:w="26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1/INF/001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Informes CDE 09 Soledad de Graciano Sánchez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10018, cajón 02, ubicado en oficina de la Secretaría Ejecutiv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6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1/INF/002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Informes CDE 07 San Luis Potos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10018, cajón 02, ubicado en oficina de la Secretaría Ejecutiv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6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1/INF/003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Informes CDE 10 Ríoverd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10018, cajón 02, ubicado en oficina de la Secretaría Ejecutiv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6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1/INF/004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Informes CDE 15 Tamazunchal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10018, cajón 02, ubicado en oficina de la Secretaría Ejecutiv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6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1/INF/005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Informes CDE 11 Cárdena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10018, cajón 02, ubicado en oficina de la Secretaría Ejecutiv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6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1/INF/006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Informes CDE 13 Tamuí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10018, cajón 02, ubicado en oficina de la Secretaría Ejecutiv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6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tbl>
      <w:tblPr>
        <w:tblW w:w="132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48"/>
        <w:gridCol w:w="2071"/>
        <w:gridCol w:w="659"/>
        <w:gridCol w:w="659"/>
        <w:gridCol w:w="182"/>
        <w:gridCol w:w="363"/>
        <w:gridCol w:w="980"/>
        <w:gridCol w:w="2216"/>
        <w:gridCol w:w="2261"/>
      </w:tblGrid>
      <w:tr>
        <w:trPr>
          <w:trHeight w:val="457" w:hRule="atLeast"/>
        </w:trPr>
        <w:tc>
          <w:tcPr>
            <w:tcW w:w="26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ción:</w:t>
            </w:r>
          </w:p>
        </w:tc>
        <w:tc>
          <w:tcPr>
            <w:tcW w:w="10539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retaría Ejecutiva</w:t>
            </w:r>
          </w:p>
        </w:tc>
      </w:tr>
      <w:tr>
        <w:trPr>
          <w:trHeight w:val="457" w:hRule="atLeast"/>
        </w:trPr>
        <w:tc>
          <w:tcPr>
            <w:tcW w:w="26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rie: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Comisiones Distritales Electorales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ubserie: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Actas Circunstanciadas</w:t>
            </w:r>
          </w:p>
        </w:tc>
      </w:tr>
      <w:tr>
        <w:trPr>
          <w:trHeight w:val="491" w:hRule="atLeast"/>
        </w:trPr>
        <w:tc>
          <w:tcPr>
            <w:tcW w:w="1322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26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Código de clasificació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° d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Expedient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ombre del Expediente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echas extrema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Vol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oja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Ubicació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Observaciones</w:t>
            </w:r>
          </w:p>
        </w:tc>
      </w:tr>
      <w:tr>
        <w:trPr>
          <w:trHeight w:val="457" w:hRule="atLeast"/>
        </w:trPr>
        <w:tc>
          <w:tcPr>
            <w:tcW w:w="26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1/CIR/001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s Circunstanciadas CDE 07 San Luis Potos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10018, cajón 02, ubicado en oficina de la Secretaría Ejecutiv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6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1/CIR/002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Circunstanciada CDE 10 Ríoverd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10018, cajón 02, ubicado en oficina de la Secretaría Ejecutiv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6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1/CIR/003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Circunstanciada CDE 11 Cárdena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10018, cajón 02, ubicado en oficina de la Secretaría Ejecutiv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6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1/CIR/004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Circunstanciada CDE 13 Tamuí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10018, cajón 02, ubicado en oficina de la Secretaría Ejecutiv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6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tbl>
      <w:tblPr>
        <w:tblW w:w="132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148"/>
        <w:gridCol w:w="2247"/>
        <w:gridCol w:w="655"/>
        <w:gridCol w:w="655"/>
        <w:gridCol w:w="182"/>
        <w:gridCol w:w="363"/>
        <w:gridCol w:w="980"/>
        <w:gridCol w:w="2090"/>
        <w:gridCol w:w="2172"/>
      </w:tblGrid>
      <w:tr>
        <w:trPr>
          <w:trHeight w:val="457" w:hRule="atLeast"/>
        </w:trPr>
        <w:tc>
          <w:tcPr>
            <w:tcW w:w="272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ción:</w:t>
            </w:r>
          </w:p>
        </w:tc>
        <w:tc>
          <w:tcPr>
            <w:tcW w:w="10492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retaría Ejecutiva</w:t>
            </w:r>
          </w:p>
        </w:tc>
      </w:tr>
      <w:tr>
        <w:trPr>
          <w:trHeight w:val="457" w:hRule="atLeast"/>
        </w:trPr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rie: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Comisiones Distritales Electorales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ubserie: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Certificaciones</w:t>
            </w:r>
          </w:p>
        </w:tc>
      </w:tr>
      <w:tr>
        <w:trPr>
          <w:trHeight w:val="491" w:hRule="atLeast"/>
        </w:trPr>
        <w:tc>
          <w:tcPr>
            <w:tcW w:w="1322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Código de clasificació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° d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Expedient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ombre del Expediente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echas extrema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Vol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oja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Ubicació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Observaciones</w:t>
            </w:r>
          </w:p>
        </w:tc>
      </w:tr>
      <w:tr>
        <w:trPr>
          <w:trHeight w:val="457" w:hRule="atLeast"/>
        </w:trPr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1/CER/001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édula de Notificación por Estrados de Partidos CDE 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10018, cajón 02, ubicado en oficina de la Secretaría Ejecutiv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1/CER/002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édula de Notificación por Estrados de Partidos CDE 02 San Luis Potos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10018, cajón 02, ubicado en oficina de la Secretaría Ejecutiv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1/CER/003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rtificaciones CDE 05 Soledad de Graciano Sánchez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10018, cajón 02, ubicado en oficina de la Secretaría Ejecutiv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1/CER/004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rtificación CDE 09 Soledad de Graciano Sánchez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10018, cajón 02, ubicado en oficina de la Secretaría Ejecutiv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1/CER/005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rtificación CDE 07 San Luis Potos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10018, cajón 02, ubicado en oficina de la Secretaría Ejecutiv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1/CER/006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rtificación CDE 06 San Luis Potos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10018, cajón 02, ubicado en oficina de la Secretaría Ejecutiv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1/CER/007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dulas de notificación por estrados CDE 11 Cárdena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10018, cajón 02, ubicado en oficina de la Secretaría Ejecutiv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1/CER/008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dulas de notificación por estrados CDE 12 Cd. Vall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10018, cajón 02, ubicado en oficina de la Secretaría Ejecutiv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1/CER/009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dulas de notificación por estrados CDE 12 Cd. Vall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10018, cajón 02, ubicado en oficina de la Secretaría Ejecutiv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1/CER/010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dulas de notificación por estrados CDE 13 Tamuí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10018, cajón 02, ubicado en oficina de la Secretaría Ejecutiv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tbl>
      <w:tblPr>
        <w:tblW w:w="132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148"/>
        <w:gridCol w:w="1890"/>
        <w:gridCol w:w="662"/>
        <w:gridCol w:w="662"/>
        <w:gridCol w:w="182"/>
        <w:gridCol w:w="363"/>
        <w:gridCol w:w="980"/>
        <w:gridCol w:w="2323"/>
        <w:gridCol w:w="2336"/>
      </w:tblGrid>
      <w:tr>
        <w:trPr>
          <w:trHeight w:val="457" w:hRule="atLeast"/>
        </w:trPr>
        <w:tc>
          <w:tcPr>
            <w:tcW w:w="26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ción:</w:t>
            </w:r>
          </w:p>
        </w:tc>
        <w:tc>
          <w:tcPr>
            <w:tcW w:w="10546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retaría Ejecutiva</w:t>
            </w:r>
          </w:p>
        </w:tc>
      </w:tr>
      <w:tr>
        <w:trPr>
          <w:trHeight w:val="457" w:hRule="atLeast"/>
        </w:trPr>
        <w:tc>
          <w:tcPr>
            <w:tcW w:w="26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rie: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Comisiones Distritales Electorales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ubserie: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Acta de Sesión de Instalación</w:t>
            </w:r>
          </w:p>
        </w:tc>
      </w:tr>
      <w:tr>
        <w:trPr>
          <w:trHeight w:val="491" w:hRule="atLeast"/>
        </w:trPr>
        <w:tc>
          <w:tcPr>
            <w:tcW w:w="1322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26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Código de clasificació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° d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Expedien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ombre del Expediente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echas extrema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Vol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oja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Ubicació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Observaciones</w:t>
            </w:r>
          </w:p>
        </w:tc>
      </w:tr>
      <w:tr>
        <w:trPr>
          <w:trHeight w:val="457" w:hRule="atLeast"/>
        </w:trPr>
        <w:tc>
          <w:tcPr>
            <w:tcW w:w="26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1/ASI/001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de Sesión de Instalación CDE 07 San Luis Potos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10018, cajón 02, ubicado en oficina de la Secretaría Ejecutiv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6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1/ASI/002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de Sesión de Instalación CDE 06 San Luis Potos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10018, cajón 02, ubicado en oficina de la Secretaría Ejecutiv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6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1/ASI/003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de Sesión de Instalación CDE 11 Cárdena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10018, cajón 02, ubicado en oficina de la Secretaría Ejecutiv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6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1/ASI/004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de Sesión de Instalación CDE 13 Tamuí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10018, cajón 02, ubicado en oficina de la Secretaría Ejecutiv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6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tbl>
      <w:tblPr>
        <w:tblW w:w="132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148"/>
        <w:gridCol w:w="2098"/>
        <w:gridCol w:w="655"/>
        <w:gridCol w:w="655"/>
        <w:gridCol w:w="182"/>
        <w:gridCol w:w="363"/>
        <w:gridCol w:w="980"/>
        <w:gridCol w:w="2196"/>
        <w:gridCol w:w="2186"/>
      </w:tblGrid>
      <w:tr>
        <w:trPr>
          <w:trHeight w:val="457" w:hRule="atLeast"/>
        </w:trPr>
        <w:tc>
          <w:tcPr>
            <w:tcW w:w="27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ción:</w:t>
            </w:r>
          </w:p>
        </w:tc>
        <w:tc>
          <w:tcPr>
            <w:tcW w:w="10463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retaría Ejecutiva</w:t>
            </w:r>
          </w:p>
        </w:tc>
      </w:tr>
      <w:tr>
        <w:trPr>
          <w:trHeight w:val="457" w:hRule="atLeast"/>
        </w:trPr>
        <w:tc>
          <w:tcPr>
            <w:tcW w:w="2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rie:</w:t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Comisiones Distritales Electorales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ubserie: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Acta de Sesión Ordinaria</w:t>
            </w:r>
          </w:p>
        </w:tc>
      </w:tr>
      <w:tr>
        <w:trPr>
          <w:trHeight w:val="491" w:hRule="atLeast"/>
        </w:trPr>
        <w:tc>
          <w:tcPr>
            <w:tcW w:w="1322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2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Código de clasificació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° d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Expedient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ombre del Expediente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echas extrema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Vol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oja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Ubicació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Observaciones</w:t>
            </w:r>
          </w:p>
        </w:tc>
      </w:tr>
      <w:tr>
        <w:trPr>
          <w:trHeight w:val="457" w:hRule="atLeast"/>
        </w:trPr>
        <w:tc>
          <w:tcPr>
            <w:tcW w:w="2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1/ASO/001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de Sesión Ordinaria CDE 07 San Luis Potos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10018, cajón 02, ubicado en oficina de la Secretaría Ejecutiv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1/ASO/002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de Sesión Ordinaria CDE 06 San Luis Potos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NDIENT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1/ASO/003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uerdo de Sesión Ordinaria CDE 15 Tamazunchale 23/04/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10018, cajón 02, ubicado en oficina de la Secretaría Ejecutiv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1/ASO/004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de Sesión Ordinaria CDE 11 Cárdena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10018, cajón 02, ubicado en oficina de la Secretaría Ejecutiv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1/ASO/005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de Sesión Ordinaria CDE 13 Tamuí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10018, cajón 02, ubicado en oficina de la Secretaría Ejecutiv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457" w:hRule="atLeast"/>
        </w:trPr>
        <w:tc>
          <w:tcPr>
            <w:tcW w:w="275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tbl>
      <w:tblPr>
        <w:tblW w:w="132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48"/>
        <w:gridCol w:w="2016"/>
        <w:gridCol w:w="659"/>
        <w:gridCol w:w="659"/>
        <w:gridCol w:w="182"/>
        <w:gridCol w:w="363"/>
        <w:gridCol w:w="980"/>
        <w:gridCol w:w="2225"/>
        <w:gridCol w:w="2267"/>
      </w:tblGrid>
      <w:tr>
        <w:trPr>
          <w:trHeight w:val="457" w:hRule="atLeast"/>
        </w:trPr>
        <w:tc>
          <w:tcPr>
            <w:tcW w:w="27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ción:</w:t>
            </w:r>
          </w:p>
        </w:tc>
        <w:tc>
          <w:tcPr>
            <w:tcW w:w="10499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retaría Ejecutiva</w:t>
            </w:r>
          </w:p>
        </w:tc>
      </w:tr>
      <w:tr>
        <w:trPr>
          <w:trHeight w:val="457" w:hRule="atLeast"/>
        </w:trPr>
        <w:tc>
          <w:tcPr>
            <w:tcW w:w="27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rie: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Comisiones Distritales Electorales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ubserie: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Acta de Sesión Extraordinaria</w:t>
            </w:r>
          </w:p>
        </w:tc>
      </w:tr>
      <w:tr>
        <w:trPr>
          <w:trHeight w:val="491" w:hRule="atLeast"/>
        </w:trPr>
        <w:tc>
          <w:tcPr>
            <w:tcW w:w="1322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27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Código de clasificació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° d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Expedien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ombre del Expediente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echas extrema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Vol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oja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Ubicació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Observaciones</w:t>
            </w:r>
          </w:p>
        </w:tc>
      </w:tr>
      <w:tr>
        <w:trPr>
          <w:trHeight w:val="457" w:hRule="atLeast"/>
        </w:trPr>
        <w:tc>
          <w:tcPr>
            <w:tcW w:w="27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1/ASE/001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de Sesión Extraordinaria CDE 07 San Luis Potos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10018, cajón 02, ubicado en oficina de la Secretaría Ejecutiv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1/ASE/002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de Sesión Extraordinaria CDE 06 San Luis Potos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10018, cajón 02, ubicado en oficina de la Secretaría Ejecutiv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1/ASE/003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de Sesión Extraordinaria CDE 11 Cárdena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10018, cajón 02, ubicado en oficina de la Secretaría Ejecutiv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1/ASE/004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de Sesión Extraordinaria CDE 13 Tamuí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10018, cajón 02, ubicado en oficina de la Secretaría Ejecutiv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tbl>
      <w:tblPr>
        <w:tblW w:w="132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148"/>
        <w:gridCol w:w="1900"/>
        <w:gridCol w:w="661"/>
        <w:gridCol w:w="661"/>
        <w:gridCol w:w="182"/>
        <w:gridCol w:w="363"/>
        <w:gridCol w:w="980"/>
        <w:gridCol w:w="2288"/>
        <w:gridCol w:w="2311"/>
      </w:tblGrid>
      <w:tr>
        <w:trPr>
          <w:trHeight w:val="457" w:hRule="atLeast"/>
        </w:trPr>
        <w:tc>
          <w:tcPr>
            <w:tcW w:w="27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ción:</w:t>
            </w:r>
          </w:p>
        </w:tc>
        <w:tc>
          <w:tcPr>
            <w:tcW w:w="10494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retaría Ejecutiva</w:t>
            </w:r>
          </w:p>
        </w:tc>
      </w:tr>
      <w:tr>
        <w:trPr>
          <w:trHeight w:val="457" w:hRule="atLeast"/>
        </w:trPr>
        <w:tc>
          <w:tcPr>
            <w:tcW w:w="27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rie: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Comisiones Distritales Electorales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ubserie: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Acta de Sesión Permanente</w:t>
            </w:r>
          </w:p>
        </w:tc>
      </w:tr>
      <w:tr>
        <w:trPr>
          <w:trHeight w:val="491" w:hRule="atLeast"/>
        </w:trPr>
        <w:tc>
          <w:tcPr>
            <w:tcW w:w="1322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27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Código de clasificació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° d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Expedient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ombre del Expediente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echas extrema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Vol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oja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Ubicació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Observaciones</w:t>
            </w:r>
          </w:p>
        </w:tc>
      </w:tr>
      <w:tr>
        <w:trPr>
          <w:trHeight w:val="457" w:hRule="atLeast"/>
        </w:trPr>
        <w:tc>
          <w:tcPr>
            <w:tcW w:w="27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1/ASP/001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de Sesión Permanente CDE 07 San Luis Potos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10018, cajón 02, ubicado en oficina de la Secretaría Ejecutiv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1/ASP/002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de Sesión Permanente CDE 06 San Luis Potos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10018, cajón 02, ubicado en oficina de la Secretaría Ejecutiv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1/ASP/003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de Sesión Permanente CDE 11 Cárdena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10018, cajón 02, ubicado en oficina de la Secretaría Ejecutiv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1/ASP/004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de Sesión Permanente CDE 13 Tamuí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10018, cajón 02, ubicado en oficina de la Secretaría Ejecutiv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148"/>
        <w:gridCol w:w="1783"/>
        <w:gridCol w:w="663"/>
        <w:gridCol w:w="663"/>
        <w:gridCol w:w="182"/>
        <w:gridCol w:w="363"/>
        <w:gridCol w:w="980"/>
        <w:gridCol w:w="2352"/>
        <w:gridCol w:w="2356"/>
      </w:tblGrid>
      <w:tr>
        <w:trPr>
          <w:trHeight w:val="457" w:hRule="atLeast"/>
        </w:trPr>
        <w:tc>
          <w:tcPr>
            <w:tcW w:w="273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ción:</w:t>
            </w:r>
          </w:p>
        </w:tc>
        <w:tc>
          <w:tcPr>
            <w:tcW w:w="10490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retaría Ejecutiva</w:t>
            </w:r>
          </w:p>
        </w:tc>
      </w:tr>
      <w:tr>
        <w:trPr>
          <w:trHeight w:val="457" w:hRule="atLeast"/>
        </w:trPr>
        <w:tc>
          <w:tcPr>
            <w:tcW w:w="27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rie: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Comisiones Distritales Electorales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ubserie: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Acta de Sesión de Cómputo</w:t>
            </w:r>
          </w:p>
        </w:tc>
      </w:tr>
      <w:tr>
        <w:trPr>
          <w:trHeight w:val="491" w:hRule="atLeast"/>
        </w:trPr>
        <w:tc>
          <w:tcPr>
            <w:tcW w:w="1322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27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Código de clasificació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° d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Expedient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ombre del Expediente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echas extrema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Vol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oja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Ubicació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Observaciones</w:t>
            </w:r>
          </w:p>
        </w:tc>
      </w:tr>
      <w:tr>
        <w:trPr>
          <w:trHeight w:val="457" w:hRule="atLeast"/>
        </w:trPr>
        <w:tc>
          <w:tcPr>
            <w:tcW w:w="27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1/ASC/001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de Sesión de Cómputo CDE 12 Cd. Vall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10018, cajón 02, ubicado en oficina de la Secretaría Ejecutiv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457" w:hRule="atLeast"/>
        </w:trPr>
        <w:tc>
          <w:tcPr>
            <w:tcW w:w="273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tbl>
      <w:tblPr>
        <w:tblW w:w="132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148"/>
        <w:gridCol w:w="2325"/>
        <w:gridCol w:w="653"/>
        <w:gridCol w:w="653"/>
        <w:gridCol w:w="182"/>
        <w:gridCol w:w="363"/>
        <w:gridCol w:w="980"/>
        <w:gridCol w:w="2046"/>
        <w:gridCol w:w="2141"/>
      </w:tblGrid>
      <w:tr>
        <w:trPr>
          <w:trHeight w:val="457" w:hRule="atLeast"/>
        </w:trPr>
        <w:tc>
          <w:tcPr>
            <w:tcW w:w="27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ción:</w:t>
            </w:r>
          </w:p>
        </w:tc>
        <w:tc>
          <w:tcPr>
            <w:tcW w:w="10491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retaría Ejecutiva</w:t>
            </w:r>
          </w:p>
        </w:tc>
      </w:tr>
      <w:tr>
        <w:trPr>
          <w:trHeight w:val="457" w:hRule="atLeast"/>
        </w:trPr>
        <w:tc>
          <w:tcPr>
            <w:tcW w:w="27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rie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Comisiones Distritales Electorales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ubserie: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Registro de Candidatos ante Organismos Electorales</w:t>
            </w:r>
          </w:p>
        </w:tc>
      </w:tr>
      <w:tr>
        <w:trPr>
          <w:trHeight w:val="491" w:hRule="atLeast"/>
        </w:trPr>
        <w:tc>
          <w:tcPr>
            <w:tcW w:w="1322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27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Código de clasificació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° d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Expedient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ombre del Expediente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echas extrema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Vol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oja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Ubicació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Observaciones</w:t>
            </w:r>
          </w:p>
        </w:tc>
      </w:tr>
      <w:tr>
        <w:trPr>
          <w:trHeight w:val="457" w:hRule="atLeast"/>
        </w:trPr>
        <w:tc>
          <w:tcPr>
            <w:tcW w:w="27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1/RCE/001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Requerimientos de documentación CDE 05 Soledad de Graciano Sánchez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6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10018, cajón 02, ubicado en oficina de la Secretaría Ejecutiv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1/RCE/002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Requerimientos de documentación CDE 14  Tancanhuitz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6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metálico 10018, cajón 02, ubicado en oficina de la Secretaría Ejecutiv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tbl>
      <w:tblPr>
        <w:tblW w:w="132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149"/>
        <w:gridCol w:w="1758"/>
        <w:gridCol w:w="663"/>
        <w:gridCol w:w="663"/>
        <w:gridCol w:w="182"/>
        <w:gridCol w:w="363"/>
        <w:gridCol w:w="979"/>
        <w:gridCol w:w="1609"/>
        <w:gridCol w:w="806"/>
        <w:gridCol w:w="2360"/>
      </w:tblGrid>
      <w:tr>
        <w:trPr>
          <w:trHeight w:val="457" w:hRule="atLeast"/>
        </w:trPr>
        <w:tc>
          <w:tcPr>
            <w:tcW w:w="268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ción:</w:t>
            </w:r>
          </w:p>
        </w:tc>
        <w:tc>
          <w:tcPr>
            <w:tcW w:w="10532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retaría Ejecutiva</w:t>
            </w:r>
          </w:p>
        </w:tc>
      </w:tr>
      <w:tr>
        <w:trPr>
          <w:trHeight w:val="457" w:hRule="atLeast"/>
        </w:trPr>
        <w:tc>
          <w:tcPr>
            <w:tcW w:w="26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rie: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Comités Municipales Electorales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ubserie: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Informes</w:t>
            </w:r>
          </w:p>
        </w:tc>
      </w:tr>
      <w:tr>
        <w:trPr>
          <w:trHeight w:val="491" w:hRule="atLeast"/>
        </w:trPr>
        <w:tc>
          <w:tcPr>
            <w:tcW w:w="13220" w:type="dxa"/>
            <w:gridSpan w:val="1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26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Código de clasificació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° d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Expedient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ombre del Expediente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echas extrema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Vo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ojas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Ubicació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Observaciones</w:t>
            </w:r>
          </w:p>
        </w:tc>
      </w:tr>
      <w:tr>
        <w:trPr>
          <w:trHeight w:val="457" w:hRule="atLeast"/>
        </w:trPr>
        <w:tc>
          <w:tcPr>
            <w:tcW w:w="26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INF/001/20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Inventarios de Archivo de CME’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8213, cajón 02, ubicado en oficina de la Secretaría Ejecutiv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6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INF/002/20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 xml:space="preserve">Informes Comités Municipales Electorales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6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highlight w:val="green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NDIENT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6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highlight w:val="green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highlight w:val="green"/>
                <w:lang w:val="es-MX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highlight w:val="green"/>
              </w:rPr>
            </w:pPr>
            <w:r>
              <w:rPr>
                <w:rFonts w:cs="Arial" w:ascii="Calibri" w:hAnsi="Calibri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tbl>
      <w:tblPr>
        <w:tblW w:w="132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48"/>
        <w:gridCol w:w="2096"/>
        <w:gridCol w:w="656"/>
        <w:gridCol w:w="656"/>
        <w:gridCol w:w="182"/>
        <w:gridCol w:w="363"/>
        <w:gridCol w:w="979"/>
        <w:gridCol w:w="1412"/>
        <w:gridCol w:w="708"/>
        <w:gridCol w:w="2339"/>
      </w:tblGrid>
      <w:tr>
        <w:trPr>
          <w:trHeight w:val="457" w:hRule="atLeast"/>
        </w:trPr>
        <w:tc>
          <w:tcPr>
            <w:tcW w:w="26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ción:</w:t>
            </w:r>
          </w:p>
        </w:tc>
        <w:tc>
          <w:tcPr>
            <w:tcW w:w="10539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retaría Ejecutiva</w:t>
            </w:r>
          </w:p>
        </w:tc>
      </w:tr>
      <w:tr>
        <w:trPr>
          <w:trHeight w:val="457" w:hRule="atLeast"/>
        </w:trPr>
        <w:tc>
          <w:tcPr>
            <w:tcW w:w="26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rie:</w:t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Comités Municipales Electorales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ubserie: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Actas Circunstanciadas</w:t>
            </w:r>
          </w:p>
        </w:tc>
      </w:tr>
      <w:tr>
        <w:trPr>
          <w:trHeight w:val="491" w:hRule="atLeast"/>
        </w:trPr>
        <w:tc>
          <w:tcPr>
            <w:tcW w:w="13220" w:type="dxa"/>
            <w:gridSpan w:val="1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26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Código de clasificació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° d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Expedient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ombre del Expediente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echas extrema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Vo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ojas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Ubicació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Observaciones</w:t>
            </w:r>
          </w:p>
        </w:tc>
      </w:tr>
      <w:tr>
        <w:trPr>
          <w:trHeight w:val="457" w:hRule="atLeast"/>
        </w:trPr>
        <w:tc>
          <w:tcPr>
            <w:tcW w:w="26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CIR/001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s Circunstanciadas CME Ciudad del Maíz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1, ubicado en oficina de la Secretaría Ejecutiv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6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CIR/002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s Circunstanciadas CME San Nicolás Tolentin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6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CIR/003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s Circunstanciadas CME Mexquiti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6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CIR/004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s Circunstanciadas CME Santa Catarin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6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tbl>
      <w:tblPr>
        <w:tblW w:w="132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331"/>
        <w:gridCol w:w="2138"/>
        <w:gridCol w:w="652"/>
        <w:gridCol w:w="652"/>
        <w:gridCol w:w="182"/>
        <w:gridCol w:w="363"/>
        <w:gridCol w:w="980"/>
        <w:gridCol w:w="2086"/>
        <w:gridCol w:w="2108"/>
      </w:tblGrid>
      <w:tr>
        <w:trPr>
          <w:trHeight w:val="457" w:hRule="atLeast"/>
        </w:trPr>
        <w:tc>
          <w:tcPr>
            <w:tcW w:w="272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ción:</w:t>
            </w:r>
          </w:p>
        </w:tc>
        <w:tc>
          <w:tcPr>
            <w:tcW w:w="10492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retaría Ejecutiva</w:t>
            </w:r>
          </w:p>
        </w:tc>
      </w:tr>
      <w:tr>
        <w:trPr>
          <w:trHeight w:val="457" w:hRule="atLeast"/>
        </w:trPr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rie: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Comités Municipales Electorales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ubserie: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Certificaciones</w:t>
            </w:r>
          </w:p>
        </w:tc>
      </w:tr>
      <w:tr>
        <w:trPr>
          <w:trHeight w:val="491" w:hRule="atLeast"/>
        </w:trPr>
        <w:tc>
          <w:tcPr>
            <w:tcW w:w="1322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Código de clasificació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° d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Expedient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ombre del Expediente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echas extrema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Vol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oja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Ubicació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Observaciones</w:t>
            </w:r>
          </w:p>
        </w:tc>
      </w:tr>
      <w:tr>
        <w:trPr>
          <w:trHeight w:val="457" w:hRule="atLeast"/>
        </w:trPr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CER/001/20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édula de Notificación por Estrados CME Guadalcáza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CER/002/20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édula de Notificación por Estrados CME Lagunilla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CER/003/20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édula de Notificación por Estrados CME Salina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CER/004/20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édula de Notificación por Estrados CME San Antoni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CER/005/20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rtificación de lista de asistenci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NDIENT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CER/006/20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édula de Notificación candidatos Ayuntamiento PR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NDIENT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CER/007/20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édula de Notificación candidatos Ayuntamiento PR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ENDIENT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CER/008/20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édula de Notificación por Estrados CME Éban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CER/009/20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rtificaciones varias CME Mexquiti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CER/009/20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rtificaciones de recepción de boletas CME Santa Catarin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CER/010/20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rtificaciones CME Santa Catarin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CER/011/20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édula de Notificación por Estrados CME Santo Doming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CER/012/20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édula de Notificación por Estrados CME Tampacá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CER/013/20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édula de Notificación por Estrados CME Tampamolón Coron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8, cajón 01, ubicado en oficina de la Secretaría Ejecutiv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CER/014/20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édula de Notificación por Estrados CME Tanlajá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8, cajón 01, ubicado en oficina de la Secretaría Ejecutiv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CER/015/20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édula de Notificación por Estrados CME Tanquián de Escobed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8, cajón 01, ubicado en oficina de la Secretaría Ejecutiv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CER/016/20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édula de Notificación por Estrados CME Tierra Nuev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8, cajón 01, ubicado en oficina de la Secretaría Ejecutiv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CER/017/20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édula de Notificación por Estrados CME Villa de Arist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8, cajón 01, ubicado en oficina de la Secretaría Ejecutiv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CER/018/20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édula de Notificación por Estrados CME Villa de Arriag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8, cajón 01, ubicado en oficina de la Secretaría Ejecutiv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CER/019/20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édula de Notificación por Estrados CME Villa de Reye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8, cajón 01, ubicado en oficina de la Secretaría Ejecutiv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CER/020/20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édula de Notificación por Estrados CME Tamazunchal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CER/021/20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édula de Notificación por Estrados CME Xilitl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8, cajón 01, ubicado en oficina de la Secretaría Ejecutiv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CER/022/20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édula de Notificación por Estrados CME Zaragoz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8, cajón 01, ubicado en oficina de la Secretaría Ejecutiv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CER/023/20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édula de Notificación por Estrados CME Matlap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8, cajón 01, ubicado en oficina de la Secretaría Ejecutiv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CER/024/20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édula de Notificación por Estrados CME Ciudad del Maíz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1, ubicado en oficina de la Secretaría Ejecutiv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CER/025/20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édula de Notificación por Estrados CME San Nicolás Tolentin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tbl>
      <w:tblPr>
        <w:tblW w:w="132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148"/>
        <w:gridCol w:w="2232"/>
        <w:gridCol w:w="656"/>
        <w:gridCol w:w="656"/>
        <w:gridCol w:w="182"/>
        <w:gridCol w:w="363"/>
        <w:gridCol w:w="980"/>
        <w:gridCol w:w="2129"/>
        <w:gridCol w:w="2200"/>
      </w:tblGrid>
      <w:tr>
        <w:trPr>
          <w:trHeight w:val="457" w:hRule="atLeast"/>
        </w:trPr>
        <w:tc>
          <w:tcPr>
            <w:tcW w:w="26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ción:</w:t>
            </w:r>
          </w:p>
        </w:tc>
        <w:tc>
          <w:tcPr>
            <w:tcW w:w="10546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retaría Ejecutiva</w:t>
            </w:r>
          </w:p>
        </w:tc>
      </w:tr>
      <w:tr>
        <w:trPr>
          <w:trHeight w:val="457" w:hRule="atLeast"/>
        </w:trPr>
        <w:tc>
          <w:tcPr>
            <w:tcW w:w="26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rie: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Comités Municipales Electorales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ubserie: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Acta de Sesión de Instalación</w:t>
            </w:r>
          </w:p>
        </w:tc>
      </w:tr>
      <w:tr>
        <w:trPr>
          <w:trHeight w:val="491" w:hRule="atLeast"/>
        </w:trPr>
        <w:tc>
          <w:tcPr>
            <w:tcW w:w="1322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26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Código de clasificació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° d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Expedien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ombre del Expediente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echas extrema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Vol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oja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Ubicació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Observaciones</w:t>
            </w:r>
          </w:p>
        </w:tc>
      </w:tr>
      <w:tr>
        <w:trPr>
          <w:trHeight w:val="457" w:hRule="atLeast"/>
        </w:trPr>
        <w:tc>
          <w:tcPr>
            <w:tcW w:w="26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I/001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de Sesión de Instalación CME Coxcatlá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1, ubicado en oficina de la Secretaría Ejecutiv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6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I/002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uerdo de Sesión de Instalación 29/01/2021 CME Tamasop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6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I/003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uerdo de Sesión de Instalación 27/01/2021 CME Tampamoló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8, cajón 01, ubicado en oficina de la Secretaría Ejecutiv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6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I/004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uerdo de Sesión de Instalación 26/01/2021 CME Tanquián de Escobed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8, cajón 01, ubicado en oficina de la Secretaría Ejecutiv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6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I/005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uerdo de Sesión de Instalación 30/01/2021 CME Tierra Nuev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8, cajón 01, ubicado en oficina de la Secretaría Ejecutiv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6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I/006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uerdo de Sesión de Instalación 27/01/2021 CME Villa de la Paz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8, cajón 01, ubicado en oficina de la Secretaría Ejecutiv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6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I/007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uerdo de Sesión de Instalación 29/01/2021 CME Zaragoz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8, cajón 01, ubicado en oficina de la Secretaría Ejecutiv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6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I/008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uerdo de Sesión de Instalación 29/01/2021 CME Zaragoz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8, cajón 01, ubicado en oficina de la Secretaría Ejecutiv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6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I/009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de Sesión de Instalación CME San Nicolás Tolentin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6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I/010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de Sesión de Instalación CME Mexquiti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6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I/011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de Sesión de Instalación CME Santa Catarin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6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tbl>
      <w:tblPr>
        <w:tblW w:w="132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148"/>
        <w:gridCol w:w="3013"/>
        <w:gridCol w:w="645"/>
        <w:gridCol w:w="645"/>
        <w:gridCol w:w="545"/>
        <w:gridCol w:w="645"/>
        <w:gridCol w:w="1870"/>
        <w:gridCol w:w="1953"/>
      </w:tblGrid>
      <w:tr>
        <w:trPr>
          <w:trHeight w:val="457" w:hRule="atLeast"/>
        </w:trPr>
        <w:tc>
          <w:tcPr>
            <w:tcW w:w="27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ción:</w:t>
            </w:r>
          </w:p>
        </w:tc>
        <w:tc>
          <w:tcPr>
            <w:tcW w:w="10464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retaría Ejecutiva</w:t>
            </w:r>
          </w:p>
        </w:tc>
      </w:tr>
      <w:tr>
        <w:trPr>
          <w:trHeight w:val="457" w:hRule="atLeast"/>
        </w:trPr>
        <w:tc>
          <w:tcPr>
            <w:tcW w:w="27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rie: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Comités Municipales Electorales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ubserie: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Acta de Sesión Ordinaria</w:t>
            </w:r>
          </w:p>
        </w:tc>
      </w:tr>
      <w:tr>
        <w:trPr>
          <w:trHeight w:val="491" w:hRule="atLeast"/>
        </w:trPr>
        <w:tc>
          <w:tcPr>
            <w:tcW w:w="13220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27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Código de clasificació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° d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Expedient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ombre del Expedient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echas extrema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Vol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oj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Ubicació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Observaciones</w:t>
            </w:r>
          </w:p>
        </w:tc>
      </w:tr>
      <w:tr>
        <w:trPr>
          <w:trHeight w:val="457" w:hRule="atLeast"/>
        </w:trPr>
        <w:tc>
          <w:tcPr>
            <w:tcW w:w="27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O/001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de Sesión Ordinaria CME Coxcatlá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1, ubicado en oficina de la Secretaría Ejecutiv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O/002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s de Sesiones Ordinaria CME Charca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O/003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0" w:leader="none"/>
              </w:tabs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uerdos de SO CME Alaquines 15/05/2021 24/04/2021 27/03/2021 23/03/20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1, ubicado en oficina de la Secretaría Ejecutiv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O/004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0" w:leader="none"/>
              </w:tabs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artas Compromiso Protocolo Sanitario Comités Municipales Electorale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NDIENT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O/005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0" w:leader="none"/>
              </w:tabs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uerdos de SO CME Ébano 15/05/2021 24/04/2021 27/03/2021 23/03/20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O/006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0" w:leader="none"/>
              </w:tabs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 xml:space="preserve">Acuerdos de SO CME Tamasopo 28/05/2021 15/05/2021 24/04/202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O/006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0" w:leader="none"/>
              </w:tabs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 xml:space="preserve">Acuerdos de SO CME Tamasopo 28/05/2021 15/05/2021 24/04/202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O/006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0" w:leader="none"/>
              </w:tabs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uerdos de SO CME Tampamolón 28/05/2021 15/05/2021 24/04/2021 31/04/20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8, cajón 01, ubicado en oficina de la Secretaría Ejecutiv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O/007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0" w:leader="none"/>
              </w:tabs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uerdos de SO CME Tampamolón 24/04/2021 31/03/20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8, cajón 01, ubicado en oficina de la Secretaría Ejecutiv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O/008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0" w:leader="none"/>
              </w:tabs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 xml:space="preserve">Acuerdos de Sesiones Ordinarias CME Villa de la Paz 28/05/2021 15/05/2021 24/04/2021  27/03/202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8, cajón 01, ubicado en oficina de la Secretaría Ejecutiv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O/009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0" w:leader="none"/>
              </w:tabs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 xml:space="preserve">Acuerdos de Sesiones Ordinarias CME Villa de Hidalgo 28/05/2021 15/05/2021 24/04/2021  30/01/202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8, cajón 01, ubicado en oficina de la Secretaría Ejecutiv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O/010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0" w:leader="none"/>
              </w:tabs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 xml:space="preserve">Actas de Sesiones Ordinarias CME Ciudad del Maíz 28/05/2021 15/05/2021 08/05/2021 24/04/2021  16/04/2021  27/03/2021 06/03/2021 21/03/2021 27/02/2021  06/02/2021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1, ubicado en oficina de la Secretaría Ejecutiv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O/011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s de Sesión Ordinaria CME San Nicolás Tolentin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O/012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s de Sesión Ordinaria CME Mexquiti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O/013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s de Sesión Ordinaria CME Santa Catarin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5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0" w:leader="none"/>
              </w:tabs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tbl>
      <w:tblPr>
        <w:tblW w:w="132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2551"/>
        <w:gridCol w:w="1150"/>
        <w:gridCol w:w="722"/>
        <w:gridCol w:w="86"/>
        <w:gridCol w:w="409"/>
        <w:gridCol w:w="708"/>
        <w:gridCol w:w="1603"/>
        <w:gridCol w:w="2268"/>
      </w:tblGrid>
      <w:tr>
        <w:trPr>
          <w:trHeight w:val="457" w:hRule="atLeast"/>
        </w:trPr>
        <w:tc>
          <w:tcPr>
            <w:tcW w:w="29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ción:</w:t>
            </w:r>
          </w:p>
        </w:tc>
        <w:tc>
          <w:tcPr>
            <w:tcW w:w="10348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retaría Ejecutiva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rie: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Comités Municipales Electorales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ubserie: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Acta de Sesión Extraordinaria</w:t>
            </w:r>
          </w:p>
        </w:tc>
      </w:tr>
      <w:tr>
        <w:trPr>
          <w:trHeight w:val="491" w:hRule="atLeast"/>
        </w:trPr>
        <w:tc>
          <w:tcPr>
            <w:tcW w:w="13291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Código de clasific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° d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Expedi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ombre del Expedien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echas extrema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Vol.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oja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Ubic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Observaciones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E/001/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uerdo de SE CME Alaquines 02/06/20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1, ubicado en oficina de la Secretaría Ejecu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E/002/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uerdo de SE CME Ébano 02/06/20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E/003/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uerdo de SE CME Tamasopo 03/06/20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E/004/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uerdo de SE CME Tampamolón 03/06/20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8, cajón 01, ubicado en oficina de la Secretaría Ejecu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E/005/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de Sesión Extraordinaria CME Villa de Guadalupe 08/06/20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8, cajón 01, ubicado en oficina de la Secretaría Ejecu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E/006/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de Sesión Extraordinaria CME Villa de la Paz Junio 20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8, cajón 01, ubicado en oficina de la Secretaría Ejecu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E/007/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de Sesión Extraordinaria CME Villa de Hidalgo 02/06/20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8, cajón 01, ubicado en oficina de la Secretaría Ejecu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E/008/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0" w:leader="none"/>
              </w:tabs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 xml:space="preserve">Actas de Sesiones Extraordinarias CME Ciudad del Maíz 08/06/2021 03/06/2021 23/03/2021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1, ubicado en oficina de la Secretaría Ejecu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E/009/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0" w:leader="none"/>
              </w:tabs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 xml:space="preserve">Actas de Sesiones Extraordinarias CME San Nicolás Tolentino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E/010/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0" w:leader="none"/>
              </w:tabs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 xml:space="preserve">Actas de Sesiones Extraordinarias CME Mexquitic de Carmona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E/011/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0" w:leader="none"/>
              </w:tabs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 xml:space="preserve">Actas de Sesiones Extraordinarias CME Santa Catarina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0" w:leader="none"/>
              </w:tabs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tbl>
      <w:tblPr>
        <w:tblW w:w="132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148"/>
        <w:gridCol w:w="1983"/>
        <w:gridCol w:w="660"/>
        <w:gridCol w:w="660"/>
        <w:gridCol w:w="182"/>
        <w:gridCol w:w="363"/>
        <w:gridCol w:w="980"/>
        <w:gridCol w:w="2240"/>
        <w:gridCol w:w="2278"/>
      </w:tblGrid>
      <w:tr>
        <w:trPr>
          <w:trHeight w:val="457" w:hRule="atLeast"/>
        </w:trPr>
        <w:tc>
          <w:tcPr>
            <w:tcW w:w="27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ción:</w:t>
            </w:r>
          </w:p>
        </w:tc>
        <w:tc>
          <w:tcPr>
            <w:tcW w:w="10494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retaría Ejecutiva</w:t>
            </w:r>
          </w:p>
        </w:tc>
      </w:tr>
      <w:tr>
        <w:trPr>
          <w:trHeight w:val="457" w:hRule="atLeast"/>
        </w:trPr>
        <w:tc>
          <w:tcPr>
            <w:tcW w:w="27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rie: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Comités Municipales Electorales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ubserie: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Acta de Sesión Permanente</w:t>
            </w:r>
          </w:p>
        </w:tc>
      </w:tr>
      <w:tr>
        <w:trPr>
          <w:trHeight w:val="491" w:hRule="atLeast"/>
        </w:trPr>
        <w:tc>
          <w:tcPr>
            <w:tcW w:w="1322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27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Código de clasificació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° d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Expedien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ombre del Expedient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echas extrema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Vol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oja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Ubicació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Observaciones</w:t>
            </w:r>
          </w:p>
        </w:tc>
      </w:tr>
      <w:tr>
        <w:trPr>
          <w:trHeight w:val="457" w:hRule="atLeast"/>
        </w:trPr>
        <w:tc>
          <w:tcPr>
            <w:tcW w:w="27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P/001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de Sesión Permanente CME Charca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P/002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s de Sesión Permanente CME Charca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P/003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s de Sesión Permanente CME Ciudad del Maíz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1, ubicado en oficina de la Secretaría Ejecutiv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P/004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s de Sesión Permanente CME San Nicolás Tolentin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P/005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s de Sesión Permanente CME Mexquitic de Carmo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P/006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s de Sesión Permanente CME Santa Catari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tbl>
      <w:tblPr>
        <w:tblW w:w="132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148"/>
        <w:gridCol w:w="2067"/>
        <w:gridCol w:w="656"/>
        <w:gridCol w:w="656"/>
        <w:gridCol w:w="182"/>
        <w:gridCol w:w="363"/>
        <w:gridCol w:w="980"/>
        <w:gridCol w:w="2228"/>
        <w:gridCol w:w="2209"/>
      </w:tblGrid>
      <w:tr>
        <w:trPr>
          <w:trHeight w:val="457" w:hRule="atLeast"/>
        </w:trPr>
        <w:tc>
          <w:tcPr>
            <w:tcW w:w="27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ción:</w:t>
            </w:r>
          </w:p>
        </w:tc>
        <w:tc>
          <w:tcPr>
            <w:tcW w:w="10489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retaría Ejecutiva</w:t>
            </w:r>
          </w:p>
        </w:tc>
      </w:tr>
      <w:tr>
        <w:trPr>
          <w:trHeight w:val="457" w:hRule="atLeast"/>
        </w:trPr>
        <w:tc>
          <w:tcPr>
            <w:tcW w:w="27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rie: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Comités Municipales Electorales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ubserie: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Acta de Sesión de Cómputo</w:t>
            </w:r>
          </w:p>
        </w:tc>
      </w:tr>
      <w:tr>
        <w:trPr>
          <w:trHeight w:val="491" w:hRule="atLeast"/>
        </w:trPr>
        <w:tc>
          <w:tcPr>
            <w:tcW w:w="1322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27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Código de clasificació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° d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Expedient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ombre del Expediente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echas extrema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Vol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oja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Ubicació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Observaciones</w:t>
            </w:r>
          </w:p>
        </w:tc>
      </w:tr>
      <w:tr>
        <w:trPr>
          <w:trHeight w:val="457" w:hRule="atLeast"/>
        </w:trPr>
        <w:tc>
          <w:tcPr>
            <w:tcW w:w="27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C/001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de Sesión de Cómputo Comité Municipal Ahualulc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1, ubicado en oficina de la Secretaría Ejecutiv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C/002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de Sesión de Cómputo CME Cedra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1, ubicado en oficina de la Secretaría Ejecutiv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C/003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de Sesión de Cómputo CME Ciudad Fernández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1, ubicado en oficina de la Secretaría Ejecutiv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C/004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de Sesión de Cómputo CME Tancanhuitz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1, ubicado en oficina de la Secretaría Ejecutiv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C/005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de Sesión de Cómputo CME Ciudad Valle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1, ubicado en oficina de la Secretaría Ejecutiv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C/006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de Sesión de Cómputo CME Coxcatlá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1, ubicado en oficina de la Secretaría Ejecutiv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C/007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de Sesión de Cómputo CME Charca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C/008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de Sesión de Cómputo CME Guadalcáza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C/009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de Sesión de Cómputo CME Huehuetlá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C/010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de Sesión de Cómputo CME Lagunilla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C/011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de Sesión de Cómputo CME Mexquiti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C/012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de Sesión de Cómputo CME Moctezum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C/013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de Sesión de Cómputo CME Salina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C/014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de Sesión de Cómputo CME San Antoni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C/015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de Sesión de Cómputo CME San Ciro de Acost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C/016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de Sesión de Cómputo CME Catorc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1, ubicado en oficina de la Secretaría Ejecutiv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C/017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de Sesión de Cómputo CME Alaquine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1, ubicado en oficina de la Secretaría Ejecutiv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C/018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de Sesión de Cómputo CME Aquismó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1, ubicado en oficina de la Secretaría Ejecutiv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C/019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de Sesión de Cómputo CME Cárdena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1, ubicado en oficina de la Secretaría Ejecutiv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C/020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Lista de Asistencia de Sesión de Cómputo CME Cerrito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1, ubicado en oficina de la Secretaría Ejecutiv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C/021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de Sesión de Cómputo CME Éban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C/022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de Sesión de Cómputo CME SL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NDIENT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C/023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de Sesión de Cómputo CME San Nicolás Tolentin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C/024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de Sesión de Cómputo CME San Vicente Tancuayala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C/025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de Sesión de Cómputo CME Santa Catarin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C/026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de Sesión de Cómputo CME Santa María del Rí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C/027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de Sesión de Cómputo CME Santo Doming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C/028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de Sesión de Cómputo CME Soledad de Graciano Sánchez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C/029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de Sesión de Cómputo CME Tamasop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C/030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Documentos de Sesión de Cómputo CME Tamasop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C/031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de Sesión de Cómputo CME Tampamolón Coron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8, cajón 01, ubicado en oficina de la Secretaría Ejecutiv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C/031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de Sesión de Cómputo CME Tamuí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8, cajón 01, ubicado en oficina de la Secretaría Ejecutiv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C/032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de Sesión de Cómputo CME Tanlajá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8, cajón 01, ubicado en oficina de la Secretaría Ejecutiv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C/033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de Sesión de Cómputo CME Tanquián de Escobed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8, cajón 01, ubicado en oficina de la Secretaría Ejecutiv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C/034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de Sesión de Cómputo CME Venad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8, cajón 01, ubicado en oficina de la Secretaría Ejecutiv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C/035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de Sesión de Cómputo CME Villa de Arist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8, cajón 01, ubicado en oficina de la Secretaría Ejecutiv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C/036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de Sesión de Cómputo CME Villa de Arriag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8, cajón 01, ubicado en oficina de la Secretaría Ejecutiv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C/037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de Sesión de Cómputo CME Villa de Guadalup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8, cajón 01, ubicado en oficina de la Secretaría Ejecutiv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C/038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de Sesión de Cómputo CME Villa de la Paz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8, cajón 01, ubicado en oficina de la Secretaría Ejecutiv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C/039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de Sesión de Cómputo CME Villa de Ramo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8, cajón 01, ubicado en oficina de la Secretaría Ejecutiv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C/040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de Sesión de Cómputo CME Ríoverd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C/041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4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de Sesión de Cómputo CME Villa de Hidalg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8, cajón 01, ubicado en oficina de la Secretaría Ejecutiv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C/042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4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de Sesión de Cómputo CME Axtla de Terraza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8, cajón 01, ubicado en oficina de la Secretaría Ejecutiv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C/044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4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de Sesión de Cómputo CME Zaragoz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8, cajón 01, ubicado en oficina de la Secretaría Ejecutiv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C/045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4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de Sesión de Cómputo CME Matlap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8, cajón 01, ubicado en oficina de la Secretaría Ejecutiv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C/046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4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de Sesión de Cómputo CME Ciudad del Maíz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1, ubicado en oficina de la Secretaría Ejecutiv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C/047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4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de Sesión de Cómputo CME Rayó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ASC/048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4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ta de Sesión de Cómputo CME Mexquitic de Carmon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tbl>
      <w:tblPr>
        <w:tblW w:w="132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148"/>
        <w:gridCol w:w="2656"/>
        <w:gridCol w:w="646"/>
        <w:gridCol w:w="646"/>
        <w:gridCol w:w="182"/>
        <w:gridCol w:w="363"/>
        <w:gridCol w:w="980"/>
        <w:gridCol w:w="1898"/>
        <w:gridCol w:w="1973"/>
      </w:tblGrid>
      <w:tr>
        <w:trPr>
          <w:trHeight w:val="457" w:hRule="atLeast"/>
        </w:trPr>
        <w:tc>
          <w:tcPr>
            <w:tcW w:w="272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ción:</w:t>
            </w:r>
          </w:p>
        </w:tc>
        <w:tc>
          <w:tcPr>
            <w:tcW w:w="10492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retaría Ejecutiva</w:t>
            </w:r>
          </w:p>
        </w:tc>
      </w:tr>
      <w:tr>
        <w:trPr>
          <w:trHeight w:val="457" w:hRule="atLeast"/>
        </w:trPr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rie: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Comités Municipales Electorales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ubserie: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Registro de Candidatos ante Organismos Electorales</w:t>
            </w:r>
          </w:p>
        </w:tc>
      </w:tr>
      <w:tr>
        <w:trPr>
          <w:trHeight w:val="491" w:hRule="atLeast"/>
        </w:trPr>
        <w:tc>
          <w:tcPr>
            <w:tcW w:w="1322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Código de clasificació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° d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Expedient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ombre del Expedient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echas extrema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Vol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oja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Ubicació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Observaciones</w:t>
            </w:r>
          </w:p>
        </w:tc>
      </w:tr>
      <w:tr>
        <w:trPr>
          <w:trHeight w:val="457" w:hRule="atLeast"/>
        </w:trPr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RCE/001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Requerimientos de documentación a diversos PP CME Cárdena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1, ubicado en oficina de la Secretaría Ejecutiv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RCE/002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Lista de los candidatos a elecciones populares PVE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NDIEN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RCE/003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Requerimientos de documentación a diversos PP CME Éba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RCE/004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Registro planillas MR y regidurías RP diversos PP CME SLP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NDIEN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RCE/005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Requerimientos de documentación a diversos PP CME Alaquin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1, ubicado en oficina de la Secretaría Ejecutiv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RCE/006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Requerimientos de documentación a diversos PP y Registro planillas MR y regidurías RP diversos PP CME Santo Doming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RCE/007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Requerimientos de documentación a diversos PP CME Tamazunchal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RCE/008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Requerimientos de documentación a diversos PP, Entrega de Documentación diversos PP CME Tampamolón Coron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8, cajón 01, ubicado en oficina de la Secretaría Ejecutiv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RCE/009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Requerimientos de documentación a diversos PP CME Tanquián de Escobed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8, cajón 01, ubicado en oficina de la Secretaría Ejecutiv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RCE/010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Ratificaciones de diversos PP CME Villa de Arist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8, cajón 01, ubicado en oficina de la Secretaría Ejecutiv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RCE/011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Requerimientos de documentación a diversos PP CME Villa de Arist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8, cajón 01, ubicado en oficina de la Secretaría Ejecutiv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RCE/012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Requerimientos de documentación a diversos PP CME Villa de Guadalup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8, cajón 01, ubicado en oficina de la Secretaría Ejecutiv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RCE/013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Requerimientos de documentación a diversos PP CME Villa de la Paz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8, cajón 01, ubicado en oficina de la Secretaría Ejecutiv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RCE/014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Requerimientos de documentación a diversos PP CME Villa de Hidalg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8, cajón 01, ubicado en oficina de la Secretaría Ejecutiv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RCE/015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Requerimientos de documentación a diversos PP CME Xilitl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8, cajón 01, ubicado en oficina de la Secretaría Ejecutiv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RCE/016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Requerimientos de documentación y Registro planillas MR y regidurías RP diversos PP CME Zaragoz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8, cajón 01, ubicado en oficina de la Secretaría Ejecutiv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RCE/017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Requerimientos de documentación a diversos PP CME Matlap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8, cajón 01, ubicado en oficina de la Secretaría Ejecutiv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RCE/018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creditación de representantes de PP ante CME Matlap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8, cajón 01, ubicado en oficina de la Secretaría Ejecutiv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RCE/019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SNR Partidos Políticos CME ciudad del Maíz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1, ubicado en oficina de la Secretaría Ejecutiv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RCE/020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SNR Partidos Políticos CME San Nicolás Tolenti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tbl>
      <w:tblPr>
        <w:tblW w:w="132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148"/>
        <w:gridCol w:w="1860"/>
        <w:gridCol w:w="660"/>
        <w:gridCol w:w="660"/>
        <w:gridCol w:w="182"/>
        <w:gridCol w:w="363"/>
        <w:gridCol w:w="980"/>
        <w:gridCol w:w="2265"/>
        <w:gridCol w:w="2295"/>
      </w:tblGrid>
      <w:tr>
        <w:trPr>
          <w:trHeight w:val="457" w:hRule="atLeast"/>
        </w:trPr>
        <w:tc>
          <w:tcPr>
            <w:tcW w:w="280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ción:</w:t>
            </w:r>
          </w:p>
        </w:tc>
        <w:tc>
          <w:tcPr>
            <w:tcW w:w="10413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retaría Ejecutiva</w:t>
            </w:r>
          </w:p>
        </w:tc>
      </w:tr>
      <w:tr>
        <w:trPr>
          <w:trHeight w:val="457" w:hRule="atLeast"/>
        </w:trPr>
        <w:tc>
          <w:tcPr>
            <w:tcW w:w="28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rie: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Comités Municipales Electorales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ubserie: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Constancias de Validez y Mayoría en Municipios</w:t>
            </w:r>
          </w:p>
        </w:tc>
      </w:tr>
      <w:tr>
        <w:trPr>
          <w:trHeight w:val="491" w:hRule="atLeast"/>
        </w:trPr>
        <w:tc>
          <w:tcPr>
            <w:tcW w:w="1322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28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Código de clasificació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° d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Expedient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ombre del Expedient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echas extrema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Vol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oja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Ubicació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Observaciones</w:t>
            </w:r>
          </w:p>
        </w:tc>
      </w:tr>
      <w:tr>
        <w:trPr>
          <w:trHeight w:val="457" w:hRule="atLeast"/>
        </w:trPr>
        <w:tc>
          <w:tcPr>
            <w:tcW w:w="28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12/CVM/001/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nstancia de validez y mayoría CME Santa Catari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ivero metálico 10814, cajón 02, ubicado en oficina de la Secretaría Ejecutiv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80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036"/>
        <w:gridCol w:w="4552"/>
      </w:tblGrid>
      <w:tr>
        <w:trPr/>
        <w:tc>
          <w:tcPr>
            <w:tcW w:w="46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Responsable de la custodia y manejo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Lic. Roble Ruth Alejandro Torr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retaria Ejecutiva</w:t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Elaboró inventario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Mtra. Azucena Arriaga Narvaez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Técnica en Secretaría Ejecutiv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701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9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9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6"/>
      <w:gridCol w:w="4352"/>
      <w:gridCol w:w="4412"/>
    </w:tblGrid>
    <w:tr>
      <w:trPr/>
      <w:tc>
        <w:tcPr>
          <w:tcW w:w="4456" w:type="dxa"/>
          <w:tcBorders>
            <w:bottom w:val="single" w:sz="24" w:space="0" w:color="943634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29690" cy="998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9690" cy="998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52" w:type="dxa"/>
          <w:tcBorders>
            <w:bottom w:val="single" w:sz="24" w:space="0" w:color="943634"/>
          </w:tcBorders>
          <w:vAlign w:val="center"/>
        </w:tcPr>
        <w:p>
          <w:pPr>
            <w:pStyle w:val="Header"/>
            <w:jc w:val="center"/>
            <w:rPr>
              <w:rFonts w:ascii="Candara" w:hAnsi="Candara" w:cs="Candara"/>
              <w:b/>
              <w:b/>
              <w:sz w:val="32"/>
              <w:szCs w:val="32"/>
            </w:rPr>
          </w:pPr>
          <w:r>
            <w:rPr>
              <w:rFonts w:cs="Candara" w:ascii="Candara" w:hAnsi="Candara"/>
              <w:b/>
              <w:sz w:val="32"/>
              <w:szCs w:val="32"/>
            </w:rPr>
            <w:t>INVENTARIO</w:t>
          </w:r>
        </w:p>
        <w:p>
          <w:pPr>
            <w:pStyle w:val="Header"/>
            <w:jc w:val="center"/>
            <w:rPr>
              <w:rFonts w:ascii="Candara" w:hAnsi="Candara" w:cs="Candara"/>
              <w:b/>
              <w:b/>
              <w:sz w:val="32"/>
              <w:szCs w:val="32"/>
            </w:rPr>
          </w:pPr>
          <w:r>
            <w:rPr>
              <w:rFonts w:cs="Candara" w:ascii="Candara" w:hAnsi="Candara"/>
              <w:b/>
              <w:sz w:val="32"/>
              <w:szCs w:val="32"/>
            </w:rPr>
            <w:t xml:space="preserve">ARCHIVO </w:t>
          </w:r>
        </w:p>
      </w:tc>
      <w:tc>
        <w:tcPr>
          <w:tcW w:w="4412" w:type="dxa"/>
          <w:tcBorders>
            <w:bottom w:val="single" w:sz="24" w:space="0" w:color="943634"/>
          </w:tcBorders>
        </w:tcPr>
        <w:p>
          <w:pPr>
            <w:pStyle w:val="Header"/>
            <w:jc w:val="right"/>
            <w:rPr/>
          </w:pPr>
          <w:r>
            <w:rPr>
              <w:rFonts w:cs="Candara" w:ascii="Candara" w:hAnsi="Candara"/>
              <w:b/>
              <w:sz w:val="28"/>
              <w:szCs w:val="28"/>
            </w:rPr>
            <w:t>COORDINACIÓN DE ARCHIVOS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14:00Z</dcterms:created>
  <dc:creator>enriquealvarado</dc:creator>
  <dc:description/>
  <cp:keywords/>
  <dc:language>en-US</dc:language>
  <cp:lastModifiedBy>CEEPAC SLP</cp:lastModifiedBy>
  <cp:lastPrinted>2021-12-21T12:40:00Z</cp:lastPrinted>
  <dcterms:modified xsi:type="dcterms:W3CDTF">2022-02-10T21:10:00Z</dcterms:modified>
  <cp:revision>23</cp:revision>
  <dc:subject/>
  <dc:title>                                                                                              </dc:title>
</cp:coreProperties>
</file>