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  organismo descentralizado de la Dirección De Agua Potable Alcantarillado Y Saneamiento de Tamuin no se genero Hipervínculo a las cuotas y tarifas de impuestos, derechos, contribuciones de mejo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ENTAMEN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EA COMERCI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  organismo descentralizado de la Dirección De Agua Potable Alcantarillado Y Saneamiento de Tamuin no se genero Hipervínculo a las cuotas y tarifas de impuestos, derechos, contribuciones de mejo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ENTAMENTE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EA COMERCI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9:06:00Z</dcterms:created>
  <dc:creator>DAPAT</dc:creator>
  <dc:description/>
  <dc:language>en-US</dc:language>
  <cp:lastModifiedBy>DAPAST</cp:lastModifiedBy>
  <cp:lastPrinted>2020-03-09T16:44:00Z</cp:lastPrinted>
  <dcterms:modified xsi:type="dcterms:W3CDTF">2021-12-06T19:06:00Z</dcterms:modified>
  <cp:revision>2</cp:revision>
  <dc:subject/>
  <dc:title/>
</cp:coreProperties>
</file>