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3870</wp:posOffset>
                </wp:positionH>
                <wp:positionV relativeFrom="paragraph">
                  <wp:posOffset>953770</wp:posOffset>
                </wp:positionV>
                <wp:extent cx="1216025" cy="278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75.1pt;mso-position-vertical-relative:text;margin-left:5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6270</wp:posOffset>
                </wp:positionH>
                <wp:positionV relativeFrom="paragraph">
                  <wp:posOffset>1106170</wp:posOffset>
                </wp:positionV>
                <wp:extent cx="121602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87.1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5290</wp:posOffset>
                </wp:positionH>
                <wp:positionV relativeFrom="paragraph">
                  <wp:posOffset>4489450</wp:posOffset>
                </wp:positionV>
                <wp:extent cx="43688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TEN- CION A LA  JUVEN- 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4.6pt;mso-wrap-distance-left:9.05pt;mso-wrap-distance-right:9.05pt;mso-wrap-distance-top:0pt;mso-wrap-distance-bottom:0pt;margin-top:353.5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TEN- CION A LA  JUVEN- TU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1.</w:t>
        <w:tab/>
        <w:t>Secretario particular del Presidente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Organizar, supervisar, planear y llevar la Agenda del C. Presidente Municipal en la atención de giras de trabajo y audiencias, así como coordinar las acciones administrativas que le fueren encomend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de forma eficiente y eficaz los insumos, material y logística de la programación de los actos donde asista el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 puntual seguimiento a la agenda del día para conocer los compromisos del C. Presidente Municipal e informar de las actividades diarias y estar al pendiente de los posibles cambios en la agenda para tomar las medida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iliar, agendar y establecer fechas para la toma de acuerdos con las y los titulares de las unidades administrativas que integran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, supervisar y registrar las audiencias públicas y privadas que lleve a cabo el C. Presidente Municipal, canalizando las decisiones tomadas a las diferentes unidades administrativas de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bar, comunicar, presentar y poner a consideración del C. Presidente Municipal, los documentos, requerimientos, audiencias y demás asuntos relacionados con sus fu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itir e informar con oportunidad, las instrucciones que gire el C. Presidente Municipal a las y los titulares de las unidades administrativas para su desarrollo y cumpl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, supervisar y evaluar las áreas físicas en donde se presentará el C. Presidente Municipal, así como verificar las medidas de seguridad que proce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, organizar y coordinar las acciones necesarias para lograr los objetivos planteados en las giras de trabajo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, estimular y consolidar los mecanismos necesarios para la participación ciudadana en las actividades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r al C. Presidente Municipal, en los actos oficiales que el instru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reuniones de trabajo con Secretarios y Directores de los Institutos con el propósito de verificar el cumplimiento de los acuerdos de Gabinete y evaluar los avances de cada área de gobierno con fundamento en el Plan Municipal de Desarrollo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i/>
      <w:iCs/>
      <w:lang w:val="es-MX"/>
    </w:rPr>
  </w:style>
  <w:style w:type="paragraph" w:styleId="Citadestacada">
    <w:name w:val="Cita destacada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5B9BD5"/>
      <w:lang w:val="es-MX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00" w:hanging="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lapacer1234@outlook.com</cp:lastModifiedBy>
  <cp:lastPrinted>2021-08-24T12:06:00Z</cp:lastPrinted>
  <dcterms:modified xsi:type="dcterms:W3CDTF">2021-12-03T19:19:00Z</dcterms:modified>
  <cp:revision>74</cp:revision>
  <dc:subject/>
  <dc:title/>
</cp:coreProperties>
</file>