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ERCER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EXPEDIENTE: 834/2020/3</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PARTE ACTORA: </w:t>
      </w:r>
    </w:p>
    <w:p>
      <w:pPr>
        <w:pStyle w:val="Normal"/>
        <w:spacing w:lineRule="auto" w:line="240" w:before="0" w:after="0"/>
        <w:ind w:left="3969" w:hanging="0"/>
        <w:jc w:val="both"/>
        <w:rPr>
          <w:rFonts w:ascii="Arial" w:hAnsi="Arial" w:cs="Arial"/>
          <w:color w:val="FF0000"/>
          <w:sz w:val="24"/>
          <w:szCs w:val="24"/>
        </w:rPr>
      </w:pPr>
      <w:r>
        <w:rPr>
          <w:rFonts w:cs="Arial" w:ascii="Arial" w:hAnsi="Arial"/>
          <w:color w:val="FF0000"/>
          <w:sz w:val="24"/>
          <w:szCs w:val="24"/>
        </w:rPr>
        <w:t>**********</w:t>
      </w:r>
    </w:p>
    <w:p>
      <w:pPr>
        <w:pStyle w:val="Normal"/>
        <w:spacing w:lineRule="auto" w:line="240" w:before="0" w:after="0"/>
        <w:ind w:left="3969"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AUTORIDAD DEMANDAD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DIRECTOR GENERAL DEL ORGANISMO INTERMUNICIPAL METROPOLITANO DE AGUA POTABLE, ALCANTARILLADO, SANEAMIENTO Y SERVICIOS CONEXOS DE LOS MUNICIPIOS DE CERRO DE SAN PEDRO, SAN LUIS POTOSÍ Y SOLEDAD DE GRACIANO SÁNCH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MAGISTRADO:</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RGE ALEJANDRO VERA NOYOL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LIC. JOSÉ DE JESÚS MORENO RO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an Luis Potosí, once de enero de dos mil veintidós.</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w:t>
      </w:r>
      <w:r>
        <w:rPr>
          <w:rFonts w:cs="Arial" w:ascii="Arial" w:hAnsi="Arial"/>
          <w:b/>
          <w:sz w:val="28"/>
          <w:szCs w:val="28"/>
        </w:rPr>
        <w:t>834/2020/3</w:t>
      </w:r>
      <w:r>
        <w:rPr>
          <w:rFonts w:cs="Arial" w:ascii="Arial" w:hAnsi="Arial"/>
          <w:sz w:val="28"/>
          <w:szCs w:val="28"/>
        </w:rPr>
        <w:t>;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Demanda de nulidad.</w:t>
      </w:r>
      <w:r>
        <w:rPr>
          <w:rFonts w:cs="Arial" w:ascii="Arial" w:hAnsi="Arial"/>
          <w:sz w:val="28"/>
          <w:szCs w:val="28"/>
        </w:rPr>
        <w:t xml:space="preserve"> </w:t>
      </w:r>
      <w:r>
        <w:rPr>
          <w:rFonts w:cs="Arial" w:ascii="Arial" w:hAnsi="Arial"/>
          <w:sz w:val="28"/>
          <w:szCs w:val="28"/>
          <w:lang w:val="es-ES"/>
        </w:rPr>
        <w:t xml:space="preserve">Por escrito recibido el veinticuatro de noviembre de dos mil veinte, </w:t>
      </w:r>
      <w:r>
        <w:rPr>
          <w:rFonts w:cs="Arial" w:ascii="Arial" w:hAnsi="Arial"/>
          <w:color w:val="FF0000"/>
          <w:sz w:val="28"/>
          <w:szCs w:val="28"/>
          <w:lang w:val="es-ES"/>
        </w:rPr>
        <w:t>**********</w:t>
      </w:r>
      <w:r>
        <w:rPr>
          <w:rFonts w:cs="Arial" w:ascii="Arial" w:hAnsi="Arial"/>
          <w:sz w:val="28"/>
          <w:szCs w:val="28"/>
          <w:lang w:val="es-ES"/>
        </w:rPr>
        <w:t>, compareció por derecho propio, a demandar a la autoridad y respecto del acto que enseguida se precisa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II. AUTORIDADES DEMANDADAS:</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El al Director General del Organismo Intermunicipal de Agua Potable, Alcantarillado y Servicios Conexos de los Municipios de Cerro de San Pedro, San Luis Potosí y Soledad de Graciano Sánchez (INTERAPAS)...”</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 xml:space="preserve">IV. RESOLUCIÓN O ACTO ADMINISTRATIVO IMPUGNADO: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La negativa ficta recaída a la solicitud de pago realizada el 7 de agosto de 2020, dirigida al Director General del INTERAPAS, recepcionada el mismo mes y año.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En consecuencia al silencio administrativo del cual se demanda su nulidad, el incumplimiento de pago por parte de la autoridad municipal demandada del saldo que se adeuda de los servicios ya prestados(…)</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De lo anterior se pretende el pago por la cantidad de $1,029,853.64 (un millón veintinueve mil ochocientos cincuenta y tres mil pesos 64/100 M.N).”</w:t>
      </w:r>
    </w:p>
    <w:p>
      <w:pPr>
        <w:pStyle w:val="Normal"/>
        <w:spacing w:lineRule="auto" w:line="360" w:before="0" w:after="0"/>
        <w:ind w:left="709"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SEGUNDO.- </w:t>
      </w:r>
      <w:r>
        <w:rPr>
          <w:rFonts w:cs="Arial" w:ascii="Arial" w:hAnsi="Arial"/>
          <w:b/>
          <w:i/>
          <w:sz w:val="28"/>
          <w:szCs w:val="28"/>
          <w:lang w:val="es-ES"/>
        </w:rPr>
        <w:t>Admisión de la demanda.</w:t>
      </w:r>
      <w:r>
        <w:rPr>
          <w:rFonts w:cs="Arial" w:ascii="Arial" w:hAnsi="Arial"/>
          <w:b/>
          <w:sz w:val="28"/>
          <w:szCs w:val="28"/>
          <w:lang w:val="es-ES"/>
        </w:rPr>
        <w:t xml:space="preserve"> </w:t>
      </w:r>
      <w:r>
        <w:rPr>
          <w:rFonts w:cs="Arial" w:ascii="Arial" w:hAnsi="Arial"/>
          <w:sz w:val="28"/>
          <w:szCs w:val="28"/>
          <w:lang w:val="es-ES"/>
        </w:rPr>
        <w:t>El once de diciembre de dos mil veinte se admitió a trámite la demanda, se ordenó correr traslado con la copia de la misma y sus anexos a la autoridad señalada como demandada, emplazándola para que en el término de ley formulara su contestación. En dicho proveído se tuvo a la actora por ofrecidas las pruebas que anunció en su escrito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TERCERO.-</w:t>
      </w:r>
      <w:r>
        <w:rPr>
          <w:rFonts w:cs="Arial" w:ascii="Arial" w:hAnsi="Arial"/>
          <w:sz w:val="28"/>
          <w:szCs w:val="28"/>
          <w:lang w:val="es-ES"/>
        </w:rPr>
        <w:t xml:space="preserve"> </w:t>
      </w:r>
      <w:r>
        <w:rPr>
          <w:rFonts w:cs="Arial" w:ascii="Arial" w:hAnsi="Arial"/>
          <w:b/>
          <w:i/>
          <w:sz w:val="28"/>
          <w:szCs w:val="28"/>
          <w:lang w:val="es-ES"/>
        </w:rPr>
        <w:t>Tramite del juicio.</w:t>
      </w:r>
      <w:r>
        <w:rPr>
          <w:rFonts w:cs="Arial" w:ascii="Arial" w:hAnsi="Arial"/>
          <w:sz w:val="28"/>
          <w:szCs w:val="28"/>
          <w:lang w:val="es-ES"/>
        </w:rPr>
        <w:t xml:space="preserve"> Siendo las nueve horas del primero de octubre del dos mil veintiuno, con la asistencia del diverso autorizado de la parte actora. Acto seguido, se dio lectura al escrito de demanda, contestación, ampliación y contestación a la ampliación de demanda, desahogándose las pruebas documentales dada su propia naturaleza así como la prueba testimonial ofrecida por el actor; en período de alegatos se dio cuenta con los formulados por el autorizado del actor, los que se agregaron a los autos para que obrara como legalmente correspondiera, quedando así debidamente integrado el expediente en que se actúa, turnándose el mismo para su resolu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 xml:space="preserve">PRIMERO.- </w:t>
      </w:r>
      <w:r>
        <w:rPr>
          <w:rFonts w:cs="Arial" w:ascii="Arial" w:hAnsi="Arial"/>
          <w:b/>
          <w:i/>
          <w:sz w:val="28"/>
          <w:szCs w:val="28"/>
        </w:rPr>
        <w:t>Competencia.</w:t>
      </w:r>
      <w:r>
        <w:rPr>
          <w:rFonts w:cs="Arial" w:ascii="Arial" w:hAnsi="Arial"/>
          <w:b/>
          <w:sz w:val="28"/>
          <w:szCs w:val="28"/>
        </w:rPr>
        <w:t xml:space="preserve"> </w:t>
      </w:r>
      <w:r>
        <w:rPr>
          <w:rFonts w:cs="Arial" w:ascii="Arial" w:hAnsi="Arial"/>
          <w:sz w:val="28"/>
          <w:szCs w:val="28"/>
        </w:rPr>
        <w:t xml:space="preserve"> Esta Tercera Sala Unitaria del Tribunal Estatal de Justicia Administrativa con residencia en la ciudad de San Luis Potosí, es competente para conocer y el presente juicio, de conformidad con lo previsto en los artículos 123 de la Constitución Política del Estado de San Luis Potosí; 1º, 2º, 7º, fracción XIII, 9º fracción III, 24, 28, facción I, 35 fracción I, de la Ley Orgánica del Tribunal Estatal de Justicia Administrativa de San Luis Potosí; 248, 249, 250 y 251 del Código Procesal Administrativo para el Estado de San Luis Potosí; ello, en razón de que se impugna una negativa ficta, ante la omisión de la autoridad demandada de resolver en los plazos que fija la ley, una petición que le fue formulada por la parte actora.</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EGUNDO.- </w:t>
      </w:r>
      <w:r>
        <w:rPr>
          <w:rFonts w:cs="Arial" w:ascii="Arial" w:hAnsi="Arial"/>
          <w:b/>
          <w:i/>
          <w:sz w:val="28"/>
          <w:szCs w:val="28"/>
        </w:rPr>
        <w:t>Existencia del acto.</w:t>
      </w:r>
      <w:r>
        <w:rPr>
          <w:rFonts w:cs="Arial" w:ascii="Arial" w:hAnsi="Arial"/>
          <w:sz w:val="28"/>
          <w:szCs w:val="28"/>
        </w:rPr>
        <w:t xml:space="preserve"> Por cuestión de método, el titular de esta Sala procede a la precisión del acto impugnado, de conformidad con lo dispuesto por el artículo 249 fracción I, </w:t>
      </w:r>
      <w:r>
        <w:rPr>
          <w:rFonts w:eastAsia="Times New Roman" w:cs="Arial" w:ascii="Arial" w:hAnsi="Arial"/>
          <w:sz w:val="28"/>
          <w:szCs w:val="28"/>
          <w:lang w:eastAsia="es-ES"/>
        </w:rPr>
        <w:t>del Código Procesal Administrativo del  Estado de San Luis Potosí</w:t>
      </w:r>
      <w:r>
        <w:rPr>
          <w:rFonts w:cs="Arial" w:ascii="Arial" w:hAnsi="Arial"/>
          <w:sz w:val="28"/>
          <w:szCs w:val="28"/>
        </w:rPr>
        <w:t>, con la finalidad de lograr congruencia entre lo pedido y lo resuel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as cosas de la lectura integral de la demanda, se advierte que lo que reclama la actora es:</w:t>
      </w:r>
    </w:p>
    <w:p>
      <w:pPr>
        <w:pStyle w:val="Normal"/>
        <w:spacing w:before="0" w:after="0"/>
        <w:ind w:left="708" w:firstLine="1"/>
        <w:jc w:val="both"/>
        <w:rPr>
          <w:rFonts w:ascii="Arial" w:hAnsi="Arial" w:cs="Arial"/>
          <w:i/>
          <w:i/>
          <w:sz w:val="28"/>
          <w:szCs w:val="28"/>
        </w:rPr>
      </w:pPr>
      <w:r>
        <w:rPr>
          <w:rFonts w:cs="Arial" w:ascii="Arial" w:hAnsi="Arial"/>
          <w:i/>
          <w:sz w:val="28"/>
          <w:szCs w:val="28"/>
        </w:rPr>
      </w:r>
    </w:p>
    <w:p>
      <w:pPr>
        <w:pStyle w:val="Normal"/>
        <w:spacing w:lineRule="auto" w:line="240" w:before="0" w:after="0"/>
        <w:ind w:left="709" w:right="709" w:hanging="0"/>
        <w:jc w:val="both"/>
        <w:rPr/>
      </w:pPr>
      <w:r>
        <w:rPr>
          <w:rFonts w:cs="Arial" w:ascii="Arial" w:hAnsi="Arial"/>
          <w:i/>
          <w:sz w:val="24"/>
          <w:szCs w:val="24"/>
          <w:lang w:val="es-ES"/>
        </w:rPr>
        <w:t>“</w:t>
      </w:r>
      <w:r>
        <w:rPr>
          <w:rFonts w:cs="Arial" w:ascii="Arial" w:hAnsi="Arial"/>
          <w:i/>
          <w:sz w:val="24"/>
          <w:szCs w:val="24"/>
          <w:lang w:val="es-ES"/>
        </w:rPr>
        <w:t xml:space="preserve">IV. RESOLUCIÓN O ACTO ADMINISTRATIVO IMPUGNADO: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La negativa ficta recaída a la solicitud de pago realizada el 7 de agosto de 2020, dirigida al Director General del INTERAPAS, recepcionada el mismo mes y año. </w:t>
      </w:r>
    </w:p>
    <w:p>
      <w:pPr>
        <w:pStyle w:val="Normal"/>
        <w:spacing w:lineRule="auto" w:line="240" w:before="0" w:after="0"/>
        <w:ind w:left="709" w:right="709" w:hanging="0"/>
        <w:jc w:val="both"/>
        <w:rPr>
          <w:rFonts w:ascii="Arial" w:hAnsi="Arial" w:cs="Arial"/>
          <w:i/>
          <w:i/>
          <w:sz w:val="24"/>
          <w:szCs w:val="24"/>
          <w:lang w:val="es-ES"/>
        </w:rPr>
      </w:pPr>
      <w:r>
        <w:rPr>
          <w:rFonts w:cs="Arial" w:ascii="Arial" w:hAnsi="Arial"/>
          <w:i/>
          <w:sz w:val="24"/>
          <w:szCs w:val="24"/>
          <w:lang w:val="es-ES"/>
        </w:rPr>
        <w:t>En consecuencia al silencio administrativo del cual se demanda su nulidad, el incumplimiento de pago por parte de la autoridad municipal demandada del saldo que se adeuda de los servicios ya prestados(…)</w:t>
      </w:r>
    </w:p>
    <w:p>
      <w:pPr>
        <w:pStyle w:val="Normal"/>
        <w:spacing w:lineRule="auto" w:line="240" w:before="0" w:after="0"/>
        <w:ind w:left="709" w:right="709" w:hanging="0"/>
        <w:jc w:val="both"/>
        <w:rPr>
          <w:rFonts w:ascii="Arial" w:hAnsi="Arial" w:cs="Arial"/>
          <w:i/>
          <w:i/>
          <w:sz w:val="28"/>
          <w:szCs w:val="28"/>
        </w:rPr>
      </w:pPr>
      <w:r>
        <w:rPr>
          <w:rFonts w:cs="Arial" w:ascii="Arial" w:hAnsi="Arial"/>
          <w:i/>
          <w:sz w:val="24"/>
          <w:szCs w:val="24"/>
          <w:lang w:val="es-ES"/>
        </w:rPr>
        <w:t>De lo anterior se pretende el pago por la cantidad de $1,029,853.64 (un millón veintinueve mil ochocientos cincuenta y tres mil pesos 64/100 M.N).”</w:t>
      </w:r>
    </w:p>
    <w:p>
      <w:pPr>
        <w:pStyle w:val="Normal"/>
        <w:spacing w:before="0" w:after="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En principio es pertinente establecer lo que respecto a la Negativa Ficta, disponen el artículo 7º fracción XIII, de la Ley Orgánica del Tribunal Estatal de Justicia Administrativa de San Luis Potosí, 3º fracción XVI y 20 del Código Procesal Administrativo para el Estado de San Luis Potosí, que a la letra dice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7º. El Tribunal conocerá de los juicios que se promuevan contra las resoluciones definitivas, actos administrativos y procedimientos siguientes:”</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pPr>
      <w:r>
        <w:rPr>
          <w:rFonts w:cs="Arial" w:ascii="Arial" w:hAnsi="Arial"/>
          <w:sz w:val="24"/>
          <w:szCs w:val="24"/>
        </w:rPr>
        <w:t>“…</w:t>
      </w:r>
      <w:r>
        <w:rPr>
          <w:rFonts w:cs="Arial" w:ascii="Arial" w:hAnsi="Arial"/>
          <w:sz w:val="24"/>
          <w:szCs w:val="24"/>
        </w:rPr>
        <w:t xml:space="preserve">XIII. Las que se configuren por </w:t>
      </w:r>
      <w:r>
        <w:rPr>
          <w:rFonts w:cs="Arial" w:ascii="Arial" w:hAnsi="Arial"/>
          <w:b/>
          <w:sz w:val="24"/>
          <w:szCs w:val="24"/>
        </w:rPr>
        <w:t>negativa ficta</w:t>
      </w:r>
      <w:r>
        <w:rPr>
          <w:rFonts w:cs="Arial" w:ascii="Arial" w:hAnsi="Arial"/>
          <w:sz w:val="24"/>
          <w:szCs w:val="24"/>
        </w:rPr>
        <w:t xml:space="preserve"> en las materias señaladas en este artículo, </w:t>
      </w:r>
      <w:r>
        <w:rPr>
          <w:rFonts w:cs="Arial" w:ascii="Arial" w:hAnsi="Arial"/>
          <w:b/>
          <w:sz w:val="24"/>
          <w:szCs w:val="24"/>
        </w:rPr>
        <w:t>por el transcurso del plazo que señalen el Código Fiscal del Estado, el Código Procesal Administrativo del Estado de San Luis Potosí</w:t>
      </w:r>
      <w:r>
        <w:rPr>
          <w:rFonts w:cs="Arial" w:ascii="Arial" w:hAnsi="Arial"/>
          <w:sz w:val="24"/>
          <w:szCs w:val="24"/>
        </w:rPr>
        <w:t xml:space="preserve">, o las disposiciones aplicables o, en su defecto, </w:t>
      </w:r>
      <w:r>
        <w:rPr>
          <w:rFonts w:cs="Arial" w:ascii="Arial" w:hAnsi="Arial"/>
          <w:sz w:val="24"/>
          <w:szCs w:val="24"/>
          <w:u w:val="single"/>
        </w:rPr>
        <w:t>en el plazo de tres meses,</w:t>
      </w:r>
      <w:r>
        <w:rPr>
          <w:rFonts w:cs="Arial" w:ascii="Arial" w:hAnsi="Arial"/>
          <w:sz w:val="24"/>
          <w:szCs w:val="24"/>
        </w:rPr>
        <w:t xml:space="preserve"> así como las que nieguen la expedición de la constancia de haberse configurado la resolución afirmativa ficta, cuando ésta se encuentre prevista por la ley que rija a dichas materias.”</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3º.- Para los efectos de este Código se entiende por:”</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pPr>
      <w:r>
        <w:rPr>
          <w:rFonts w:cs="Arial" w:ascii="Arial" w:hAnsi="Arial"/>
          <w:sz w:val="24"/>
          <w:szCs w:val="24"/>
        </w:rPr>
        <w:t>“</w:t>
      </w:r>
      <w:r>
        <w:rPr>
          <w:rFonts w:cs="Arial" w:ascii="Arial" w:hAnsi="Arial"/>
          <w:sz w:val="24"/>
          <w:szCs w:val="24"/>
        </w:rPr>
        <w:t xml:space="preserve">..XVI. Negativa Ficta: </w:t>
      </w:r>
      <w:r>
        <w:rPr>
          <w:rFonts w:cs="Arial" w:ascii="Arial" w:hAnsi="Arial"/>
          <w:b/>
          <w:sz w:val="24"/>
          <w:szCs w:val="24"/>
        </w:rPr>
        <w:t>figura jurídica por virtud de la cual, ante la omisión de la autoridad de emitir una resolución de manera expresa, dentro de los plazos previstos por este Código los ordenamientos jurídicos aplicables al caso concreto,</w:t>
      </w:r>
      <w:r>
        <w:rPr>
          <w:rFonts w:cs="Arial" w:ascii="Arial" w:hAnsi="Arial"/>
          <w:sz w:val="24"/>
          <w:szCs w:val="24"/>
        </w:rPr>
        <w:t xml:space="preserve"> se entiende que se resuelve en sentido negativo lo solicitado por el particular”</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pPr>
      <w:r>
        <w:rPr>
          <w:rFonts w:cs="Arial" w:ascii="Arial" w:hAnsi="Arial"/>
          <w:sz w:val="24"/>
          <w:szCs w:val="24"/>
        </w:rPr>
        <w:t>“</w:t>
      </w:r>
      <w:r>
        <w:rPr>
          <w:rFonts w:cs="Arial" w:ascii="Arial" w:hAnsi="Arial"/>
          <w:sz w:val="24"/>
          <w:szCs w:val="24"/>
        </w:rPr>
        <w:t xml:space="preserve">ARTICULO 20. Salvo que en otra disposición legal o administrativa de carácter general se establezca otro plazo, </w:t>
      </w:r>
      <w:r>
        <w:rPr>
          <w:rFonts w:cs="Arial" w:ascii="Arial" w:hAnsi="Arial"/>
          <w:sz w:val="24"/>
          <w:szCs w:val="24"/>
          <w:u w:val="single"/>
        </w:rPr>
        <w:t>no podrá exceder de tres meses el tiempo para que la dependencia o entidad resuelva lo que corresponda,</w:t>
      </w:r>
      <w:r>
        <w:rPr>
          <w:rFonts w:cs="Arial" w:ascii="Arial" w:hAnsi="Arial"/>
          <w:sz w:val="24"/>
          <w:szCs w:val="24"/>
        </w:rPr>
        <w:t xml:space="preserve"> a no ser que se decrete la caducidad prevista en el primer párrafo del artículo 194 de este Código.”</w:t>
      </w:r>
    </w:p>
    <w:p>
      <w:pPr>
        <w:pStyle w:val="Normal"/>
        <w:autoSpaceDE w:val="false"/>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709" w:hanging="0"/>
        <w:jc w:val="both"/>
        <w:rPr>
          <w:rFonts w:ascii="Arial" w:hAnsi="Arial" w:cs="Arial"/>
          <w:sz w:val="28"/>
          <w:szCs w:val="28"/>
        </w:rPr>
      </w:pPr>
      <w:r>
        <w:rPr>
          <w:rFonts w:cs="Arial" w:ascii="Arial" w:hAnsi="Arial"/>
          <w:sz w:val="24"/>
          <w:szCs w:val="24"/>
        </w:rPr>
        <w:t>“</w:t>
      </w:r>
      <w:r>
        <w:rPr>
          <w:rFonts w:cs="Arial" w:ascii="Arial" w:hAnsi="Arial"/>
          <w:b/>
          <w:sz w:val="24"/>
          <w:szCs w:val="24"/>
        </w:rPr>
        <w:t>Transcurrido el plazo aplicable, se entenderán las resoluciones en sentido negativo a la petición del promovente</w:t>
      </w:r>
      <w:r>
        <w:rPr>
          <w:rFonts w:cs="Arial" w:ascii="Arial" w:hAnsi="Arial"/>
          <w:sz w:val="24"/>
          <w:szCs w:val="24"/>
        </w:rPr>
        <w:t>,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Énfasis propio]</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De los preceptos anteriores, se desprende que los elementos que configuran la negativa ficta, son los siguientes:</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a)</w:t>
        <w:tab/>
        <w:t>Que exista una instancia o petición formulada por escrito a la autoridad;</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b)</w:t>
        <w:tab/>
        <w:t>El silencio de la autoridad; y</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c)</w:t>
        <w:tab/>
        <w:t>Que el silencio se prolongue por un plazo que exceda el término previsto por la ley para que la autoridad resuelva la instancia o peti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sz w:val="28"/>
          <w:szCs w:val="28"/>
        </w:rPr>
        <w:t xml:space="preserve">En ese sentido, se advierte que la parte actora reclama la nulidad de la negativa ficta del Director General del Organismo Intermunicipal de Agua Potable, Alcantarillado y Servicios Conexos de los Municipios de Cerro de San Pedro, San Luis Potosí y Soledad de Graciano Sánchez ( en adelante INTERAPAS), recaída al escrito de fecha 07 de agosto de 2020, recibido con esa fecha, mediante el cual la parte actora solicitó el pago pago por parte de la autoridad municipal demandada del saldo que se adeuda de los servicios ya prestados por la cantidad de $1,029,853.64 (un millón veintinueve mil ochocientos cincuenta y tres mil pesos 64/100 M.N) y por los ejercicios 2015, 2016 y 2018.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En consecuencia, tenemos que la aquí actora, acredita la existencia de la solicitud que formuló ante la demandada en la fecha señalada en el párrafo anterior; sin que la demandada acreditara en el presente juicio, que se hubiera dado respuesta a la misma de manera expresa, dentro del plazo de tres meses, establecido en el artículo 20 del Código Procesal Administrativo para el Estado de San Luis Potosí; pues la respuesta a dicha solicitud, tal y como fue presentada al contestar la demanda, debió entregarse y notificarse a la parte actora, dentro de los plazos previstos, por escrito, debidamente fundada y motivada, lo que en el caso específico no aconteció, dado que las respuestas tienen data del 13 y 15 de enero de 2021, fechas posteriores a la presentación de demanda y emplazamiento a juicio que le fue realizado, aunado a la circunstancia de que las respuestas alegadas, no fueron debidamente notificadas al aquí impetrante;  por lo que transcurridos los tres meses a que se refiere el artículo anteriormente citado, tiene como consecuencia la configuración de la negativa ficta que nos ocupa, pues la respuesta se emitió con posterioridad a la fecha de presentación de la demanda y se dio a conocer al demandante hasta el día en que este Tribunal le notificó el auto del diecinueve de abril de dos mil veintiuno y le corrió traslado con el escrito de contestación de demanda y sus anexos.</w:t>
      </w:r>
    </w:p>
    <w:p>
      <w:pPr>
        <w:pStyle w:val="Normal"/>
        <w:autoSpaceDE w:val="false"/>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b/>
          <w:i/>
          <w:sz w:val="28"/>
          <w:szCs w:val="28"/>
        </w:rPr>
        <w:t xml:space="preserve"> Oportunidad de la demanda. </w:t>
      </w:r>
      <w:r>
        <w:rPr>
          <w:rFonts w:cs="Arial" w:ascii="Arial" w:hAnsi="Arial"/>
          <w:sz w:val="28"/>
          <w:szCs w:val="28"/>
        </w:rPr>
        <w:t xml:space="preserve">La demanda de nulidad de que se trata, fue presentada dentro del término de treinta días a que se refiere el artículo 24, fracción IV, </w:t>
      </w:r>
      <w:r>
        <w:rPr>
          <w:rFonts w:eastAsia="Times New Roman" w:cs="Arial" w:ascii="Arial" w:hAnsi="Arial"/>
          <w:sz w:val="28"/>
          <w:szCs w:val="28"/>
          <w:lang w:eastAsia="es-ES"/>
        </w:rPr>
        <w:t>del Código Procesal Administrativo del  Estado de San Luis Potosí, como se advierte del cuadro que se inserta a continu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tbl>
      <w:tblPr>
        <w:tblW w:w="8613" w:type="dxa"/>
        <w:jc w:val="left"/>
        <w:tblInd w:w="-113" w:type="dxa"/>
        <w:tblLayout w:type="fixed"/>
        <w:tblCellMar>
          <w:top w:w="0" w:type="dxa"/>
          <w:left w:w="108" w:type="dxa"/>
          <w:bottom w:w="0" w:type="dxa"/>
          <w:right w:w="108" w:type="dxa"/>
        </w:tblCellMar>
      </w:tblPr>
      <w:tblGrid>
        <w:gridCol w:w="1951"/>
        <w:gridCol w:w="2126"/>
        <w:gridCol w:w="2410"/>
        <w:gridCol w:w="212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Fecha de la solicitud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solicitud a la autoridad</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 meses sin respuesta expresa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7 de agosto de 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7 de agosto de 20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8 de agosto al 07 de noviembre de 2021</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4 de noviembre de 2020</w:t>
            </w:r>
          </w:p>
        </w:tc>
      </w:tr>
    </w:tbl>
    <w:p>
      <w:pPr>
        <w:pStyle w:val="Normal"/>
        <w:autoSpaceDE w:val="false"/>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ind w:firstLine="709"/>
        <w:jc w:val="both"/>
        <w:rPr/>
      </w:pPr>
      <w:r>
        <w:rPr>
          <w:rFonts w:cs="Arial" w:ascii="Arial" w:hAnsi="Arial"/>
          <w:b/>
          <w:sz w:val="28"/>
          <w:szCs w:val="28"/>
        </w:rPr>
        <w:t xml:space="preserve">CUARTO.- </w:t>
      </w:r>
      <w:r>
        <w:rPr>
          <w:rFonts w:cs="Arial" w:ascii="Arial" w:hAnsi="Arial"/>
          <w:b/>
          <w:i/>
          <w:sz w:val="28"/>
          <w:szCs w:val="28"/>
        </w:rPr>
        <w:t>Legitimación.</w:t>
      </w:r>
      <w:r>
        <w:rPr>
          <w:rFonts w:cs="Arial" w:ascii="Arial" w:hAnsi="Arial"/>
          <w:b/>
          <w:sz w:val="28"/>
          <w:szCs w:val="28"/>
        </w:rPr>
        <w:t xml:space="preserve"> </w:t>
      </w:r>
      <w:r>
        <w:rPr>
          <w:rFonts w:cs="Arial" w:ascii="Arial" w:hAnsi="Arial"/>
          <w:sz w:val="28"/>
          <w:szCs w:val="28"/>
        </w:rPr>
        <w:t>De c</w:t>
      </w:r>
      <w:r>
        <w:rPr>
          <w:rFonts w:eastAsia="Times New Roman" w:cs="Arial" w:ascii="Arial" w:hAnsi="Arial"/>
          <w:sz w:val="28"/>
          <w:szCs w:val="28"/>
          <w:lang w:eastAsia="es-ES"/>
        </w:rPr>
        <w:t>onformidad con lo que precisa el numeral 221 del Código Procesal Administrativo del Estado de San Luis Potosí, procede el estudio de la personalidad y legitimación de las partes.</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La personalidad del hoy actor no requiere pronunciamiento especial alguno, ya que compareció por derecho propio y su interés jurídico se encuentra acreditado con la copia con sello de recibo del ocurso que el hoy Actor indica le recayó la negativa ficta impugnada –agregado como anexo 3 (foja 3) del tomo II de este expediente-, donde aparece como autor del mismo, y mediante el cual compareció ante la autoridad demandada para formular que los conceptos pendientes de pago le fueran cubiertos en su totalidad.</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ser esto así, es claro que el actor, detenta interés jurídico para controvertir en el presente Juicio Contencioso Administrativo el acto impugnado, debiendo precisar esta Juzgadora que son cuestiones diversas que deberán de estudiarse en este fallo: 1) si efectivamente se configuró la negativa ficta que debate la parte actora; y en caso de que sí se hubiera configurado; 2) resolver la legalidad de esa negativa ficta recaída a su ocurso; y 3) analizar la procedencia de su pretens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hora, tocante a la personalidad y legitimidad de la autoridad demandada, quien compareció por conducto del titular de la Dirección Jurídica, se encuentra acreditada ante este Tribunal de conformidad con lo dispuesto por el artículo 220 del Código Procesal Administrativo para el Estado, pues exhibió copia certificada del nombramiento, documento con el que se acredita el carácter que ostenta, mismo que es visible en foja 39 de este expedien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b/>
          <w:i/>
          <w:sz w:val="28"/>
          <w:szCs w:val="28"/>
        </w:rPr>
        <w:t>Causales de improcedencia.</w:t>
      </w:r>
      <w:r>
        <w:rPr>
          <w:rFonts w:cs="Arial" w:ascii="Arial" w:hAnsi="Arial"/>
          <w:b/>
          <w:sz w:val="28"/>
          <w:szCs w:val="28"/>
        </w:rPr>
        <w:t xml:space="preserve"> </w:t>
      </w:r>
      <w:r>
        <w:rPr>
          <w:rFonts w:cs="Arial" w:ascii="Arial" w:hAnsi="Arial"/>
          <w:sz w:val="28"/>
          <w:szCs w:val="28"/>
        </w:rPr>
        <w:t>Sea que las partes lo aleguen o no, en el presente asunto se procede analizar si en el caso opera alguna causa de improcedencia o sobreseimiento, por tratarse de una cuestión de orden público, conforme a lo previ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t>Es aplicable al efecto, la Tesis Aislada pronunciada por el Cuarto Tribunal Colegiado en Materia Administrativa del Primer Circuito, publicada en la página 185, Tomo VIII, Noviembre de 1991, Octava Época, del Semanario Judicial de la Federación, Registro: 221332, que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CONTENCIOSO ADMINISTRATIVO, IMPROCEDENCIA DEL JUICIO, ANTE EL TRIBUNAL FISCAL. CONCEPTO JURÍDICO.</w:t>
      </w:r>
      <w:r>
        <w:rPr>
          <w:rFonts w:cs="Arial" w:ascii="Arial" w:hAnsi="Arial"/>
          <w:sz w:val="24"/>
          <w:szCs w:val="24"/>
        </w:rPr>
        <w:t xml:space="preserve"> Las causas de improcedencia que determina la ley de la materia, ven o se refieren a la procedencia del juicio mismo, esto es, los motivos de improcedencia son en cuanto a que la acción en sí misma considerada no procede por las causas específicas consignadas en la ley; es verdad que las causas de improcedencia dan lugar al sobreseimiento,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 y principalmente por existir un impedimento para que el órgano jurisdiccional competente analice y resuelva sobre la cuestión debatida. 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se advierte que la enjuiciada aduce en su contestación que el juicio es improcedente conforme a lo previsto en el artículo 229, fracción V, del Código Procesal Administrativo para el Estado de San Luis Potosí, toda vez que la acción principal interpuesta por la parte actora es la negativa ficta recaída a la solicitud realizada de fecha 07 de agosto de 2020, mediante la cual solicita el pago del adeudo, y que a dicha solicitud se le dio contestación mediante oficios IN/DJ-057/2021 y IN/DJ-66/2021, los cuales se adjuntan a la contestación y con los que se colige la inexistencia del acto y/o resolución reclam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 infundada la causal de improcedencia alegada, conforme a las siguientes precision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Como se adelantó al analizar la existencia del acto, se advierte que la parte actora reclama la nulidad de la negativa ficta del Director General del Organismo Intermunicipal de Agua Potable, Alcantarillado y Servicios Conexos de los Municipios de Cerro de San Pedro, San Luis Potosí y Soledad de Graciano Sánchez (INTERAPAS), recaída al escrito de fecha 07 de agosto de 2020, recibido con esa fecha, mediante el cual la parte actora solicitó el pago pago por parte de la autoridad municipal demandada del saldo que se adeuda de los servicios ya prestados por la cantidad de $1,029,853.64 (un millón veintinueve mil ochocientos cincuenta y tres mil pesos 64/100 M.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consecuencia, tenemos que la aquí actora, acreditó la existencia de la solicitud que formuló ante la demandada en la fecha señalada en el párrafo anterior; sin que la demandada acreditara en el presente juicio, que se hubiera dado respuesta a la misma de manera expresa, dentro del plazo de tres meses, establecido en el artículo 20 del Código Procesal Administrativo para el Estado de San Luis Potosí; pues la respuesta a dicha solicitud, tal y como fue presentada al contestar la demanda, debió entregarse y notificarse a la parte actora, dentro de los plazos previstos, por escrito, debidamente fundada y motivada, lo que en el caso específico no aconteció, dado que las respuestas tienen data del 13 y 15 de enero de 2021, fechas posteriores a la presentación de demanda y emplazamiento a juicio que le fue realizado, aunado a la circunstancia de que las respuestas alegadas, no fueron debidamente notificadas al aquí impetrante;  por lo que transcurridos los tres meses a que se refiere el artículo anteriormente citado, tiene como consecuencia la configuración de la negativa ficta que nos ocupa, pues la respuesta se emitió con posterioridad a la fecha de presentación de la demanda y se dio a conocer al demandante hasta el día en que este Tribunal le notificó el auto del diecinueve de abril de dos mil veintiuno y le corrió traslado con el escrito de contestación de demanda y sus anexos, de ahí lo infundado de la causa de improcedencia que se aleg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otra parte, la autoridad sostiene que en el presente juicio se actualiza la prescripción porque la parte actora funda las prestaciones que reclama en su demanda, en diversas facturas que adjunta y que conforme a lo dispuesto por los artículos 1040 y 1043, fracción I, del Código de Comercio, la parte actora tenía un año contado a partir del día que feneció el supuesto termino de 30 días en el que falsamente refiere que la autoridad se comprometió a pagar el adeudo, por lo que se opone la prescripción. Sin embargo, no le asiste la razón a la demandada, toda vez que en el presente caso se está demandando una negativa ficta, en la cual conforme a lo dispuesto en el artículo 24 del Código Procesal Administrativo la demanda se puede presentar en cualquier tiempo, en tanto no se notifique la resolución de forma expresa, numeral en comento que en la parte relativa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 xml:space="preserve">ARTÍCULO 24. </w:t>
      </w:r>
      <w:r>
        <w:rPr>
          <w:rFonts w:cs="Arial" w:ascii="Arial" w:hAnsi="Arial"/>
          <w:sz w:val="24"/>
          <w:szCs w:val="24"/>
        </w:rPr>
        <w:t>El plazo para presentar la demanda ante el Tribunal será:</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IV. En el caso de negativa ficta en cualquier tiempo, en tanto no se notifique la resolución de forma expres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demás de que no es procedente fundar la prescripción de la acción emprendida por el accionante sobre la base de las disposiciones del Código de Comercio, en la medida que dicha normatividad no es aplicable al juicio contencioso administrativo, regulado por la naturaleza administrativa de la reclamación planteada, como lo es, la nulidad de la negativa fict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último orden, la enjuiciada aduce que en el presente caso se actualiza la incompetencia por declinatoria, ello en términos del artículo 35 del Código de Procedimientos Civiles vigente en el Estado, de aplicación supletoria al Código Procesal Administrativo del Estado, según su artículo 163; toda vez que la acción accesoria que pretende ejercitar la parte actora, es el cobro de diversas facturas a que únicamente hace mención en su escrito inicial de demanda, por lo que la competencia de este tribunal dependía del origen de las factur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 infundada la consideración vertida por la demandada, en la medida que contrario a su afirmación, no se actualiza incompetencia de este Tribunal para conocer la presente controversia, dado que como bien se desprende de escrito inicial de demanda, acude el accionante a reclamar la negativa ficta recaída a la solicitud realizada de fecha 07 de agosto de 2020, mediante la cual le fue solicitado a la aquí demandada el pago del adeudo derivado del contrato de prestación de servicios celebrado con el aquí acto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ajo la precisión anterior, partiendo de que las acciones intentadas son la nulidad de la negativa ficta recaída al escrito presentado el 7 de agosto de 2020 y el cumplimiento de las obligaciones que derivan del contrato de prestación de servicios celebrado el primero de febrero de dos mil dieciocho, el que fue adjuntado como anexo 20 al escrito inicial de demanda; acorde a lo previsto en el artículo 7º, fracciones IX y XIII, de la Ley Orgánica del Tribunal Estatal de Justicia Administrativa de San Luis Potosí, se obtiene que esta Sala Colegiada si cuenta con competencia para dirimir las cuestiones efectivamente planteadas en este juicio, dado que las acciones emprendidas por el actor vinculan actos y omisiones de naturaleza preponderantemente administrativa, como lo es la negativa ficta y el cumplimiento de contrato en materia de adquisiciones y prestación de servicios celebrado con la administración municipal, por lo que bajo ese tenor, es infundado el argumento de incompetencia plantead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Finalmente, del estudio oficioso que se practica por esta Sala Unitaria se desprende la actualización de la causal de improcedencia prevista en el artículo 228, fracción II, del Código Procesal Administrativo para el Estado de San Luis Potosí, vinculada con la pretensión del actor respecto de los pagos que dice se adeudan al amparo del contrato de servicio de suministro de agua potable en pipas visible a fojas 42 a 48 del tomo II del sumario, celebrado entre el Organismo INTERAPAS y la empresa denominada </w:t>
      </w:r>
      <w:r>
        <w:rPr>
          <w:rFonts w:cs="Arial" w:ascii="Arial" w:hAnsi="Arial"/>
          <w:color w:val="FF0000"/>
          <w:sz w:val="28"/>
          <w:szCs w:val="28"/>
          <w:lang w:val="es-ES"/>
        </w:rPr>
        <w:t>**********</w:t>
      </w:r>
      <w:r>
        <w:rPr>
          <w:rFonts w:cs="Arial" w:ascii="Arial" w:hAnsi="Arial"/>
          <w:sz w:val="28"/>
          <w:szCs w:val="28"/>
        </w:rPr>
        <w:t>, lo anterior porque si bien se ha determinado la procedencia de la figura de la negativa ficta, el impago reclamado y por lo que hace al ejercicio 2018, no le causa perjuicio al aquí accionante, según veremos de las consideraciones siguient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En efecto, conforme al dispositivo citado en el párrafo previo, el juicio contencioso administrativo resulta improcedente cuando se impugnen actos que no afecten los intereses jurídicos o legítimos del acto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Bajo ese tenor, la propia codificación adjetiva administrativa define los alcances del interés jurídico y legítimo, al establecer en el artículo 3º, fracciones XI y XII,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r>
        <w:rPr>
          <w:rFonts w:cs="Arial" w:ascii="Arial" w:hAnsi="Arial"/>
          <w:b/>
          <w:sz w:val="24"/>
          <w:szCs w:val="24"/>
        </w:rPr>
        <w:t>ARTÍCULO 3º.</w:t>
      </w:r>
      <w:r>
        <w:rPr>
          <w:rFonts w:cs="Arial" w:ascii="Arial" w:hAnsi="Arial"/>
          <w:sz w:val="24"/>
          <w:szCs w:val="24"/>
        </w:rPr>
        <w:t xml:space="preserve"> Para los efectos de este Código se entiende por:</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p>
    <w:p>
      <w:pPr>
        <w:pStyle w:val="Normal"/>
        <w:spacing w:lineRule="auto" w:line="240" w:before="0" w:after="0"/>
        <w:ind w:left="680" w:right="680" w:hanging="0"/>
        <w:jc w:val="both"/>
        <w:rPr/>
      </w:pPr>
      <w:r>
        <w:rPr>
          <w:rFonts w:cs="Arial" w:ascii="Arial" w:hAnsi="Arial"/>
          <w:b/>
          <w:sz w:val="24"/>
          <w:szCs w:val="24"/>
        </w:rPr>
        <w:t>XI. Interés jurídico</w:t>
      </w:r>
      <w:r>
        <w:rPr>
          <w:rFonts w:cs="Arial" w:ascii="Arial" w:hAnsi="Arial"/>
          <w:sz w:val="24"/>
          <w:szCs w:val="24"/>
        </w:rPr>
        <w:t>: derecho de los particulares vinculado con el interés público y protegido por el orden jurídico que les confiere la facultad para activar la actuación pública administrativa, respecto de alguna pretensión en particular;</w:t>
      </w:r>
    </w:p>
    <w:p>
      <w:pPr>
        <w:pStyle w:val="Normal"/>
        <w:spacing w:lineRule="auto" w:line="240" w:before="0" w:after="0"/>
        <w:ind w:left="680" w:right="680" w:hanging="0"/>
        <w:jc w:val="both"/>
        <w:rPr>
          <w:rFonts w:ascii="Arial" w:hAnsi="Arial" w:cs="Arial"/>
          <w:sz w:val="24"/>
          <w:szCs w:val="24"/>
        </w:rPr>
      </w:pPr>
      <w:r>
        <w:rPr>
          <w:rFonts w:cs="Arial" w:ascii="Arial" w:hAnsi="Arial"/>
          <w:b/>
          <w:sz w:val="24"/>
          <w:szCs w:val="24"/>
        </w:rPr>
        <w:t>XII. Interés legítimo:</w:t>
      </w:r>
      <w:r>
        <w:rPr>
          <w:rFonts w:cs="Arial" w:ascii="Arial" w:hAnsi="Arial"/>
          <w:sz w:val="24"/>
          <w:szCs w:val="24"/>
        </w:rPr>
        <w:t xml:space="preserve"> derecho de los particulares que invoquen situaciones de hecho protegidas por el orden jurídico, tanto de un sujeto determinado como de los integrantes de un grupo de individuos diferenciados del conjunto general de la sociedad;</w:t>
      </w:r>
    </w:p>
    <w:p>
      <w:pPr>
        <w:pStyle w:val="Normal"/>
        <w:spacing w:lineRule="auto" w:line="240" w:before="0" w:after="0"/>
        <w:ind w:left="680" w:right="680" w:hanging="0"/>
        <w:jc w:val="both"/>
        <w:rPr>
          <w:rFonts w:ascii="Arial" w:hAnsi="Arial" w:cs="Arial"/>
          <w:sz w:val="28"/>
          <w:szCs w:val="28"/>
        </w:rPr>
      </w:pPr>
      <w:r>
        <w:rPr>
          <w:rFonts w:cs="Arial" w:ascii="Arial" w:hAnsi="Arial"/>
          <w:sz w:val="24"/>
          <w:szCs w:val="24"/>
        </w:rPr>
        <w:t>...”</w:t>
      </w:r>
      <w:r>
        <w:rPr>
          <w:rFonts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igual modo, para la promoción del juicio contencioso administrativo, se precisa que quien acuda deberá contar con interés jurídico o legítimo que funde su pretensión, ello se obtiene de lo previsto en el artículo 230, fracción I, del Código Procesal Administrativo para el Estado de San Luis Potosí, que a la letra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ARTÍCULO 230.</w:t>
      </w:r>
      <w:r>
        <w:rPr>
          <w:rFonts w:cs="Arial" w:ascii="Arial" w:hAnsi="Arial"/>
          <w:sz w:val="24"/>
          <w:szCs w:val="24"/>
        </w:rPr>
        <w:t xml:space="preserve"> Son partes en el juicio contencioso administrativo:</w:t>
      </w:r>
    </w:p>
    <w:p>
      <w:pPr>
        <w:pStyle w:val="Normal"/>
        <w:numPr>
          <w:ilvl w:val="0"/>
          <w:numId w:val="3"/>
        </w:numPr>
        <w:spacing w:lineRule="auto" w:line="240" w:before="0" w:after="0"/>
        <w:ind w:left="993" w:right="680" w:hanging="284"/>
        <w:jc w:val="both"/>
        <w:rPr>
          <w:rFonts w:ascii="Arial" w:hAnsi="Arial" w:cs="Arial"/>
          <w:sz w:val="24"/>
          <w:szCs w:val="24"/>
        </w:rPr>
      </w:pPr>
      <w:r>
        <w:rPr>
          <w:rFonts w:cs="Arial" w:ascii="Arial" w:hAnsi="Arial"/>
          <w:b/>
          <w:sz w:val="24"/>
          <w:szCs w:val="24"/>
        </w:rPr>
        <w:t>El actor</w:t>
      </w:r>
      <w:r>
        <w:rPr>
          <w:rFonts w:cs="Arial" w:ascii="Arial" w:hAnsi="Arial"/>
          <w:sz w:val="24"/>
          <w:szCs w:val="24"/>
        </w:rPr>
        <w:t xml:space="preserve">, que puede ser </w:t>
      </w:r>
      <w:r>
        <w:rPr>
          <w:rFonts w:cs="Arial" w:ascii="Arial" w:hAnsi="Arial"/>
          <w:sz w:val="24"/>
          <w:szCs w:val="24"/>
          <w:u w:val="single"/>
        </w:rPr>
        <w:t>el particular que se sienta afectado por actos o resoluciones de las autoridades</w:t>
      </w:r>
      <w:r>
        <w:rPr>
          <w:rFonts w:cs="Arial" w:ascii="Arial" w:hAnsi="Arial"/>
          <w:sz w:val="24"/>
          <w:szCs w:val="24"/>
        </w:rPr>
        <w:t>; o la autoridad, cuando impugne una resolución administrativa o fiscal favorable a aquéllos, por considerar que lesiona a la administración pública o al interés público;</w:t>
      </w:r>
    </w:p>
    <w:p>
      <w:pPr>
        <w:pStyle w:val="Normal"/>
        <w:spacing w:lineRule="auto" w:line="240" w:before="0" w:after="0"/>
        <w:ind w:left="993" w:right="680" w:hanging="0"/>
        <w:jc w:val="both"/>
        <w:rPr>
          <w:rFonts w:ascii="Arial" w:hAnsi="Arial" w:cs="Arial"/>
          <w:sz w:val="28"/>
          <w:szCs w:val="28"/>
        </w:rPr>
      </w:pPr>
      <w:r>
        <w:rPr>
          <w:rFonts w:cs="Arial" w:ascii="Arial" w:hAnsi="Arial"/>
          <w:sz w:val="24"/>
          <w:szCs w:val="24"/>
        </w:rPr>
        <w:t>...”</w:t>
      </w:r>
    </w:p>
    <w:p>
      <w:pPr>
        <w:pStyle w:val="Normal"/>
        <w:spacing w:lineRule="auto" w:line="240" w:before="0" w:after="0"/>
        <w:ind w:left="993" w:right="680" w:hanging="0"/>
        <w:jc w:val="both"/>
        <w:rPr>
          <w:rFonts w:ascii="Arial" w:hAnsi="Arial" w:cs="Arial"/>
          <w:sz w:val="24"/>
          <w:szCs w:val="24"/>
        </w:rPr>
      </w:pPr>
      <w:r>
        <w:rPr>
          <w:rFonts w:cs="Arial" w:ascii="Arial" w:hAnsi="Arial"/>
          <w:sz w:val="28"/>
          <w:szCs w:val="28"/>
        </w:rPr>
        <w:t>(Resaltado es propio)</w:t>
      </w:r>
    </w:p>
    <w:p>
      <w:pPr>
        <w:pStyle w:val="Normal"/>
        <w:spacing w:lineRule="auto" w:line="360"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Como se desprende de los numerales en estudio, para acudir al juicio contencioso administrativo se requiere contar con interés jurídico o legitimo a fin de que la acción intentada no se torne improced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sentido, el interés jurídico debe entenderse como aquel derecho que le surge a los particulares y se encuentra estrechamente vinculado por la calidad que ocupa frente al acto lesivo, el que forzosa y necesariamente debe implicar una afectación real y directa a sus derechos, tutelados éstos por el orden jurídic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ara efectos de lo anterior, orienta el criterio asumido, la tesis que enseguida se transcribe:</w:t>
      </w:r>
    </w:p>
    <w:p>
      <w:pPr>
        <w:pStyle w:val="Normal"/>
        <w:spacing w:lineRule="auto" w:line="240" w:before="0" w:after="0"/>
        <w:ind w:left="680" w:right="680" w:hanging="0"/>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INTERÉS LEGÍTIMO E INTERÉS JURÍDICO. AMBOS TÉRMINOS TIENEN DIFERENTE CONNOTACIÓN EN EL JUICIO CONTENCIOSO ADMINISTRATIVO. </w:t>
      </w:r>
      <w:r>
        <w:rPr>
          <w:rFonts w:cs="Arial" w:ascii="Arial" w:hAnsi="Arial"/>
          <w:sz w:val="24"/>
          <w:szCs w:val="24"/>
        </w:rPr>
        <w:t>De los diversos procesos de reformas y adiciones a la abrogada Ley del Tribunal de lo Contencioso Administrativo del Distrito Federal, y del que dio lugar a la Ley en vigor, se desprende que el legislador ordinario en todo momento tuvo presente las diferencias existentes entre el interés jurídico y el legítimo, lo cual se evidencia aún más en las discusiones correspondientes a los procesos legislativos de mil novecientos ochenta y seis, y mil novecientos noventa y cinco. De hecho, uno de los principales objetivos pretendidos con este último, fue precisamente permitir el acceso a la justicia administrativa a aquellos particulares afectados en su esfera jurídica por actos administrativos (interés legítimo), no obstante carecieran de la titularidad del derecho subjetivo respectivo (interés jurídico), con la finalidad clara de ampliar el número de gobernados que pudieran accesar al procedimiento en defensa de sus intereses. Así, el interés jurídico tiene una connotación diversa a la del legítimo, pues mientras el primero requiere que se acredite la afectación a un derecho subjetivo, el segundo supone únicamente la existencia de un interés cualificado respecto de la legalidad de los actos impugnados, interés que proviene de la afectación a la esfera jurídica del individuo, ya sea directa o derivada de su situación particular respecto del orden jurídico.”</w:t>
      </w:r>
      <w:r>
        <w:rPr>
          <w:rStyle w:val="FootnoteCharacters"/>
          <w:rStyle w:val="FootnoteAnchor"/>
          <w:rFonts w:cs="Arial" w:ascii="Arial" w:hAnsi="Arial"/>
          <w:sz w:val="24"/>
          <w:szCs w:val="24"/>
        </w:rPr>
        <w:footnoteReference w:id="3"/>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Bajo ese contexto, se sostiene que en el presente asunto se actualiza la causal de improcedencia a que nos referimos, en la parte de la pretensión del accionante relativa al estudio del impago de los conceptos que se amparan bajo facturas y contratos del periodo 2018, en la medida que la falta de pago atribuible a la aquí enjuiciada, no trastoca los intereses jurídicos del promov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fecto, tenemos que en el presente juicio compareció a demandar la negativa ficta recaída al escrito de fecha 07 de agosto de 2020, recibido por la enjuiciada en esa fecha, mediante el cual la parte actora solicitó el pago por el saldo que se adeuda de los servicios ya prestados por la cantidad de $1,029,853.64 (un millón veintinueve mil ochocientos cincuenta y tres mil pesos 64/100 M.N) derivado de los contratos y facturas correspondientes al servicio de suministro de agua potable en pipas de los periodos 2015, 2016 y 2018; sin embargo, por lo que se refiere al contrato relativo al periodo 2018, es evidente que el mismo no está suscrito en el ámbito personal del aquí accionante, sino que el referido contrato está suscrito entre el Organismo INTERAPAS y la empresa </w:t>
      </w:r>
      <w:r>
        <w:rPr>
          <w:rFonts w:cs="Arial" w:ascii="Arial" w:hAnsi="Arial"/>
          <w:color w:val="FF0000"/>
          <w:sz w:val="28"/>
          <w:szCs w:val="28"/>
          <w:lang w:val="es-ES"/>
        </w:rPr>
        <w:t>**********</w:t>
      </w:r>
      <w:r>
        <w:rPr>
          <w:rFonts w:cs="Arial" w:ascii="Arial" w:hAnsi="Arial"/>
          <w:sz w:val="28"/>
          <w:szCs w:val="28"/>
        </w:rPr>
        <w:t>, de la que el aquí actor es represent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fecto, si tenemos a la vista el contrato de servicio por el suministro de agua potable en pipas, celebrado por el Organismo Intermunicipal de Agua Potable, Alcantarillado y Servicios Conexos de los Municipios de Cerro de San Pedro, San Luis Potosí y Soledad de Graciano Sánchez y la empresa </w:t>
      </w:r>
      <w:r>
        <w:rPr>
          <w:rFonts w:cs="Arial" w:ascii="Arial" w:hAnsi="Arial"/>
          <w:color w:val="FF0000"/>
          <w:sz w:val="28"/>
          <w:szCs w:val="28"/>
          <w:lang w:val="es-ES"/>
        </w:rPr>
        <w:t>**********</w:t>
      </w:r>
      <w:r>
        <w:rPr>
          <w:rFonts w:cs="Arial" w:ascii="Arial" w:hAnsi="Arial"/>
          <w:sz w:val="28"/>
          <w:szCs w:val="28"/>
        </w:rPr>
        <w:t xml:space="preserve">, mismo que consta a foja 42 a la 48 del tomo II, de este expediente, el que en términos de lo previsto por los artículos 72, fracción I, 74, 91 y 100 del Código Procesal Administrativo para el Estado de San Luis Potosí, se tiene por autentico y adquiere valor probatorio pleno y del que se desprende que el acuerdo de voluntades fue pactado entre la aquí enjuiciada y la empresa ya indicada, </w:t>
      </w:r>
      <w:r>
        <w:rPr>
          <w:rFonts w:cs="Arial" w:ascii="Arial" w:hAnsi="Arial"/>
          <w:color w:val="FF0000"/>
          <w:sz w:val="28"/>
          <w:szCs w:val="28"/>
          <w:lang w:val="es-ES"/>
        </w:rPr>
        <w:t>**********</w:t>
      </w:r>
      <w:r>
        <w:rPr>
          <w:rFonts w:cs="Arial" w:ascii="Arial" w:hAnsi="Arial"/>
          <w:sz w:val="28"/>
          <w:szCs w:val="28"/>
        </w:rPr>
        <w:t>, compareciendo a dicho acto jurídico como representante legal, el hoy actor; por lo que en tal sentido, los derechos y obligaciones se establecieron con relación a las partes intervinientes en dicha contratación, calidad que el aquí demandante no tiene respecto del aludido contrato, de ahí la inexistencia del derecho para exigir el pago de las prestaciones que derivan del referido instrum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 mayor abundamiento debe establecerse que, aun cuando el aquí actor compareció como representante legal de la empresa </w:t>
      </w:r>
      <w:r>
        <w:rPr>
          <w:rFonts w:cs="Arial" w:ascii="Arial" w:hAnsi="Arial"/>
          <w:color w:val="FF0000"/>
          <w:sz w:val="28"/>
          <w:szCs w:val="28"/>
          <w:lang w:val="es-ES"/>
        </w:rPr>
        <w:t>**********</w:t>
      </w:r>
      <w:r>
        <w:rPr>
          <w:rFonts w:cs="Arial" w:ascii="Arial" w:hAnsi="Arial"/>
          <w:sz w:val="28"/>
          <w:szCs w:val="28"/>
        </w:rPr>
        <w:t xml:space="preserve"> a la firma del contrato de servicio de suministro de agua potable en pipas, dicha intervención no fue en su ámbito personal, sino como bien quedo expresado en dicho instrumento, como representante de la empresa aludida; por lo que es a esta a través de su representante legal, -quien debía revelar la voluntad de la empresa-, en exigir y obtener el pago de las prestaciones que se le adeud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demás, en el sentido de lo expuesto, es de señalar que no es dable considerar que tanto la empresa “</w:t>
      </w:r>
      <w:r>
        <w:rPr>
          <w:rFonts w:cs="Arial" w:ascii="Arial" w:hAnsi="Arial"/>
          <w:color w:val="FF0000"/>
          <w:sz w:val="28"/>
          <w:szCs w:val="28"/>
          <w:lang w:val="es-ES"/>
        </w:rPr>
        <w:t>**********</w:t>
      </w:r>
      <w:r>
        <w:rPr>
          <w:rFonts w:cs="Arial" w:ascii="Arial" w:hAnsi="Arial"/>
          <w:sz w:val="28"/>
          <w:szCs w:val="28"/>
        </w:rPr>
        <w:t xml:space="preserve">” y el aquí actor se refieren a la misma persona jurídica, dado que obra en contra, prueba consistente en el contrato de servicio de suministro de agua potable en pipas INTERAPAS-098-16/A.D., visible de la foja 534 a la 538 del tomo II de este expediente, en donde se revela que las partes intervinientes lo fueron el aquí actor (en su ámbito personal y no como representante de alguna empresa) y el propio Organismo INTERAPAS, por lo que es evidente que este contrato dista del que es materia para determinar el relativo al ejercicio 2018, que se dice, se celebró con la empresa </w:t>
      </w:r>
      <w:r>
        <w:rPr>
          <w:rFonts w:cs="Arial" w:ascii="Arial" w:hAnsi="Arial"/>
          <w:color w:val="FF0000"/>
          <w:sz w:val="28"/>
          <w:szCs w:val="28"/>
          <w:lang w:val="es-ES"/>
        </w:rPr>
        <w:t>**********</w:t>
      </w:r>
      <w:r>
        <w:rPr>
          <w:rFonts w:cs="Arial" w:ascii="Arial" w:hAnsi="Arial"/>
          <w:sz w:val="28"/>
          <w:szCs w:val="28"/>
        </w:rPr>
        <w:t>, mas no así con el aquí demanda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resultado de lo anterior, si bien, en el caso que nos ocupa, la parte actora no acreditó contar con la titularidad del derecho de exigir el impago de las prestaciones que derivan del contrato de servicio de suministro de agua potable en pipas por el ejercicio 2018; también lo es que al haber controvertido en esta vía jurisdiccional, la resolución negativa ficta de la petición que involucra prestaciones de otros ejercicios, concretamente 2015 y 2016; es de considerarse que no habría impedimento legal para que esta Sala Unitaria analice la legalidad o ilegalidad de la figura negativa ficta así como las prestaciones vinculadas con dichos perio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tanto, lo único que será motivo de análisis en el fondo de esta controversia será la resolución precisada en el Considerando Segundo de esta sentencia en la parte relativa a las prestaciones que derivan de los ejercicios 2015 y 2016; de lo que se sigue, que esta Sala Unitaria únicamente examinará los conceptos de impugnación formulados en contra de la citada resolución negativa ficta sin que por ello se entienda que se analizan aquéllos otros argumentos que se encuentren dirigidos a exigir el impago de los conceptos y prestaciones que corresponden al periodo 2018.</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l sentido de lo expuesto, se declara que se actualiza la causal de improcedencia prevista en el artículo 228, fracción II, del Código Procesal Administrativo para el Estado de San Luis Potosí, por las razones aquí precisadas, de ahí que en los términos de lo señalado por el diverso numeral 229, fracción II, de la indicada codificación adjetiva administrativa, procede decretar el </w:t>
      </w:r>
      <w:r>
        <w:rPr>
          <w:rFonts w:cs="Arial" w:ascii="Arial" w:hAnsi="Arial"/>
          <w:b/>
          <w:sz w:val="28"/>
          <w:szCs w:val="28"/>
        </w:rPr>
        <w:t>SOBRESEIMIENTO</w:t>
      </w:r>
      <w:r>
        <w:rPr>
          <w:rFonts w:cs="Arial" w:ascii="Arial" w:hAnsi="Arial"/>
          <w:sz w:val="28"/>
          <w:szCs w:val="28"/>
        </w:rPr>
        <w:t xml:space="preserve"> en el presente juicio respecto de la negativa ficta vinculada con los impagos reclamados del periodo 2018.</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último, esta Sala Unitaria, advierte que no existen otras causales de improcedencia o sobreseimiento que deba estudiar de oficio, ni incidentes planteados, por tanto, se procede al estudio de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i/>
          <w:sz w:val="28"/>
          <w:szCs w:val="28"/>
        </w:rPr>
        <w:t>Conceptos de impugnación.</w:t>
      </w:r>
      <w:r>
        <w:rPr>
          <w:rFonts w:cs="Arial" w:ascii="Arial" w:hAnsi="Arial"/>
          <w:sz w:val="28"/>
          <w:szCs w:val="28"/>
        </w:rPr>
        <w:t xml:space="preserve"> Los conceptos de impugnación que plantea la parte actora en su escrito inicial de demanda, son visibles a fojas 11 a 14 y 65 a 76 de este sumario,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6237" w:leader="none"/>
        </w:tabs>
        <w:spacing w:lineRule="auto" w:line="240" w:before="0" w:after="0"/>
        <w:ind w:left="709" w:right="709" w:hanging="0"/>
        <w:jc w:val="both"/>
        <w:rPr>
          <w:rFonts w:ascii="Arial" w:hAnsi="Arial" w:cs="Arial"/>
          <w:sz w:val="28"/>
          <w:szCs w:val="28"/>
        </w:rPr>
      </w:pPr>
      <w:r>
        <w:rPr>
          <w:rFonts w:cs="Arial" w:ascii="Arial" w:hAnsi="Arial"/>
          <w:sz w:val="24"/>
          <w:szCs w:val="24"/>
        </w:rPr>
        <w:t>“</w:t>
      </w:r>
      <w:r>
        <w:rPr>
          <w:rFonts w:cs="Arial" w:ascii="Arial" w:hAnsi="Arial"/>
          <w:b/>
          <w:sz w:val="24"/>
          <w:szCs w:val="24"/>
        </w:rPr>
        <w:t xml:space="preserve">CONCEPTOS DE VIOLACIÓN O AGRAVIOS. PARA CUMPLIR CON LOS PRINCIPIOS DE CONGRUENCIA Y EXHAUSTIVIDAD EN LAS SENTENCIAS DE AMPARO ES INNECESARIA SU TRANSCRIPCIÓN.- </w:t>
      </w:r>
      <w:r>
        <w:rPr>
          <w:rFonts w:cs="Arial" w:ascii="Arial" w:hAnsi="Arial"/>
          <w:sz w:val="24"/>
          <w:szCs w:val="24"/>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sz w:val="28"/>
          <w:szCs w:val="28"/>
        </w:rPr>
        <w:footnoteReference w:id="4"/>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imismo, resulta aplicable por analogía la tesis de Jurisprudencia emitida por el Segundo Tribunal Colegiado del Sexto Circuito; Novena Época, Tomo VI, Común, Jurisprudencia TCC, Apéndice 2000, Página 414, que a la letra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 xml:space="preserve">CONCEPTOS DE VIOLACIÓN. EL JUEZ NO ESTÁ OBLIGADO A TRANSCRIBIRLOS.-  </w:t>
      </w:r>
      <w:r>
        <w:rPr>
          <w:rFonts w:cs="Arial" w:ascii="Arial" w:hAnsi="Arial"/>
          <w:sz w:val="24"/>
          <w:szCs w:val="24"/>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SÉPTIMO.- </w:t>
      </w:r>
      <w:r>
        <w:rPr>
          <w:rFonts w:cs="Arial" w:ascii="Arial" w:hAnsi="Arial"/>
          <w:b/>
          <w:i/>
          <w:sz w:val="28"/>
          <w:szCs w:val="28"/>
        </w:rPr>
        <w:t>Estudio.</w:t>
      </w:r>
      <w:r>
        <w:rPr>
          <w:rFonts w:cs="Arial" w:ascii="Arial" w:hAnsi="Arial"/>
          <w:sz w:val="28"/>
          <w:szCs w:val="28"/>
        </w:rPr>
        <w:t xml:space="preserve"> Es menester resaltar por parte de esta Sala Unitaria, que en el caso que nos ocupa, la litis se circunscribe a un asunto cuyo origen es analizar la existencia de la Negativa Ficta generada por parte de la autoridad demandada, por la omisión de dar contestación a la petición que fue formulada por la actora mediante el escrito presentado con fecha siete de agost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endo aplicable el criterio contenido en la Tesis Aislada del Segundo Tribunal Colegiado en Materia Administrativa del Cuarto Circuito, que dic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w:t>
      </w:r>
      <w:r>
        <w:rPr>
          <w:rFonts w:cs="Arial" w:ascii="Arial" w:hAnsi="Arial"/>
          <w:b/>
          <w:sz w:val="24"/>
          <w:szCs w:val="24"/>
        </w:rPr>
        <w:t>NEGATIVA FICTA. LA SENTENCIA QUE DECLARE SU NULIDAD DEBE RESOLVER EL FONDO DE LA PRETENSIÓN, AUN CUANDO SE TRATE DE FACULTADES DISCRECIONALES DE LA AUTORIDAD.</w:t>
      </w:r>
      <w:r>
        <w:rPr>
          <w:rFonts w:cs="Arial" w:ascii="Arial" w:hAnsi="Arial"/>
          <w:sz w:val="24"/>
          <w:szCs w:val="24"/>
        </w:rPr>
        <w:t xml:space="preserve"> De los artículos 37, 210, fracción I, 215 y 237 del Código Fiscal de la Federación, se deduce que </w:t>
      </w:r>
      <w:r>
        <w:rPr>
          <w:rFonts w:cs="Arial" w:ascii="Arial" w:hAnsi="Arial"/>
          <w:b/>
          <w:sz w:val="24"/>
          <w:szCs w:val="24"/>
        </w:rPr>
        <w:t>al reclamarse la nulidad de la resolución negativa ficta, la sentencia que dirima el juicio de nulidad debe determinar la legalidad de los motivos y fundamentos que la autoridad expresó en la contestación de la demanda para apoyar su negativa</w:t>
      </w:r>
      <w:r>
        <w:rPr>
          <w:rFonts w:cs="Arial" w:ascii="Arial" w:hAnsi="Arial"/>
          <w:sz w:val="24"/>
          <w:szCs w:val="24"/>
        </w:rPr>
        <w:t>, en función de los conceptos de impugnación expuestos por el actor en la ampliación de la demanda y resolver sobre el fondo de la pretensión planteada ante la autoridad administrativa, sin que proceda que el Tribunal Federal de Justicia Fiscal y Administrativa declare la nulidad de la resolución para el efecto de que la autoridad se pronuncie sobre la procedencia o no de la solicitud, por tratarse de facultades discrecionales</w:t>
      </w:r>
      <w:r>
        <w:rPr>
          <w:rFonts w:cs="Arial" w:ascii="Arial" w:hAnsi="Arial"/>
          <w:b/>
          <w:sz w:val="24"/>
          <w:szCs w:val="24"/>
        </w:rPr>
        <w:t xml:space="preserve">, pues el propósito de la resolución negativa ficta es </w:t>
      </w:r>
      <w:r>
        <w:rPr>
          <w:rFonts w:cs="Arial" w:ascii="Arial" w:hAnsi="Arial"/>
          <w:b/>
          <w:sz w:val="24"/>
          <w:szCs w:val="24"/>
          <w:u w:val="single"/>
        </w:rPr>
        <w:t>resolver la situación de incertidumbre jurídica provocada por la falta de respuesta de la autoridad,</w:t>
      </w:r>
      <w:r>
        <w:rPr>
          <w:rFonts w:cs="Arial" w:ascii="Arial" w:hAnsi="Arial"/>
          <w:b/>
          <w:sz w:val="24"/>
          <w:szCs w:val="24"/>
        </w:rPr>
        <w:t xml:space="preserve"> </w:t>
      </w:r>
      <w:r>
        <w:rPr>
          <w:rFonts w:cs="Arial" w:ascii="Arial" w:hAnsi="Arial"/>
          <w:sz w:val="24"/>
          <w:szCs w:val="24"/>
        </w:rPr>
        <w:t>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t>[Énfasis añad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tenor, se procede al estudio de los conceptos de impugnación que hace valer la parte actora, y que se advierte están contenidos en los apartados de Hechos que constituyen los antecedentes de la demanda y Conceptos de Impugnación, del escrito inicial de demanda, y en el escrito de ampliación de demanda, lo que se analiza en concatenación con las diversas constancias y probanzas ofrecidas que obran en autos de este procedimient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orden de ideas, se procede a analizar el documento presentado ante la autoridad demanda en fecha siete de agosto de dos mil veinte, que obra en a foja 3 del tomo II del sumario, advirtiéndose que en el mismo la parte actora solicita a la demandada el pago de la cantidad total de $1,029,583.64 (Un millón veintinueve mil ochocientos cincuenta y tres pesos 64/100 M.N.), por concepto de la prestación de servicios de suministro de agua potable en pipas, correspondiente a los periodos del 1 de febrero al 1 de julio de 2015, del periodo del año 2016 y del periodo del 1 de febrero al 29 de septiembre del año 2018, derivado de la ejecución del contrato de servicio de suministro de agua potable en pipas visible a fojas 42 a 48 del tomo II del sumari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sí mismo, adminiculado con el documento descrito en el párrafo anterior, se analiza el escrito visible a fojas 85 a la 89 del tomo I de este sumario, en el que se asentaron, entre otros datos, los datos del contrato, tipo de servicio, periodos de la prestación del servicio, recepción de los trabajos; de igual manera se especificaron las fechas en que se realizaron gestiones de cobro de las facturas ante el área de administración del INTERAPAS, así como los datos de los periodos de servicio, números de factura y montos correspondientes, señalando en la parte que interes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pPr>
      <w:r>
        <w:rPr>
          <w:rFonts w:cs="Arial" w:ascii="Arial" w:hAnsi="Arial"/>
          <w:sz w:val="24"/>
          <w:szCs w:val="24"/>
        </w:rPr>
        <w:t xml:space="preserve">a).- Respecto de los servicios brindados del 01 al 15 de febrero de 2018, por concepto de transporte de 2148 metros cúbicos de agua en pipa en diferentes puntos de la ciudad, se generó la factura con número de folio 162, por la cantidad de $ 44,850.24 (CUARENTA Y CUATRO MIL OCHOCIENTOS CINCUENTA PESOS 24/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UNO.</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De los servicios antes descritos, me permito acompañar de igual manera las bitácoras de control para viajes de pipas contratadas emitidas por el INTERAPAS, los vales de carga que otorgó el Organismo demandado a mis operadores para que surtieran el agua potable a las pipas y poder transportarlas y las relaciones de usuarios a los que se les otorgó el servicio, los cuales corresponden a los servicios prestados durante el periodo comprendido del 01 al 15 de febrero 2018, ANEXO DOS.</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b). - Respecto de los servicios brindados del 01 al 15 de marzo de 2018, por concepto de transporte de 1400 metros cúbicos de agua en pipa en diferentes puntos de la ciudad, generándose la factura con folio A 160, por la cantidad de $ 29,232.00 (VEINTINUEVE MIL DOSCIENTOS TREINTA Y DOS PESOS 0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TRES.</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urante el periodo comprendido del 01 al 15 de marzo 2018, ANEXO CUATRO.</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c). - Respecto de los servicios brindados del 16 al 31 de marzo de 2018, por concepto de transporte de 1400 metros cúbicos de agua en pipa en diferentes puntos de la ciudad, se generó la factura con número de folio A 161, por la cantidad de $ 29,232.00 (VEINTINUEVE MIL DOSCIENTOS TREINTA Y DOS PESOS 0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CINCO.</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16 al 31 de marzo de 2018, ANEXO SEIS.</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d).- Respecto de los servicios brindados del 02 al 15 de abril de 2018, por concepto de transporte de 1300 metros cúbicos de agua en pipa en diferentes puntos de la ciudad, generándose la factura con folio A 163, por la cantidad de $ 27,144.00 (VEINTISIETE MIL CIENTO CUARENTA Y CUATRO PESOS 0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SIET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jigua potable a las pipas de mi propiedad y las relaciones de usuarios a los que se les otorgó el servicio, los cuales corresponden a los servicios prestados periodo comprendido del 02 al 15 de abril 2018, ANEXO OCHO.</w:t>
      </w:r>
    </w:p>
    <w:p>
      <w:pPr>
        <w:pStyle w:val="Normal"/>
        <w:spacing w:lineRule="auto" w:line="240" w:before="0" w:after="0"/>
        <w:ind w:left="709" w:right="709" w:hanging="0"/>
        <w:jc w:val="both"/>
        <w:rPr/>
      </w:pPr>
      <w:r>
        <w:rPr>
          <w:rFonts w:cs="Arial" w:ascii="Arial" w:hAnsi="Arial"/>
          <w:sz w:val="24"/>
          <w:szCs w:val="24"/>
        </w:rPr>
        <w:t xml:space="preserve">e). - Respecto de los servicios brindados del 16 al 30 de abril de 2018, por concepto de transporte de 1300 metros cúbicos de agua en pipa en diferentes puntos de la ciudad, generándose la factura con folio A 164, por la cantidad de $ $ 27,144.00 (VEINTISIETE MIL CIENTO CUARENTA Y CUATRO PESOS 0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NUEV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15 al 30 de abril 2018, ANEXO DIEZ.</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f) .- Respecto de los servicios brindados del 01 al 15 de mayo de 2018, por concepto de transporte de 1320 metros cúbicos de agua en pipa en diferentes puntos de la ciudad, generándose la factura con folio A 165, por la cantidad de $ $ 27,561.60 (VEINTISIETE MIL QUINIENTOS SESENTA Y UN PESOS 6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ONC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01 al 15 de mayo 2018, ANEXO DOC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g)</w:t>
        <w:tab/>
        <w:t xml:space="preserve">. - Respecto de los servicios brindados del 16 al 31 de mayo de 2018, por concepto de transporte de 1720 metros cúbicos de agua en pipa en diferentes puntos de la ciudad, generándose la factura con folio A 166, por la cantidad de $ $ 35,913.60 (TREINTA Y CINCO MIL NOVECIENTOS TRECE PESOS 6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xml:space="preserve"> ANEXO TREC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periodo comprendido del 16 al 31 de mayo 2018, ANEXO CATORC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h) . - Respecto de los servicios brindados del 01 al 15 de junio de 2018, por concepto de transporte de 1500 metros cúbicos de agua en pipa en diferentes puntos de la ciudad, generándose la factura con folio A 167, por la cantidad de $ $ 31,320.00 (TREINTA Y UN MIL TRESCIENTOS VEINTE PESOS 0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QUINC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01 al 15 de junio 2018, ANEXO DIECISÉIS.</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i) . - Respecto de los servicios brindados del 16 al 30 de junio de 2018, por concepto de transporte de 1560 metros cúbicos de agua en pipa en diferentes puntos de la ciudad, generándose la factura con folio A 168, por la cantidad de $ $ 32,572.80 (TREINTA Y DOS MIL QUINIENTOS SETENTA Y DOS PESOS 8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DIECISIET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16 al 30 de junio de 2018, ANEXO DIECIOCHO.</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j) . - Respecto de los servicios brindados del 02 al 14 de julio de 2018, por concepto de transporte de 1680 metros cúbicos de agua en pipa en diferentes puntos de la ciudad, generándose la factura con folio A 169, por la cantidad de $ 35,078.40 (TREINTA Y CINCO MIL SETENTA Y OCHO PESOS 4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DIECINUEV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02 al 14 de julio 2018, ANEXO VEINT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 xml:space="preserve">k) . - Respecto de los servicios brindados del 16 al 31 de julio de 2018, por concepto de transporte de 2080 metros cúbicos de agua en pipa en diferentes puntos de la ciudad, generándose la factura con folio A 170, por la cantidad de $43,430.40 (CUARENTA Y TRES MIL CUATROCIENTOS TREINTA PESOS 4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VEINTIUNO.</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16 al 31 de julio 2018, ANEXO VEINTIDOS.</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l) . - Respecto de los servicios brindados del 01 al 15 de agosto de 2018, por concepto de transporte de 1560 metros cúbicos de agua en pipa en diferentes puntos de la ciudad, generándose la factura con folio A 171, por la cantidad de $32,572.80 (TREINTA Y DOS MIL QUINIENTOS SETENTA Y DOS PESOS 8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VEINTITRES.</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01 al 15 de agosto 2018, ANEXO VEINTICUATRO.</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m) . - Respecto de los servicios brindados del 16 al 31 de agosto de 2018, por concepto de transporte de 1680 metros cúbicos de agua en pipa en diferentes puntos de la ciudad, generándose la factura con folio A 172, por la cantidad de $35,078.40 (TREINTA Y CINCO MIL SENTENTA Y OCHO PESOS 8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VEINTICINCO.</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16 al 31 de agosto 2018, ANEXO VEINTISEIS.</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n) . - Respecto de los servicios brindados del 01 al 15 de septiembre de 2018, por concepto de transporte de 1560 metros cúbicos de agua en pipa en diferentes puntos de la ciudad, generándose la factura con folio A 173, por la cantidad de $32,572.80 (TREINTA Y DOS MIL QUINIENTOS SETENTA Y DOS PESOS 8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ANEXO VEINTISIETE.</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de mi propiedad y las relaciones de usuarios a los que se les otorgó el servicio, los cuales corresponden a los servicios prestados del periodo comprendido del 01 al 15 de septiembre 2018, ANEXO VEINTIOCHO.</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 xml:space="preserve">o) . - Respecto de los servicios brindados del 16 al 29 de septiembre de 2018, por concepto de transporte de 1680 metros cúbicos de agua en pipa en diferentes puntos de la ciudad, generándose la factura con folio A 174, por la cantidad de $35,078.40 (TREINTA Y CINCO MIL SENTENTA Y OCHO PESOS 80/100 M.N.), expedida por el suscrito quien cuento con Registro Federal de Contribuyentes </w:t>
      </w:r>
      <w:r>
        <w:rPr>
          <w:rFonts w:cs="Arial" w:ascii="Arial" w:hAnsi="Arial"/>
          <w:color w:val="FF0000"/>
          <w:sz w:val="28"/>
          <w:szCs w:val="28"/>
          <w:lang w:val="es-ES"/>
        </w:rPr>
        <w:t>**********</w:t>
      </w:r>
      <w:r>
        <w:rPr>
          <w:rFonts w:cs="Arial" w:ascii="Arial" w:hAnsi="Arial"/>
          <w:sz w:val="24"/>
          <w:szCs w:val="24"/>
        </w:rPr>
        <w:t xml:space="preserve">, ANEXO VEINTINUEVE. </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De los servicios antes descritos, me permito acompañar de igual manera las bitácoras de control para viajes de pipas contratadas emitida por el INTERAPAS, los vales de carga que otorgó el Organismo Intermunicipal a mis operadores para que surtieran el agua potable a las pipas y poder transportarlas y las relaciones de usuarios a los que se les otorgó el servicio, los cuales corresponden a los servicios prestados del periodo comprendido del 16 al 29 de septiembre 2018, ANEXO TREINTA.</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 xml:space="preserve">De la misma forma me permito hacer de su conocimiento que por lo que respecta a los servicios prestados por el que suscribe durante el año 2018, toda la relación de los servicios prestados, mes con mes le fue entregada al personal del INTERAPAS, en específico al C. </w:t>
      </w:r>
      <w:r>
        <w:rPr>
          <w:rFonts w:cs="Arial" w:ascii="Arial" w:hAnsi="Arial"/>
          <w:color w:val="FF0000"/>
          <w:sz w:val="28"/>
          <w:szCs w:val="28"/>
          <w:lang w:val="es-ES"/>
        </w:rPr>
        <w:t>**********</w:t>
      </w:r>
      <w:r>
        <w:rPr>
          <w:rFonts w:cs="Arial" w:ascii="Arial" w:hAnsi="Arial"/>
          <w:sz w:val="24"/>
          <w:szCs w:val="24"/>
        </w:rPr>
        <w:t xml:space="preserve">, quien estaba asignado al área de administración que se encuentra en las oficinas de INTERAPAS ubicadas en Soledad de Graciano Sánchez, dicha persona una vez que revisó la documentación, turnó los expediente a la Contadora </w:t>
      </w:r>
      <w:r>
        <w:rPr>
          <w:rFonts w:cs="Arial" w:ascii="Arial" w:hAnsi="Arial"/>
          <w:color w:val="FF0000"/>
          <w:sz w:val="28"/>
          <w:szCs w:val="28"/>
          <w:lang w:val="es-ES"/>
        </w:rPr>
        <w:t>**********</w:t>
      </w:r>
      <w:r>
        <w:rPr>
          <w:rFonts w:cs="Arial" w:ascii="Arial" w:hAnsi="Arial"/>
          <w:sz w:val="24"/>
          <w:szCs w:val="24"/>
        </w:rPr>
        <w:t xml:space="preserve">, persona adscrita a la Dirección de Administración y Finanzas del INTERAPAS, quien a su vez revisó la documentación correspondiente y una vez que terminó, la turnó al área de Recurso Materiales de la Dirección de Administración y Finanzas del INTERAPAS, lugar donde una persona que conozco como IRAM nuevamente la volvió a revisar y al término de esto, me indicó que él se comunicaría conmigo en tanto se autorizara el pago, esto para efecto de que generara las facturas correspondientes, sin embargo nunca se puso en contacto con el suscrito, por lo que en el mes de abril del año 2019 me entrevisté con </w:t>
      </w:r>
      <w:r>
        <w:rPr>
          <w:rFonts w:cs="Arial" w:ascii="Arial" w:hAnsi="Arial"/>
          <w:color w:val="FF0000"/>
          <w:sz w:val="28"/>
          <w:szCs w:val="28"/>
          <w:lang w:val="es-ES"/>
        </w:rPr>
        <w:t>**********</w:t>
      </w:r>
      <w:r>
        <w:rPr>
          <w:rFonts w:cs="Arial" w:ascii="Arial" w:hAnsi="Arial"/>
          <w:sz w:val="24"/>
          <w:szCs w:val="24"/>
        </w:rPr>
        <w:t xml:space="preserve"> y le pregunté lo correspondiente a la autorización del pago, acto seguido dicha persona me contestó que todavía no se autorizaba el referido pago, por lo que procedió a hacerme entrega de mi documentación, señalando este funcionario que hasta que estuviera autorizado el pago correspondiente le entregara las facturas y los documentos que las ampararan.</w:t>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0"/>
        <w:jc w:val="both"/>
        <w:rPr/>
      </w:pPr>
      <w:r>
        <w:rPr>
          <w:rFonts w:cs="Arial" w:ascii="Arial" w:hAnsi="Arial"/>
          <w:sz w:val="24"/>
          <w:szCs w:val="24"/>
        </w:rPr>
        <w:t>Sin embargo, a la fecha de forma dolosa el personal del Organismo Intermunicipal que Usted representa, se ha negado a recibirme los documentos que amparan los servicios prestados durante el año 2018, siendo que los mismos ya fueron revisados y autoriz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Con lo anterior, la actora acreditó en el presente juicio la existencia de la solicitud que presentó ante la demandada en fecha siete de agosto de dos mil veinte así como la diversa de 11 de noviembre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su parte, la demandada al producir su contestación no sustenta su negativa a lo solicitado por la parte actora, esencialmente sobre si el pago que se le reclama es o no procedente, pues se concreta señalar la existencia de causales de improcedencia, solicita el sobreseimiento del juicio y, opone excepciones, señalando en términos generales, que no existe la negativa ficta porque se atendieron las solicitudes planteadas por el aquí actor, que la facultad de exigir el pago está prescrita además que por la naturaleza del contrato, la controversia es del tipo civil; que no son procedentes las reclamaciones de pago dado que no se han exhibido las facturas correspondientes, que son falsos los hechos del actor dado que no existen contratos de prestación de servicios de los años correspondientes al 2015 y 2016.</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fiere que si ha existido contestación a las peticiones generadas por el actor, tanto de forma verbal como por escrito, habiéndose indicado al promovente que las copias de los contratos se encuentran dentro de los archivos de su representada a disposición en las instalaciones de ese organismo y que para efecto de que se pueda realizar el pago se deberá presentar en la Dirección de Finanzas de ese organismo con los documentos necesarios como lo es la factura original, con sus respectivos respaldos que acrediten que el servicio fue debidamente recepcionado, a través de las bitácoras, los libros, debidamente firmados por los usuarios y que hecho lo anterior se dará seguimiento al pago respectiv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Señala que dentro de los registros no existen las facturas a que hace referencia la actora, además de que el promovente fue omiso en exhibirlas a su demanda, por lo que el citado proveedor ha sido omiso en cubrir con el procedimiento necesario para efecto de acreditar dichos pagos además de que la vía no es procedente porque no se acredita el origen de dichas facturas, y que igualmente no existen contratos de licitación más que el de fecha 01 de febrero de 2018.</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Indica la enjuiciada que existe el expediente en trámite de investigación en razón de diversas irregularidades en cumplimiento a las obligaciones adquiridas en el contrato de licitación, de la cual se colige que dicho proveedor no ha cumplido de la forma pactada del contrato antes mencionado, por lo que es falso lo vertido por la acto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lo que se advierte, una serie de imprecisiones y contradicciones en que incurre la autoridad demandada, pues primero dice que en sus registros no existen las facturas a que hace referencia la actora, además de que el promovente fue omiso en exhibirlas a su demanda, por lo que el citado proveedor ha sido omiso en cubrir con el procedimiento necesario para efecto de acreditar dichos pagos además de que la vía no es procedente porque no se acredita el origen de dichas factur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 donde se obtiene que la enjuiciada reconoce tácitamente la existencia de las obligaciones contractuales a su cargo y que realiza el traslado de responsabilidad en acreditar las obligaciones de pago hacia la aquí actora mediante la exhibición de los documentos justificatorios del mismo, como lo son las respectivas facturas y bitácoras o los libros, debidamente firmados por los usuarios, donde se acredite la prestación del servicio correspondiente; lo cual no constituye un razonamiento lógico y fundamento que justifique la falta de pago, pues para ello así debió demostrar con pruebas fehacientes el incumplimiento del contrato que aduce, lo que no aconteció en el caso que nos ocupa, por tanto sus argumentos son insuficiente para tener sustentada la negativa de pag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como se señaló, de acuerdo a las constancias de autos, la hoy actora acreditó en el presente juicio la existencia de la solicitud que presentó ante la demandada en fecha siete de agosto de dos mil veinte, sin que la autoridad demandada acreditara en este proceso que haya dado una respuesta a la misma de manera expresa y previo a la presentación de la demanda, por lo que en ese sentido quedó configurada la negativa ficta en términos de las disposiciones que han sido previamente analizadas; sin que sea óbice a lo anterior el que conforme a la documental que obra a foja 42 del tomo I del expediente, consistente en el oficio IN/DJ-057/2021 de trece de enero de dos mil veintiuno, la autoridad pretende acreditar la existencia de la resolución negativa expresa a fin de que sobre dicho documento se analice la pretensión de nulidad de la actora, dado que como se desprende de dicho acto, el mismo se emitió con posterioridad a la presentación de la demanda e inclusive habiéndose emplazado ya a la aquí enjuiciada (ver foja 24 del tomo I de este expediente), por lo que en tal sentido, la resolución exhibida en la contestación de demanda no puede servir de base para analizar la legalidad o ilegalidad de las consideraciones vertidas en ell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Orienta la determinación anterior, el criterio emitido por el Décimo Tribunal Colegiado en Materia Administrativa del Primer Circuito, cuyo rubro y contenido son del siguiente tenor: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NEGATIVA FICTA. SI CON MOTIVO DE SU IMPUGNACIÓN LA AUTORIDAD EXHIBE LA NEGATIVA EXPRESA CON POSTERIORIDAD A LA CONTESTACIÓN DE LA DEMANDA, EL MAGISTRADO INSTRUCTOR NO PUEDE INTRODUCIRLA A LA LITIS, NI EN EJERCICIO DE SU FACULTAD PARA MEJOR PROVEER (LEGISLACIÓN DEL DISTRITO FEDERAL -ACTUALMENTE CIUDAD DE MÉXICO-). </w:t>
      </w:r>
      <w:r>
        <w:rPr>
          <w:rFonts w:cs="Arial" w:ascii="Arial" w:hAnsi="Arial"/>
          <w:sz w:val="24"/>
          <w:szCs w:val="24"/>
        </w:rPr>
        <w:t>El artículo 96 de la Ley Orgánica del Tribunal de lo Contencioso Administrativo del Distrito Federal (actualmente Ciudad de México) establece que cuando en el juicio de nulidad se impugne una resolución negativa ficta, la demandada, al contestar el escrito inicial, expresará los hechos y el derecho en que se apoya dicha negativa, sin que pueda cambiar sus fundamentos, con la posibilidad de exhibir en ese momento la resolución negativa expresa, para que el gobernado pueda conocerla, objetarla y probar su ilegalidad. Bajo tales premisas, si la autoridad, con posterioridad a la contestación de la demanda exhibe esa respuesta expresa a la petición del accionante, el Magistrado instructor no podrá introducirla a la litis, ni en ejercicio de sus facultades para mejor proveer, pues si bien, en términos del artículo 108 del ordenamiento referido, dicho juzgador tiene a su alcance tales providencias, en aras de conocer la verdad histórica de los hechos, ello no implica que éstas deban utilizarse indiscriminadamente y sin límite, pues debe observarse el principio de equidad procesal entre las partes, que exige brindarles una razonable igualdad de posibilidades en el ejercicio de sus derechos de acción y de defensa, para no lesionarlos.”</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sentido, la respuesta expresa exhibida por la enjuiciada no puede tenerse como la respuesta a la solicitud planteada por la aquí actora, pues esta debe darse de manera expresa, dentro de los plazos previstos, es decir por escrito, debidamente fundada y motivada, y previo a la configuración de la resolución negativa ficta, lo que en el caso específico no aconteció y, por consecuencia, transcurridos los tres meses a que se refiere el artículo 20 del Código Procesal Administrativo para el Estado, se configuró la negativa ficta que nos ocupa y es a la que deberá estarse a efecto de analizarse el fondo de la cuestión plante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680"/>
        <w:jc w:val="both"/>
        <w:rPr>
          <w:rFonts w:ascii="Arial" w:hAnsi="Arial" w:cs="Arial"/>
          <w:sz w:val="28"/>
          <w:szCs w:val="28"/>
        </w:rPr>
      </w:pPr>
      <w:r>
        <w:rPr>
          <w:rFonts w:cs="Arial" w:ascii="Arial" w:hAnsi="Arial"/>
          <w:sz w:val="28"/>
          <w:szCs w:val="28"/>
        </w:rPr>
        <w:t xml:space="preserve">Al respecto son aplicables las consideraciones de la tesis aislada que enseguida se transcribe: </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spacing w:lineRule="auto" w:line="240" w:before="0" w:after="0"/>
        <w:ind w:left="680" w:right="680" w:hanging="0"/>
        <w:jc w:val="both"/>
        <w:rPr/>
      </w:pPr>
      <w:r>
        <w:rPr>
          <w:rFonts w:cs="Arial" w:ascii="Arial" w:hAnsi="Arial"/>
          <w:sz w:val="24"/>
          <w:szCs w:val="24"/>
        </w:rPr>
        <w:t>“</w:t>
      </w:r>
      <w:r>
        <w:rPr>
          <w:rFonts w:cs="Arial" w:ascii="Arial" w:hAnsi="Arial"/>
          <w:b/>
          <w:sz w:val="24"/>
          <w:szCs w:val="24"/>
        </w:rPr>
        <w:t>NEGATIVA FICTA. CUANDO AL CONTESTAR LA DEMANDA EN EL JUICIO CONTENCIOSO ADMINISTRATIVO FEDERAL PROMOVIDO CONTRA ESA RESOLUCIÓN LA AUTORIDAD EXHIBE UNA RESPUESTA NEGATIVA EXPRESA, NO ESTÁ OBLIGADA A SOLICITAR QUE AL RESOLVER SE TOMEN EN CONSIDERACIÓN LOS MOTIVOS Y FUNDAMENTOS EN QUE ÉSTA SE SUSTENTA.</w:t>
      </w:r>
      <w:r>
        <w:rPr>
          <w:rFonts w:cs="Arial" w:ascii="Arial" w:hAnsi="Arial"/>
          <w:sz w:val="24"/>
          <w:szCs w:val="24"/>
        </w:rPr>
        <w:t xml:space="preserve"> El artículo 22 de la Ley Federal de Procedimiento Contencioso Administrativo establece que en la contestación de la demanda no podrán cambiarse los fundamentos de derecho de la resolución impugnada y que, tratándose de una resolución negativa ficta, la autoridad demandada expresará los hechos y el derecho en que apoya su negativa. Por tanto, cuando al contestar la demanda en el juicio contencioso administrativo federal promovido contra una resolución negativa ficta, la autoridad exhibe una respuesta negativa expresa, no está obligada a solicitar que al resolver se tomen en consideración los motivos y fundamentos en que ésta se sustenta, porque el precepto invocado no prevé esa exigencia.”</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atención a lo expuesto, como se adelantó, de acuerdo con las manifestaciones vertidas en el escrito de contestación de demanda, la autoridad no dio una respuesta congruente a la solicitud de la parte actora, expresando los hechos y el derecho en los cuales se apoya la negativa ficta configurada en el presente juicio, por lo que en consecuencia se tiene por confesados los hechos que la actora le imputa de manera precisa, salvo prueba en contrario, de acuerdo a lo establecido en el cuarto párrafo del artículo 244 del Código Procesal Administrativo para el Estado de San Luis Potosí, que a continuación se transcrib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right="709" w:hanging="0"/>
        <w:jc w:val="both"/>
        <w:rPr>
          <w:rFonts w:ascii="Arial" w:hAnsi="Arial" w:cs="Arial"/>
          <w:sz w:val="24"/>
          <w:szCs w:val="24"/>
        </w:rPr>
      </w:pPr>
      <w:r>
        <w:rPr>
          <w:rFonts w:cs="Arial" w:ascii="Arial" w:hAnsi="Arial"/>
          <w:sz w:val="24"/>
          <w:szCs w:val="24"/>
        </w:rPr>
        <w:t>“</w:t>
      </w:r>
      <w:r>
        <w:rPr>
          <w:rFonts w:cs="Arial" w:ascii="Arial" w:hAnsi="Arial"/>
          <w:b/>
          <w:sz w:val="24"/>
          <w:szCs w:val="24"/>
        </w:rPr>
        <w:t>ARTÍCULO 244.</w:t>
      </w:r>
      <w:r>
        <w:rPr>
          <w:rFonts w:cs="Arial" w:ascii="Arial" w:hAnsi="Arial"/>
          <w:sz w:val="24"/>
          <w:szCs w:val="24"/>
        </w:rPr>
        <w:t xml:space="preserve"> (...)</w:t>
      </w:r>
    </w:p>
    <w:p>
      <w:pPr>
        <w:pStyle w:val="Normal"/>
        <w:spacing w:lineRule="auto" w:line="240" w:before="0" w:after="0"/>
        <w:ind w:left="709" w:right="709" w:hanging="0"/>
        <w:jc w:val="both"/>
        <w:rPr>
          <w:rFonts w:ascii="Arial" w:hAnsi="Arial" w:cs="Arial"/>
          <w:sz w:val="28"/>
          <w:szCs w:val="28"/>
        </w:rPr>
      </w:pPr>
      <w:r>
        <w:rPr>
          <w:rFonts w:cs="Arial" w:ascii="Arial" w:hAnsi="Arial"/>
          <w:sz w:val="24"/>
          <w:szCs w:val="24"/>
        </w:rPr>
        <w:t xml:space="preserve">Tratándose de resolución negativa ficta, </w:t>
      </w:r>
      <w:r>
        <w:rPr>
          <w:rFonts w:cs="Arial" w:ascii="Arial" w:hAnsi="Arial"/>
          <w:sz w:val="24"/>
          <w:szCs w:val="24"/>
          <w:u w:val="single"/>
        </w:rPr>
        <w:t>si la autoridad no expresa los hechos y el derecho en que se apoya la misma, la Sala tendrá por confesados los hechos que la actora le impute de manera precisa a la demandada</w:t>
      </w:r>
      <w:r>
        <w:rPr>
          <w:rFonts w:cs="Arial" w:ascii="Arial" w:hAnsi="Arial"/>
          <w:sz w:val="24"/>
          <w:szCs w:val="24"/>
        </w:rPr>
        <w:t>, salvo prueba en contrario.</w:t>
      </w:r>
    </w:p>
    <w:p>
      <w:pPr>
        <w:pStyle w:val="Normal"/>
        <w:spacing w:lineRule="auto" w:line="360" w:before="0" w:after="0"/>
        <w:ind w:firstLine="709"/>
        <w:jc w:val="both"/>
        <w:rPr>
          <w:rFonts w:ascii="Arial" w:hAnsi="Arial" w:cs="Arial"/>
          <w:sz w:val="28"/>
          <w:szCs w:val="28"/>
        </w:rPr>
      </w:pPr>
      <w:r>
        <w:rPr>
          <w:rFonts w:cs="Arial" w:ascii="Arial" w:hAnsi="Arial"/>
          <w:sz w:val="28"/>
          <w:szCs w:val="28"/>
        </w:rPr>
        <w:t>[Énfasis añad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a tesitura, se tiene que la autoridad demandada al producir su contestación de demanda, fue omisa en contestar en forma específica los hechos y el derecho en que se apoyó la negativa ficta que ya se ha configurado en el presente juicio, pues no obstante lo manifestado en el escrito de contestación, en el que aduce en términos generales que la actora ha sido omisa en cubrir con el procedimiento necesario para efecto de acreditar dichos pagos; lo cierto es que la enjuiciada no contestó en el plazo correspondiente de tres meses, por lo que la contestación que hace la autoridad, en su escrito de contestación de demanda no constituye una respuesta expresa en términos del numeral 244 anteriormente transcrito, pues se reitera no expresó los hechos y el derecho en que apoyó la neg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consecuencia, esta Sala Unitaria determina que, la autoridad demandada, al producir su contestación, no sostiene su respuesta negativa en razonamiento y fundamento alguno, pues los argumentos que señala, son insuficientes para tener por debidamente fundado y motivado el acto de negativa, además de que no exhibió prueba alguna con la que acreditara sus manifestaciones, en relación a la supuesta inexistencia de los contratos de prestación de servicios correspondientes a los años al 2015 y 2016 así como del supuesto incumplimiento del contrato por parte de la empresa actora. Por lo que le asiste la razón a la demandante al manifestar que con la omisión en que incurrió la demandada se vulneran en su perjuicio los numerales 164 y 165 del Código Procesal Administrativo para el Estado de San Luis Potosí, así como las garantías de legalidad y seguridad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e orden de ideas, habiéndose acreditado la existencia del acto impugnado, consistente en la negativa ficta que se configuró ante la omisión de dar respuesta al escrito dirigido al Director General del Organismo Intermunicipal de Agua Potable, Alcantarillado y Servicios Conexos de los Municipios de Cerro de San Pedro, San Luis Potosí y Soledad de Graciano Sánchez (INTERAPAS), recibido el siete de agosto dos mil veinte, lo cual constituyó una respuesta negativa a la petición del actor respecto del pago de las facturas que amparan la prestación de servicios descrita en la solicitud; negativa ficta que se declaró configurada anteriormente, resulta ilegal porque al no expresar los motivos y fundamentos en que la autoridad se basó para negar el pago que le fue solicitado por la parte actora, es violatoria de las garantías de legalidad y seguridad jurídica, consagrada en los artículos 14 y 16 Constitucionale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OCTAVO.- </w:t>
      </w:r>
      <w:r>
        <w:rPr>
          <w:rFonts w:cs="Arial" w:ascii="Arial" w:hAnsi="Arial"/>
          <w:sz w:val="28"/>
          <w:szCs w:val="28"/>
        </w:rPr>
        <w:t xml:space="preserve">Conforme a lo anterior, esta Sala Unitaria procede a analizar la procedencia del pago que reclama la actora, y que dice deriva del incumplimiento en que incurrió la autoridad demandada, al no haber cubierto el importe de las facturas que amparan el pago correspondiente a la prestación de servicios derivado de los contratos de servicio de suministro de agua potable en pipas respecto de los años 2015 y 2016 sin que proceda el análisis de los conceptos que se cobran derivados del contrato celebrado el primero de febrero de dos mil dieciocho, por las razones que han sido vertidas en el Considerando Quinto de esta resolu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tenor, se procede al estudio de las pruebas ofrecidas por la parte actora, quien con relación a los hechos controvertidos en su escrito de demanda ofreció los medios de convicción que enseguida se detalla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Documental consistente en copia fotostática simple de la cedula de identificación fiscal, expedida el cuatro de julio de dos mil diecinueve, visible a foja 01 del tomo II, de este expediente, al que de conformidad con lo previsto en los artículos 72, fracción I, 74, 91 y 100 del Código Procesal Administrativo para el Estado de San Luis Potosí, se tienen por auténticas y adquieren valor probatorio pleno, para demostrar el carácter de contribuyente del aquí demanda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copia fotostática simple de la credencial para votar, expedida en el año dos mil catorce, visible a foja 02 del tomo II, de este expediente, al que de conformidad con lo previsto en los artículos 72, fracción I, 74, 91 y 100 del Código Procesal Administrativo para el Estado de San Luis Potosí, se tienen por auténticas y adquieren valor probatorio pleno, para demostrar la personalidad del aquí actor.</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el escrito de siete de agosto de dos mil veinte, con un sello de recibido por la autoridad demandada en la misma fecha de su elaboración, visible a foja 03 del tomo II de este expediente, al que de conformidad con lo previsto en los artículos 75 del Código Procesal Administrativo para el Estado de San Luis Potosí, se tienen por auténticas y adquieren valor probatorio pleno, para demostrar la solicitud de pago planteada por el aquí actor ante la autoridad enjuici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el escrito de tres de agosto de dos mil veinte, con un sello de recibido por la autoridad demandada en siete de agosto de dos mil veinte, visible a fojas 04 y 05 del tomo II de este expediente, al que de conformidad con lo previsto en los artículos 75 del Código Procesal Administrativo para el Estado de San Luis Potosí, se tienen por auténticas y adquieren valor probatorio pleno, para demostrar la solicitud de copias de los contratos de prestación de servicios de acarreo y suministro de agua potable por el aquí actor ante la autoridad enjuici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Documental consistente en la copia fotostática certificada de la notificación de once de junio de dos mil veinte, derivado del expediente con número de folio UT/FOLIO. -398/EXP. -3982020, visible a fojas 07 a la 13 del tomo II de este expediente, al que de conformidad con lo previsto en los artículos 72, fracción I, 74, 91 y 100 del Código Procesal Administrativo para el Estado de San Luis Potosí, se tienen por auténticas y adquieren valor probatorio pleno, para demostrar que de los listados anexos aparecen los proveedores con los cuales el Organismo Intermunicipal mantiene adeudos durante el periodo fiscal 2017, y en el cual, aparece el aquí acciona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copia fotostática certificada de la notificación de once de junio de dos mil veinte, derivado del expediente con número de folio UT/FOLIO. -399/EXP. -3992020, mediante el cual anexa un listado de 6 hojas, visible a fojas 14 a la 20 del tomo II de este expediente, al que de conformidad con lo previsto en los artículos 72, fracción I, 74, 91 y 100 del Código Procesal Administrativo para el Estado de San Luis Potosí, se tienen por auténticas y adquieren valor probatorio pleno, para demostrar que de los listados anexos aparecen los proveedores con los cuales el Organismo Intermunicipal mantiene adeudos durante el periodo fiscal 2018, y en el cual, aparece el aquí accionant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 copia fotostática certificada de la notificación de once de junio de dos mil veinte, derivado del expediente con número de folio UT/FOLIO. - 400/EXP. -4002020, mediante el cual anexa un listado de 6 hojas, visible a fojas 21 a la 27 del tomo II de este expediente, al que de conformidad con lo previsto en los artículos 72, fracción I, 74, 91 y 100 del Código Procesal Administrativo para el Estado de San Luis Potosí, se tienen por auténticas y adquieren valor probatorio pleno, para demostrar que de los listados anexos aparecen los proveedores con los cuales el Organismo Intermunicipal mantiene adeudos durante el periodo fiscal 2019, y en el cual, aparece el aquí accionant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copia fotostática certificada de la notificación de once de junio de dos mil veinte, derivado del expediente con número de folio UT/FOLIO. - 403/EXP. -4032020, visible a foja 28 del tomo II de este expediente, al que de conformidad con lo previsto en los artículos 72, fracción I, 74, 91 y 100 del Código Procesal Administrativo para el Estado de San Luis Potosí, se tienen por auténticas y adquieren valor probatorio pleno, para demostrar que respecto de la cuenta pública al treinta y uno de marzo de dos mil veinte, no se ha informado de adeudos en la cuenta públic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Documental consistente en la copia fotostática de los Estados de cuenta de Proveedores, emitidos por el INTERAPAS, el veintiséis de enero de 2017, a la 01:04:29 pm y el veinte de julio de dos mil veinte a las 02:43:59 piel, visibles a fojas 30 y 31 del tomo II de este expediente; a las que de conformidad con lo previsto en los artículos 72, fracción I, 74, 91 y 100 del Código Procesal Administrativo para el Estado de San Luis Potosí, se tienen por auténticas y adquieren valor probatorio pleno, para demostrar los adeudos que la enjuiciada tiene en favor del aquí acto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Documental consistente en la factura con número de folio 3, visible a foja 32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por concepto de reparto de agua potable en pipa, por la cantidad de $ 31,320.00 (TREINTA Y UN MIL TRESCIENTOS VEINTE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2, visible a foja 33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por concepto de reparto de agua potable en pipa a diversos domicilios, por la cantidad de $ 27,144.00 (VEINTISIETE MIL CIENTO CUARENTA Y CUATRO PESOS 00/100 M.N.</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 factura con número de folio 6, visible a foja 34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de reparto de agua potable en pipa a diversos domicilios, por la cantidad de $ 22,968.00 (VEINTIDÓS MIL NOVECIENTOS SESENTA Y OCHO PESOS 00/100 M.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7, visible a foja 35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por concepto de reparto de agua potable en pipa a diversos domicilios, por la cantidad de $ 29,232.00 (VEINTINUEVE MIL DOSCIENTOS TREINTA Y DOS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10, visible a foja 36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por concepto gratuito de agua, generándose la factura con folio 10, por la cantidad de $ 59,856.00 (CINCUENTA Y NUEVE MIL OCHOCIENTOS CINCUENTA Y NUEVE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11, visible a foja 37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por concepto de reparto gratuito de agua potable en pipa a diversos domicilios, por la cantidad de $ 67,512.00 (SESENTA Y SIETE MIL QUINIENTOS DOCE PESOS 00/100 M.N.</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12, visible a foja 38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por concepto de transporte de</w:t>
        <w:tab/>
        <w:t>agua en pipa, por la cantidad de $ 27,144.00 (VEINTISIETE MIL CIENTO CUARENTA Y CUATRO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15, visible a foja 39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por concepto de transporte de agua en pipa, por la cantidad de $ 108,576.00 (CIENTO OCHO MIL QUINIENTOS SETENTA Y SEIS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17, visible a foja 340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por concepto de transporte de agua en pipa, por la cantidad de $ 25,056.00 (VEINTICINCO MIL CINCUENTA Y SEIS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16, visible a foja 41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por concepto de transporte de agua en pipa, por la cantidad de $ 50,112.00 (CINCUENTA MIL CIENTO DOCE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Documental consistente en la copia fotostática del contrato por adjudicación directa para prestar el servicio por el suministro de agua potable en pipas, con número de folio JL/INTERAPAS-044-17/AD, visible a foja de la 42 a 48 del tomo II de este expediente, a la que de conformidad con lo previsto en los artículos 75 y 100 del Código Procesal Administrativo para el Estado de San Luis Potosí, se tienen por auténticas y adquieren valor probatorio pleno, para demostrar la existencia de la relación administrativa derivada del contrato de prestación de servicios entre la empresa “</w:t>
      </w:r>
      <w:r>
        <w:rPr>
          <w:rFonts w:cs="Arial" w:ascii="Arial" w:hAnsi="Arial"/>
          <w:color w:val="FF0000"/>
          <w:sz w:val="28"/>
          <w:szCs w:val="28"/>
          <w:lang w:val="es-ES"/>
        </w:rPr>
        <w:t>**********</w:t>
      </w:r>
      <w:r>
        <w:rPr>
          <w:rFonts w:cs="Arial" w:ascii="Arial" w:hAnsi="Arial"/>
          <w:sz w:val="28"/>
          <w:szCs w:val="28"/>
        </w:rPr>
        <w:t xml:space="preserve">” y la aquí enjuiciad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62, visible a foja 49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01 al 15 de febrero de 2018, por concepto de transporte de 2148 metros cúbicos de agua en pipa en diferentes puntos de la ciudad, por la cantidad de $ 44,850.24 (CUARENTA Y CUATRO MIL OCHOCIENTOS CINCUENTA PESOS 24/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s bitácoras de control para viajes de pipas, visibles a foja de la 59 a la 183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01 al 15 de febrero 2018</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 factura con número de folio A 160, visible a foja 184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01 al 15 de marzo de 2018, por concepto de transporte de 1400 metros cúbicos de agua en pipa en diferentes puntos de la ciudad, por la cantidad de $ 29,232.00 (VEINTINUEVE MIL DOSCIENTOS TREINTA Y DOS PESOS 00/100 M.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Documental consistente en las bitácoras de control para viajes de pipas visibles a foja de la 202 a la 294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01 al 15 de marzo 2018.</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61, visible a foja 295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16 al 31 de marzo de 2018, por concepto de transporte de 1400 metros cúbicos de agua en pipa en diferentes puntos de la ciudad, por la cantidad de $ 29,232.00 (VEINTINUEVE MIL DOSCIENTOS TREINTA Y DOS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Documental consistente en las bitácoras de control para viajes de pipas visibles a foja de la 297 a la 376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16 al 31 de marzo de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63, visible a foja 377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02 al 15 de abril de 2018 por concepto de transporte de 1300 metros cúbicos de agua en pipa en diferentes puntos de la ciudad, por la cantidad de $ 27,144.00 (VEINTISIETE MIL CIENTO CUARENTA Y CUATRO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387 a la 449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02 al 15 de abril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64, visible a foja 450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16 al 30 de abril de 2018, por concepto de transporte de 1300 metros cúbicos de agua en pipa en diferentes puntos de la ciudad, generándose la factura con folio A 164, por la cantidad de $ $ 27,144.00 (VEINTISIETE MIL CIENTO CUARENTA Y CUATRO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460 a la 530 del tomo II de este expediente, a las que de conformidad con lo previsto en los artículos 72, fracción I, 74, 91 y 100 del Código Procesal Administrativo para el Estado de San Luis Potosí, se tienen por auténticas y adquieren valor probatorio pleno, para demostrar que or el INTERAPAS otorgó los vales de carga para que surtieran el agua potable a las pipas a los usuarios enlistados en las mismas y que corresponden al periodo comprendido del 16 al 30 de abril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65, visible a foja 531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01 al 15 de mayo de 2018, por concepto de transporte de 1320 metros cúbicos de agua en pipa en diferentes puntos de la ciudad, por la cantidad de $ $ 27,561.60 (VEINTISIETE MIL QUINIENTOS SESENTA Y UN PESOS 6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539 a la 602 del tomo II de este expediente, a las que de conformidad con lo previsto en los artículos 72, fracción I, 74, 91 y 100 del Código Procesal Administrativo para el Estado de San Luis Potosí, se tienen por auténticas y adquieren valor probatorio pleno, para demostrar que or el INTERAPAS otorgó los vales de carga para que surtieran el agua potable a las pipas a los usuarios enlistados en las mismas y que corresponden al periodo comprendido del 01 al 15 de mayo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 factura con número de folio A166, visible a foja 603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16 al 31 de mayo de 2018, por concepto de transporte de 1720 metros cúbicos de agua en pipa en diferentes puntos de la ciudad, por la cantidad de $ $ 35,913.60 (TREINTA Y CINCO MIL NOVECIENTOS TRECE PESOS 60/100 M.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612 a la 698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16 al 31 de mayo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67, visible a foja 699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01 al 15 de junio de 2018, por concepto de transporte de 1500 metros cúbicos de agua en pipa en diferentes puntos de la ciudad, generándose la factura con folio A 167, por la cantidad de $ $ 31,320.00 (TREINTA Y UN MIL TRESCIENTOS VEINTE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708 a la 795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01 al 15 de junio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 factura con número de folio A 150, visible a foja 796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16 al 30 de junio de 2018, por concepto de transporte de 1560 metros cúbicos de agua en pipa en diferentes puntos de la ciudad, por la cantidad de $ $ 32,572.80 (TREINTA Y DOS MIL QUINIENTOS SETENTA Y DOS PESOS 80/100 M.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804 a la 891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16 al 30 de junio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69, visible a foja 892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02 al 14 de julio de 2018, por concepto de transporte de 1680 metros cúbicos de agua en pipa en diferentes puntos de la ciudad, por la cantidad de $ 35,078.40 (TREINTA Y CINCO MIL SETENTA Y OCHO PESOS 4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902 a la 980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02 al 14 de julio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70, visible a foja 981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16 al 31 de julio de 2018, por concepto de transporte de 2080 metros cúbicos de agua en pipa en diferentes puntos de la ciudad, generándose la factura con folio A 170, por la cantidad de $43,430.00 (CUARENTA Y TRES MIL CUATROCIENTOS TREINTA PESOS 4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991 a la 1088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16 al 81 de julio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 factura con número de folio A 171, visible a foja 1089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01 al 15 de agosto de 2018, por concepto de transporte de 1560 metros cúbicos de agua en pipa en diferentes puntos de la ciudad, por la cantidad de $32,572.80 (TREINTA Y DOS MIL QUINIENTOS SETENTA Y DOS PESOS 80/100 M.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1099 a la 1137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01 al 15 de agosto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72, visible a foja 1138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16 al 31 de agosto de 2018, por concepto de transporte de 1680 metros cúbicos de agua en pipa en diferentes puntos de la ciudad, por la cantidad de $35,078.40 (TREINTA Y CINCO MIL SETENTA Y OCHO PESOS 8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1148 a la 1190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16 al 31 de agosto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 factura con número de folio A 173, visible a foja 1191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01 al 15 de septiembre de 2018, por concepto de transporte de 1560 metros cúbicos de agua en pipa en diferentes puntos de la ciudad, por la cantidad de $32,572.80 (TREINTA Y DOS MIL QUINIENTOS SETENTA Y DOS PESOS 80/100 M.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1194 a la 1232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01 al 15 de septiembre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Documental consistente en la factura con número de folio A 174, visible a foja 1234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16 al 29 de septiembre de 2018, por concepto de transporte de 1680 metros cúbicos de agua en pipa en diferentes puntos de la ciudad, por la cantidad de $35,078.40 (TREINTA Y CINCO MIL SETENTA Y OCHO PESOS 8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s bitácoras de control para viajes de pipas visibles a foja de la 1237 a la 1275 del tomo II de este expediente, a las que de conformidad con lo previsto en los artículos 72, fracción I, 74, 91 y 100 del Código Procesal Administrativo para el Estado de San Luis Potosí, se tienen por auténticas y adquieren valor probatorio pleno, para demostrar que el INTERAPAS otorgó los vales de carga para que surtieran el agua potable a las pipas a los usuarios enlistados en las mismas y que corresponden al periodo comprendido del 16 al 29 de septiembre 201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 factura visible a foja 1277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1 al 28 de febrero de 2015, por concepto de transporte de agua en pipa en diferentes puntos de la ciudad, por la cantidad de $25,056.00 (VEINTICINCO MIL CINCUENTA Y SEIS PESOS 00/100 M.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Documental consistente en la factura visible a foja 1278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2 al 25 de marzo de 2015, por concepto de transporte de agua en pipa en diferentes puntos de la ciudad, por la cantidad de $23,316.00 (VEINTITRÉS MIL TRESCIENTOS DIECISÉIS PESOS 00/100 M.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Documental consistente en la factura visible a foja 1279 del tomo II de este expediente, a la que de conformidad con lo previsto en los artículos 75 y 100 del Código Procesal Administrativo para el Estado de San Luis Potosí, se tienen por auténticas y adquieren valor probatorio pleno, para demostrar que la misma se generó respecto de los servicios brindados del 27 de marzo al 1 de julio de 2015, por concepto de transporte de agua en pipa en diferentes puntos de la ciudad, por la cantidad de $6,264.00 (SEIS MIL DOSCIENTOS SESENTA Y CUATRO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pPr>
      <w:r>
        <w:rPr>
          <w:rFonts w:cs="Arial" w:ascii="Arial" w:hAnsi="Arial"/>
          <w:sz w:val="28"/>
          <w:szCs w:val="28"/>
        </w:rPr>
        <w:t xml:space="preserve">Instrumental de actuaciones que hizo consistir en todo lo que favorezca a los intereses de la parte actora que derive de lo actuado en este Juici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Presuncional legal y humana que hizo valer respecto de todo lo que favorezca a los intereses de la parte demandante</w:t>
      </w:r>
      <w:r>
        <w:rPr/>
        <w:t xml:space="preserve"> </w:t>
      </w:r>
      <w:r>
        <w:rPr>
          <w:rFonts w:cs="Arial" w:ascii="Arial" w:hAnsi="Arial"/>
          <w:sz w:val="28"/>
          <w:szCs w:val="28"/>
        </w:rPr>
        <w:t>advirtiéndose por parte de esta Sala Unitaria, la existencia de la presunción legal derivada de las confesión ficta en que incurrió la autoridad demandada, ante la falta de respuesta a la solicitud de pago, por lo que conforme lo establecido en el artículo 244 del Código Procesal Administrativo para el Estado de San Luis Potosí, se le tiene por confesados los hechos que la actora imputó de manera precisa a la demandada, respecto de lo que no existe respuesta, sin que exista prueba en contrario, ya que al tratarse de una resolución de negativa ficta, la autoridad debió expresar los hechos y el derecho en que se apoya la mism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 igual modo, en el escrito de ampliación el accionante ofertó los medios de convicción que enseguida se describen:</w:t>
      </w:r>
    </w:p>
    <w:p>
      <w:pPr>
        <w:pStyle w:val="Normal"/>
        <w:spacing w:lineRule="auto" w:line="240" w:before="0" w:after="0"/>
        <w:ind w:left="680" w:right="68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ind w:left="720" w:firstLine="708"/>
        <w:jc w:val="both"/>
        <w:rPr>
          <w:rFonts w:ascii="Arial" w:hAnsi="Arial" w:cs="Arial"/>
          <w:sz w:val="28"/>
          <w:szCs w:val="28"/>
        </w:rPr>
      </w:pPr>
      <w:r>
        <w:rPr>
          <w:rFonts w:cs="Arial" w:ascii="Arial" w:hAnsi="Arial"/>
          <w:sz w:val="28"/>
          <w:szCs w:val="28"/>
        </w:rPr>
        <w:t>Documental consistente en los contratos de prestación de servicios de suministro de agua potable en pipas y/o licitación por la cual se asignó la contratación del servicio de acarreo y suministro de agua potable, correspondientes a los periodos de los años 2015, 2016 y 2018, respecto de los cuales a foja de la 42 a 48 del tomo II de este expediente, se desprende el correspondiente al ejercicio fiscal 2018, al que de conformidad con lo previsto en los artículos 75 y 100 del Código Procesal Administrativo para el Estado de San Luis Potosí, se tienen por auténticas y adquieren valor probatorio pleno, para demostrar la existencia de la relación administrativa derivada del contrato de prestación de servicios entre la empresa “</w:t>
      </w:r>
      <w:r>
        <w:rPr>
          <w:rFonts w:cs="Arial" w:ascii="Arial" w:hAnsi="Arial"/>
          <w:color w:val="FF0000"/>
          <w:sz w:val="28"/>
          <w:szCs w:val="28"/>
          <w:lang w:val="es-ES"/>
        </w:rPr>
        <w:t>**********</w:t>
      </w:r>
      <w:r>
        <w:rPr>
          <w:rFonts w:cs="Arial" w:ascii="Arial" w:hAnsi="Arial"/>
          <w:sz w:val="28"/>
          <w:szCs w:val="28"/>
        </w:rPr>
        <w:t xml:space="preserve">” y la enjuiciada. </w:t>
      </w:r>
    </w:p>
    <w:p>
      <w:pPr>
        <w:pStyle w:val="Normal"/>
        <w:spacing w:lineRule="auto" w:line="360" w:before="0" w:after="0"/>
        <w:ind w:left="709"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firstLine="709"/>
        <w:jc w:val="both"/>
        <w:rPr/>
      </w:pPr>
      <w:r>
        <w:rPr>
          <w:rFonts w:cs="Arial" w:ascii="Arial" w:hAnsi="Arial"/>
          <w:sz w:val="28"/>
          <w:szCs w:val="28"/>
        </w:rPr>
        <w:t>Destacando que por lo que se refiere a los contratos relativos a los ejercicios 2015 y 2016, si bien los mismos fueron ofrecidos por la actora y sin que fueran exhibidos; sin embargo, en términos de lo previsto por el artículo 98, último párrafo del Código Procesal Administrativo del Estado de San Luis Potosí, se tiene por cierta la existencia de dichos contratos, en tanto que de las constancias de autos se acreditó que la actora solicitó copia de dichos instrumentos según documental visible de la foja 83 a 84 del tomo I, de este expediente, y que ante el requerimiento que para su remisión le fue formulado a la demandada, según proveído de dieciséis de agosto de dos mil veintiuno, la enjuiciada señaló estar impedida para exhibir la información requerida dado que no cuenta con registro alguno de los supuestos contratos de licitación (ver foja 151 del tomo I, de este expediente), por lo que en dicho sentido, se tiene como cierta la existencia de los contratos de prestación de servicios para suministro de agua potable en pipas, correspondiente a los años 2015 y 2016 entre el aquí actor y la autoridad demandada, según los términos del dispositivo en consulta.</w:t>
      </w:r>
    </w:p>
    <w:p>
      <w:pPr>
        <w:pStyle w:val="Normal"/>
        <w:spacing w:lineRule="auto" w:line="360" w:before="0" w:after="0"/>
        <w:ind w:left="709"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firstLine="709"/>
        <w:jc w:val="both"/>
        <w:rPr/>
      </w:pPr>
      <w:r>
        <w:rPr>
          <w:rFonts w:cs="Arial" w:ascii="Arial" w:hAnsi="Arial"/>
          <w:sz w:val="28"/>
          <w:szCs w:val="28"/>
        </w:rPr>
        <w:t xml:space="preserve">Robustece la anterior consideración, el hecho de que la presunción anterior queda adminiculada con el reconocimiento de la existencia de los contratos a que hacen referencia las documentales visibles de la foja 07 a 27 del tomo II de este expediente, en donde de modo general se enlista la cantidad que se adeuda a los prestadores de servicios de suministro y acarreo de agua potable en pipa, el listado de los acreedores, de la que se desprende el nombre del aquí actor (véanse fojas 10, 17 y 23 del tomo indicado), y en donde se refiere que los contratos de prestación de servicios se pueden consultar en la página de la CEGAIP, por lo que ante ese reconocimiento de existencia se hace evidente que dichos instrumentos formal y materialmente existen y prevalecen en cuanto a las obligaciones de las partes aquí intervinientes.    </w:t>
      </w:r>
    </w:p>
    <w:p>
      <w:pPr>
        <w:pStyle w:val="Normal"/>
        <w:spacing w:lineRule="auto" w:line="360" w:before="0" w:after="0"/>
        <w:ind w:left="709" w:firstLine="709"/>
        <w:jc w:val="both"/>
        <w:rPr>
          <w:rFonts w:ascii="Arial" w:hAnsi="Arial" w:cs="Arial"/>
          <w:sz w:val="28"/>
          <w:szCs w:val="28"/>
        </w:rPr>
      </w:pPr>
      <w:r>
        <w:rPr>
          <w:rFonts w:eastAsia="Arial" w:cs="Arial" w:ascii="Arial" w:hAnsi="Arial"/>
          <w:sz w:val="28"/>
          <w:szCs w:val="28"/>
        </w:rPr>
        <w:t xml:space="preserve">  </w:t>
      </w:r>
    </w:p>
    <w:p>
      <w:pPr>
        <w:pStyle w:val="Normal"/>
        <w:numPr>
          <w:ilvl w:val="0"/>
          <w:numId w:val="6"/>
        </w:numPr>
        <w:spacing w:lineRule="auto" w:line="360" w:before="0" w:after="0"/>
        <w:ind w:left="720" w:firstLine="709"/>
        <w:jc w:val="both"/>
        <w:rPr/>
      </w:pPr>
      <w:r>
        <w:rPr>
          <w:rFonts w:cs="Arial" w:ascii="Arial" w:hAnsi="Arial"/>
          <w:sz w:val="28"/>
          <w:szCs w:val="28"/>
        </w:rPr>
        <w:t xml:space="preserve">Consistente en un escrito de tres de agosto de dos mil veinte, visible a fojas 83 y 84 del tomo I, de este sumario, al que de conformidad con lo previsto en los artículos 75 y 100 del Código Procesal Administrativo para el Estado de San Luis Potosí, mediante el cual se acredita que el accionante solicitó a la enjuiciada los contratos de prestación de servicios de suministro de agua potable en pipas y/o Licitación por la cual el Organismo Intermunicipal le asignó la contratación del servicio de acarreo y suministro de agua potable, correspondientes a los periodos de los años 2015, 2016 y 2018,  con fecha de recibido el día 7 de agosto de 2020. </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rFonts w:ascii="Arial" w:hAnsi="Arial" w:cs="Arial"/>
          <w:sz w:val="28"/>
          <w:szCs w:val="28"/>
        </w:rPr>
      </w:pPr>
      <w:r>
        <w:rPr>
          <w:rFonts w:cs="Arial" w:ascii="Arial" w:hAnsi="Arial"/>
          <w:sz w:val="28"/>
          <w:szCs w:val="28"/>
        </w:rPr>
        <w:t xml:space="preserve">Documental consistente en el escrito presentado ante la enjuiciada el 11 de noviembre de 2020, visible de la foja 85 a la 89 del tomo I, de este expediente, valorado conforme a los artículos 75 y 100 del Código Procesal Administrativo para el Estado de San Luis Potosí, donde se acredita que el actor acompañó tanto las facturas pendientes de pago, como las bitácoras de control para viajes de pipas, vales de carga y relación de usuarios a los que otorgó el servicio correspondientes a los servicios prestados al organismo demandado durante el 2018. </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pPr>
      <w:r>
        <w:rPr>
          <w:rFonts w:cs="Arial" w:ascii="Arial" w:hAnsi="Arial"/>
          <w:sz w:val="28"/>
          <w:szCs w:val="28"/>
        </w:rPr>
        <w:t xml:space="preserve">Documental consistente el original del registro ante el Padrón de Contratistas de Obra Pública o Servicios relacionados con las Mismas, número IN-DG-UCI-228, con vigencia del 09 de julio de 2014 al 30 de abril de 2015, a la que de conformidad con lo previsto en los artículos 72, fracción I, 74, 91 y 100 del Código Procesal Administrativo para el Estado de San Luis Potosí, se tiene por auténticas y adquieren valor probatorio pleno, para demostrar que el aquí actor cuenta con registro de contratista ante la autoridad enjuiciada en el ramo de servicio de transporte de agua. </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rFonts w:ascii="Arial" w:hAnsi="Arial" w:cs="Arial"/>
          <w:sz w:val="28"/>
          <w:szCs w:val="28"/>
        </w:rPr>
      </w:pPr>
      <w:r>
        <w:rPr>
          <w:rFonts w:cs="Arial" w:ascii="Arial" w:hAnsi="Arial"/>
          <w:sz w:val="28"/>
          <w:szCs w:val="28"/>
        </w:rPr>
        <w:t>Documental consistente en la Cédula Analítica de Proveedores de Servicios al 31 de enero de 2015, visible de la fojas 91 y 92 del tomo I de este expediente, a la que de conformidad con lo previsto en los artículos 72, fracción I, 74, 91 y 100 del Código Procesal Administrativo para el Estado de San Luis Potosí, se tienen por auténticas y adquieren valor probatorio pleno, para demostrar que el aquí actor es un proveedor de la autoridad demandada, con número asignado 230006, y que al 31 de enero de 2015 registraba un adeudo de $37,236.00 (Treinta y siete mil doscientos treinta y seis pesos 00/100) con plazo previsto de pago mensual y cuya última amortización fue mensual.</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rFonts w:ascii="Arial" w:hAnsi="Arial" w:cs="Arial"/>
          <w:sz w:val="28"/>
          <w:szCs w:val="28"/>
        </w:rPr>
      </w:pPr>
      <w:r>
        <w:rPr>
          <w:rFonts w:cs="Arial" w:ascii="Arial" w:hAnsi="Arial"/>
          <w:sz w:val="28"/>
          <w:szCs w:val="28"/>
        </w:rPr>
        <w:t>Documental consistente en la Cédula Analítica de Proveedores de Servicios al 31 de enero de 2015, visible de la fojas 104 y 105 del tomo I de este expediente, a la que de conformidad con lo previsto en los artículos 72, fracción I, 74, 91 y 100 del Código Procesal Administrativo para el Estado de San Luis Potosí, se tienen por auténticas y adquieren valor probatorio pleno, para demostrar que el aquí actor es un proveedor de la autoridad demandada, con número asignado 230006, y que al 31 de enero de 2016 registraba un adeudo de $54,636.00 (Cincuenta y cuatro mil seiscientos treinta y seis pesos 00/100) con plazo previsto de pago mensual y cuya última amortización fue mensual.</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rFonts w:ascii="Arial" w:hAnsi="Arial" w:cs="Arial"/>
          <w:sz w:val="28"/>
          <w:szCs w:val="28"/>
        </w:rPr>
      </w:pPr>
      <w:r>
        <w:rPr>
          <w:rFonts w:cs="Arial" w:ascii="Arial" w:hAnsi="Arial"/>
          <w:sz w:val="28"/>
          <w:szCs w:val="28"/>
        </w:rPr>
        <w:t>Documental consistente en el Anexo C-15, de las notas a los Estados Financieros/Notas de Desglose, Notas al Estado de Situación Financiera Pasivo, Antigüedad de Saldos de las cuentas y documentos por pagar del INTERAPAS al 31 de diciembre de 2017, visible de la foja 107 a la 115 del tomo I, de este expediente, a las que de conformidad con lo previsto en los artículos 72, fracción I, 74, 91 y 100 del Código Procesal Administrativo para el Estado de San Luis Potosí, se tienen por auténticas y adquieren valor probatorio pleno, para demostrar que el aquí actor tenía el carácter de proveedor desde el 09 de julio de 2014 a 2020 ante el Organismo demandado y que al 31 de diciembre de 2017, registró un saldo por pagar de $119,781.60 (Ciento diecinueve mil setecientos ochenta y un pesos 60/100 M.N.)</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rFonts w:ascii="Arial" w:hAnsi="Arial" w:cs="Arial"/>
          <w:sz w:val="28"/>
          <w:szCs w:val="28"/>
        </w:rPr>
      </w:pPr>
      <w:r>
        <w:rPr>
          <w:rFonts w:cs="Arial" w:ascii="Arial" w:hAnsi="Arial"/>
          <w:sz w:val="28"/>
          <w:szCs w:val="28"/>
        </w:rPr>
        <w:t>Confesional tácita que hizo consistir en la aceptación del contenido de los Oficios expedidos por Laura Gama Bazarte Titular de la Unidad de Transparencia de INTERAPAS, en fecha 09 de junio de 2020, dentro los expedientes UT/FOLIO.- 398/EXP.- 398/2020, UT/FOLIO.-399/EXP.-399/2020, UT/FOLIO.- 400/EXP.-400/2020, UT/FOLIO.- 403/EXP.-403/2020, de la que obtiene el reconocimiento en favor del actor de que es un prestador del servicio consistente en el suministro de acarreo de agua potable y pipas.</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pPr>
      <w:r>
        <w:rPr>
          <w:rFonts w:cs="Arial" w:ascii="Arial" w:hAnsi="Arial"/>
          <w:sz w:val="28"/>
          <w:szCs w:val="28"/>
        </w:rPr>
        <w:t xml:space="preserve">Testimonial con cargo a </w:t>
      </w:r>
      <w:r>
        <w:rPr>
          <w:rFonts w:cs="Arial" w:ascii="Arial" w:hAnsi="Arial"/>
          <w:color w:val="FF0000"/>
          <w:sz w:val="28"/>
          <w:szCs w:val="28"/>
          <w:lang w:val="es-ES"/>
        </w:rPr>
        <w:t>**********</w:t>
      </w:r>
      <w:r>
        <w:rPr>
          <w:rFonts w:cs="Arial" w:ascii="Arial" w:hAnsi="Arial"/>
          <w:sz w:val="28"/>
          <w:szCs w:val="28"/>
        </w:rPr>
        <w:t xml:space="preserve"> y </w:t>
      </w:r>
      <w:r>
        <w:rPr>
          <w:rFonts w:cs="Arial" w:ascii="Arial" w:hAnsi="Arial"/>
          <w:color w:val="FF0000"/>
          <w:sz w:val="28"/>
          <w:szCs w:val="28"/>
          <w:lang w:val="es-ES"/>
        </w:rPr>
        <w:t>**********</w:t>
      </w:r>
      <w:r>
        <w:rPr>
          <w:rFonts w:cs="Arial" w:ascii="Arial" w:hAnsi="Arial"/>
          <w:sz w:val="28"/>
          <w:szCs w:val="28"/>
        </w:rPr>
        <w:t>, cuyo desahogo consta a fojas 168 frente, 168 vuelta y 169 del tomo I, de este expediente; ateste que se valora de conformidad con lo previsto en los artículos 72, fracción II, 75 y 79 del Código Procesal Administrativo para el Estado de San Luis Potosí; y del que se obtiene que los testigos fueron coincidentes en señalare que el aquí actor prestaba sus servicios para el INTERAPAS, mediante la carga y acarreo, distribución de agua potable en pipas y que cada mes entregaba la papelería para el pago en las oficinas del INTERAPAS, la que consistía en facturas, firmas de los usuarios, vales y bitácora diaria.</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rFonts w:ascii="Arial" w:hAnsi="Arial" w:cs="Arial"/>
          <w:sz w:val="28"/>
          <w:szCs w:val="28"/>
        </w:rPr>
      </w:pPr>
      <w:r>
        <w:rPr>
          <w:rFonts w:cs="Arial" w:ascii="Arial" w:hAnsi="Arial"/>
          <w:sz w:val="28"/>
          <w:szCs w:val="28"/>
        </w:rPr>
        <w:t xml:space="preserve">Documental consistente en las facturas con números de folio 3066, A0BE4, DAS, A136, 3, 2, 7, 6, 10, 11, 12, 15, 17 y 16, visibles de la foja 116 a la 128 del tomo I, de este expediente; valoradas conforme a los artículos 75 y 100 del Código Procesal Administrativo para el Estado de San Luis Potosí, de las que se obtiene la liquidación que formula la aquí actora por los servicios de transporte y distribución de agua en pipas, por los periodos y montos descritos en las mismas. </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rFonts w:ascii="Arial" w:hAnsi="Arial" w:cs="Arial"/>
          <w:sz w:val="28"/>
          <w:szCs w:val="28"/>
        </w:rPr>
      </w:pPr>
      <w:r>
        <w:rPr>
          <w:rFonts w:cs="Arial" w:ascii="Arial" w:hAnsi="Arial"/>
          <w:sz w:val="28"/>
          <w:szCs w:val="28"/>
        </w:rPr>
        <w:t>Instrumental de actuaciones que se hizo consistir en todo lo que favorezca a los intereses de la parte actora.</w:t>
      </w:r>
    </w:p>
    <w:p>
      <w:pPr>
        <w:pStyle w:val="Prrafodelista"/>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ind w:left="720" w:firstLine="709"/>
        <w:jc w:val="both"/>
        <w:rPr/>
      </w:pPr>
      <w:r>
        <w:rPr>
          <w:rFonts w:cs="Arial" w:ascii="Arial" w:hAnsi="Arial"/>
          <w:sz w:val="28"/>
          <w:szCs w:val="28"/>
        </w:rPr>
        <w:t xml:space="preserve">Presuncional legal y humana que se hizo consistir en las presunciones de carácter lógico y jurídico que resulten de lo actuado; advirtiéndose por parte de esta Sala Unitaria, la existencia de la presunción legal derivada de las confesión ficta en que incurrió la autoridad demandada, ante la falta de respuesta a la solicitud de pago, por lo que conforme lo establecido en el artículo 244 del Código Procesal Administrativo para el Estado de San Luis Potosí, se le tiene por confesados los hechos que la actora imputó de manera precisa a la demandada, respecto de lo que no existe respuesta, sin que exista prueba en contrario, ya que al tratarse de una resolución de negativa ficta, la autoridad debió expresar los hechos y el derecho en que se apoya la mism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contra las pruebas ofertadas por la actora, la autoridad enjuiciada se limitó a exhibir los siguientes medios de convic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Documental consistente en la copia certificada del oficio IN/DG/023/2020, visible a foja 39 del tomo I, de este expediente, el que de conformidad con lo previsto en los artículos 72, fracción I, 74, 91 y 100 del Código Procesal Administrativo para el Estado de San Luis Potosí, adquiere valor probatorio pleno, para demostrar que quien compareció en representación de la autoridad demandada cuenta con nombramiento expedido para tal efecto.</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Documental consistente en los oficios IN/DJ-057/2021 y IN/DJ-066/2021 de fecha 13 y 15 de enero de 2021, visibles a fojas 41 y 42 del tomo I de este expediente, a las que de conformidad con lo previsto en los artículos 72, fracción I, 74, 91 y 100 del Código Procesal Administrativo para el Estado de San Luis Potosí, se tienen por auténticas y adquieren valor probatorio pleno, para demostrar que la autoridad pretendió dar respuesta expresa a las solicitudes planteadas por la aquí actora.</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Documental consistente en memorando UAI/004/2021 de 14 de enero de 2021, visible a foja 43 del tomo I de este expediente, el que de conformidad con lo previsto en los artículos 72, fracción I, 74, 91 y 100 del Código Procesal Administrativo para el Estado de San Luis Potosí, adquiere valor probatorio pleno, para demostrar que el Titular de la Unidad de Auditoria Interna informa al Director Jurídico la existencia de investigaciones derivadas de las irregularidades en el cumplimiento de las obligaciones asignadas en los contratos de licitación.</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Documental consistente en memorando IN/DJ/012/2021 de 11 de enero de 2021, visible a foja 44 del tomo I de este expediente, el que de conformidad con lo previsto en los artículos 72, fracción I, 74, 91 y 100 del Código Procesal Administrativo para el Estado de San Luis Potosí, adquiere valor probatorio pleno, para demostrar que el Director Jurídico del INTERAPAS solicita del Director General informe la atención que se dio a las solicitudes presentadas por el aquí actor en fecha 07 de agosto de 2020.</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Confesional expresa, que hizo consistir en el hecho relativo a que la parte actora dentro de su escrito inicial de demanda manifiesta que la enjuiciada ha dado contestación a los requerimientos en vía económica, por lo que no existiría la negativa ficta.</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Instrumental de actuaciones que se hizo consistir en todo lo actuado y que favorezca las pretensiones de la enjuiciada, sin que se adviertan hechos y probanzas que puedan ser valoradas en favor de la aquí demandada.</w:t>
      </w:r>
    </w:p>
    <w:p>
      <w:pPr>
        <w:pStyle w:val="Normal"/>
        <w:numPr>
          <w:ilvl w:val="0"/>
          <w:numId w:val="4"/>
        </w:numPr>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uncional legal y humana que se hizo consistir en las deducciones previstas en la ley o como resultado del enlace lógico jurídico de los hechos que se encuentren plenamente demostrados; advirtiéndose por parte de esta Sala Unitaria, que no existe presunción en favor de la enjuiciada, sino que por el contrario esta prueba opera en su contra derivado de la confesión ficta en que incurrió la autoridad demandada, ante la falta de respuesta a la solicitud de pago, por lo que conforme lo establecido en el artículo 244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atención a las pruebas reseñadas se obtiene con meridiana claridad qu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jc w:val="both"/>
        <w:rPr/>
      </w:pPr>
      <w:r>
        <w:rPr>
          <w:rFonts w:cs="Arial" w:ascii="Arial" w:hAnsi="Arial"/>
          <w:color w:val="FF0000"/>
          <w:sz w:val="28"/>
          <w:szCs w:val="28"/>
          <w:lang w:val="es-ES"/>
        </w:rPr>
        <w:t>**********</w:t>
      </w:r>
      <w:r>
        <w:rPr>
          <w:rFonts w:cs="Arial" w:ascii="Arial" w:hAnsi="Arial"/>
          <w:sz w:val="28"/>
          <w:szCs w:val="28"/>
        </w:rPr>
        <w:t xml:space="preserve"> es prestador de servicios y se encuentra debidamente registrado como tal ante la autoridad aquí enjuiciada.</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Que el ramo de la prestación de servicios del aquí actor es el relativo al servicio de transporte de agua.</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Que en lo que corresponde a los ejercicios 2015 y 2016, el actor fue contratado por el INTERAPAS para proporcionar el servicio de suministro gratuito de agua potable en pipas a usuarios del referido organismo.</w:t>
      </w:r>
      <w:r>
        <w:rPr>
          <w:rStyle w:val="FootnoteCharacters"/>
          <w:rStyle w:val="FootnoteAnchor"/>
          <w:rFonts w:cs="Arial" w:ascii="Arial" w:hAnsi="Arial"/>
          <w:sz w:val="28"/>
          <w:szCs w:val="28"/>
        </w:rPr>
        <w:footnoteReference w:id="8"/>
      </w:r>
    </w:p>
    <w:p>
      <w:pPr>
        <w:pStyle w:val="Normal"/>
        <w:numPr>
          <w:ilvl w:val="0"/>
          <w:numId w:val="5"/>
        </w:numPr>
        <w:spacing w:lineRule="auto" w:line="360" w:before="0" w:after="0"/>
        <w:jc w:val="both"/>
        <w:rPr/>
      </w:pPr>
      <w:r>
        <w:rPr>
          <w:rFonts w:cs="Arial" w:ascii="Arial" w:hAnsi="Arial"/>
          <w:sz w:val="28"/>
          <w:szCs w:val="28"/>
        </w:rPr>
        <w:t>Que en lo que toca al ejercicio 2018, la empresa “</w:t>
      </w:r>
      <w:r>
        <w:rPr>
          <w:rFonts w:cs="Arial" w:ascii="Arial" w:hAnsi="Arial"/>
          <w:color w:val="FF0000"/>
          <w:sz w:val="28"/>
          <w:szCs w:val="28"/>
          <w:lang w:val="es-ES"/>
        </w:rPr>
        <w:t>**********</w:t>
      </w:r>
      <w:r>
        <w:rPr>
          <w:rFonts w:cs="Arial" w:ascii="Arial" w:hAnsi="Arial"/>
          <w:sz w:val="28"/>
          <w:szCs w:val="28"/>
        </w:rPr>
        <w:t xml:space="preserve">” fue contratada para proporcionar el servicio de suministro gratuito de agua potable en pipas a usuarios del referido organismo, mas no así el aquí actor. </w:t>
      </w:r>
    </w:p>
    <w:p>
      <w:pPr>
        <w:pStyle w:val="Normal"/>
        <w:numPr>
          <w:ilvl w:val="0"/>
          <w:numId w:val="5"/>
        </w:numPr>
        <w:spacing w:lineRule="auto" w:line="360" w:before="0" w:after="0"/>
        <w:jc w:val="both"/>
        <w:rPr/>
      </w:pPr>
      <w:r>
        <w:rPr>
          <w:rFonts w:cs="Arial" w:ascii="Arial" w:hAnsi="Arial"/>
          <w:sz w:val="28"/>
          <w:szCs w:val="28"/>
        </w:rPr>
        <w:t>Que el accionante justificó haber realizado la prestación del servicio de transporte de agua en pipas a usuarios del INTERAPAS y presentó ante este, la documentación y facturas para el correspondiente pago, esto en lo que atañe a los periodos que le corresponde, esto es 2015 y 2016.</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Que el 07 de agosto de 2020 por escrito instó el cobro ante el INTERAPAS, solicitando el pago correspondiente sin que la promovida hubiere dado respuesta alguna.</w:t>
      </w:r>
    </w:p>
    <w:p>
      <w:pPr>
        <w:pStyle w:val="Normal"/>
        <w:numPr>
          <w:ilvl w:val="0"/>
          <w:numId w:val="5"/>
        </w:numPr>
        <w:spacing w:lineRule="auto" w:line="360" w:before="0" w:after="0"/>
        <w:jc w:val="both"/>
        <w:rPr/>
      </w:pPr>
      <w:r>
        <w:rPr>
          <w:rFonts w:cs="Arial" w:ascii="Arial" w:hAnsi="Arial"/>
          <w:sz w:val="28"/>
          <w:szCs w:val="28"/>
        </w:rPr>
        <w:t xml:space="preserve">Que en términos del escrito de 07 de agosto de 2020, </w:t>
      </w:r>
      <w:r>
        <w:rPr>
          <w:rFonts w:cs="Arial" w:ascii="Arial" w:hAnsi="Arial"/>
          <w:color w:val="FF0000"/>
          <w:sz w:val="28"/>
          <w:szCs w:val="28"/>
          <w:lang w:val="es-ES"/>
        </w:rPr>
        <w:t>**********</w:t>
      </w:r>
      <w:r>
        <w:rPr>
          <w:rFonts w:cs="Arial" w:ascii="Arial" w:hAnsi="Arial"/>
          <w:color w:val="FF0000"/>
          <w:sz w:val="28"/>
          <w:szCs w:val="28"/>
        </w:rPr>
        <w:t xml:space="preserve"> </w:t>
      </w:r>
      <w:r>
        <w:rPr>
          <w:rFonts w:cs="Arial" w:ascii="Arial" w:hAnsi="Arial"/>
          <w:sz w:val="28"/>
          <w:szCs w:val="28"/>
        </w:rPr>
        <w:t>compareció ante la enjuiciada exhibiendo facturas y bitácoras de control para viajes en pipas contratadas, solicitando el pago de los servicios de transporte de agua en pipas.</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Que la autoridad enjuiciada, con los medios de prueba que ofertó, no desvirtúa la existencia de la negativa ficta, dado que en el plazo previsto por la ley no atendió ni dio respuesta la solicitud que le fue presentada por el actor y que la respuesta expresa no puede considerarse para efectos de ser analizada, dado que fue emitida posterior al emplazamiento a juicio.</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Que de los argumentos y pruebas de la demandada no se desvirtúa la existencia de los contratos de prestación de servicios de transporte de agua en pipas celebrado con el aquí actor mucho menos el que se le hubiere cubierto el pago por la prestación de dichos servicios.</w:t>
      </w:r>
    </w:p>
    <w:p>
      <w:pPr>
        <w:pStyle w:val="Normal"/>
        <w:spacing w:lineRule="auto" w:line="360" w:before="0" w:after="0"/>
        <w:ind w:left="1068"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mayor abundamiento es menester precisar que, la confesión ficta derivada de la falta de respuesta a la solicitud de pago de las facturas de que se trata, no se encuentra desvirtuada con ningún medio probatorio ofrecido por las partes en este juicio, circunstancia que se desprende de la valoración conjunta de los medios de prueba que obran en este expediente. Por lo que, atendiendo a lo dispuesto por el cuarto párrafo del artículo 244 del Código Procesal Administrativo para el Estado de San Luis Potosí, la presunción legal derivada de la confesión ficta en que incurrió la autoridad demandada, y al tomar en consideración que no existe prueba en contrario, es suficiente para acreditar que la actora no ha recibido el pago de las facturas de los servicios de transporte de agua en pipas, la que adminiculada esta probanza con las facturas exhibidas por la parte actora, acreditan que fueron presentadas oportunamente para su pag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hora bien, habiéndose precisado el derecho con el que cuenta el aquí actor, para recibir el pago por el concepto de prestación</w:t>
      </w:r>
      <w:r>
        <w:rPr/>
        <w:t xml:space="preserve"> </w:t>
      </w:r>
      <w:r>
        <w:rPr>
          <w:rFonts w:cs="Arial" w:ascii="Arial" w:hAnsi="Arial"/>
          <w:sz w:val="28"/>
          <w:szCs w:val="28"/>
        </w:rPr>
        <w:t>del servicio de suministro gratuito de agua potable en pipas a usuarios del organismo INTERAPAS y derivado de los medios de prueba que han sido analizados previamente, se desprende que por los periodos 2015 y 2016 se encuentran soportados los importes que enseguida se enlista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tbl>
      <w:tblPr>
        <w:tblW w:w="8505" w:type="dxa"/>
        <w:jc w:val="left"/>
        <w:tblInd w:w="-5" w:type="dxa"/>
        <w:tblLayout w:type="fixed"/>
        <w:tblCellMar>
          <w:top w:w="0" w:type="dxa"/>
          <w:left w:w="108" w:type="dxa"/>
          <w:bottom w:w="0" w:type="dxa"/>
          <w:right w:w="108" w:type="dxa"/>
        </w:tblCellMar>
      </w:tblPr>
      <w:tblGrid>
        <w:gridCol w:w="2182"/>
        <w:gridCol w:w="2231"/>
        <w:gridCol w:w="2291"/>
        <w:gridCol w:w="1801"/>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Factura</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Fecha</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Importe</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Foj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3-06-20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05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7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3-06-20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3,31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7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3-06-20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26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7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1,320.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7,14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2,968.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9,23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9,85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7,51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7,144.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8,57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2-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056.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2-12-20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11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1</w:t>
            </w:r>
          </w:p>
        </w:tc>
      </w:tr>
      <w:tr>
        <w:trPr/>
        <w:tc>
          <w:tcPr>
            <w:tcW w:w="4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sz w:val="24"/>
                <w:szCs w:val="24"/>
              </w:rPr>
            </w:pPr>
            <w:r>
              <w:rPr>
                <w:rFonts w:cs="Arial" w:ascii="Arial" w:hAnsi="Arial"/>
                <w:b/>
                <w:sz w:val="24"/>
                <w:szCs w:val="24"/>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3,556.00</w:t>
            </w:r>
          </w:p>
        </w:tc>
        <w:tc>
          <w:tcPr>
            <w:tcW w:w="1801" w:type="dxa"/>
            <w:tcBorders>
              <w:top w:val="single" w:sz="4" w:space="0" w:color="000000"/>
              <w:lef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te orden de ideas, habiéndose acreditado la existencia del acto administrativo impugnado, consistente en la negativa ficta que se configuró ante la omisión de dar contestación al escrito dirigido al Director General del Organismo Intermunicipal de Agua Potable, Alcantarillado y Servicios Conexos de los Municipios de Cerro de San Pedro, San Luis Potosí y Soledad de Graciano Sánchez, recibido por éste el 07 de agosto de 2020, que constituye la respuesta desfavorable a la solicitud de la parte actora del pago de la cantidad de $503,556.00 (Quinientos tres mil quinientos cincuenta y seis pesos 00/100 M.N.), correspondiente al importe total de las facturas por el expedidas; negativa ficta que se declaró configurada, en el considerando Séptimo de esta resolución, que carece de los requisitos de legalidad, al no expresar los motivos y fundamentos legales en que la autoridad se basó para negar el pago que le fue solicitado por la empresa actora, resulta violatorio de las garantías de legalidad y seguridad jurídica de que se duele la promovente, consagradas en los artículos 14 y 16 Constituciona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atento a lo señalado al valorar las pruebas ofrecidas por la parte actora, así como las confesionales expresa y tácita que derivaron de la contestación de demanda y omisión de responder la solicitud de pago; resulta suficiente para acreditar la procedencia del pago requerido a la demandada, al haberse acreditado por la parte actora, el derecho al pago que reclama de las facturas que corresponden a prestación de los servicios de transporte de agua potable en pipas, únicamente por los periodos del 2015 y 2016 que corresponde a los efectivamente prestados por el aquí actor en su ámbito personal, que en suma importan la cantidad de $503,556.00 (Quinientos tres mil quinientos cincuenta y seis pesos 00/100 M.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e tenor, con fundamento en los artículos 249, 250 fracción II, y 251 primer párrafo del Código Procesal Administrativo para el Estado de San Luis Potosí, se declara la </w:t>
      </w:r>
      <w:r>
        <w:rPr>
          <w:rFonts w:cs="Arial" w:ascii="Arial" w:hAnsi="Arial"/>
          <w:b/>
          <w:sz w:val="28"/>
          <w:szCs w:val="28"/>
        </w:rPr>
        <w:t>ILEGA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 xml:space="preserve"> de la negativa ficta que se configuró ante la omisión de dar contestación al escrito recibido por el Director General del Organismo Intermunicipal de Agua Potable, Alcantarillado y Servicios Conexos de los Municipios de Cerro de San Pedro, San Luis Potosí y Soledad de Graciano Sánchez en fecha siete de agosto de dos mil veinte, lo que constituyó una respuesta negativa a la solicitud realizada por la parte actora; y por consecuencia, se decreta la </w:t>
      </w:r>
      <w:r>
        <w:rPr>
          <w:rFonts w:cs="Arial" w:ascii="Arial" w:hAnsi="Arial"/>
          <w:b/>
          <w:sz w:val="28"/>
          <w:szCs w:val="28"/>
        </w:rPr>
        <w:t>NULIDAD TOTAL</w:t>
      </w:r>
      <w:r>
        <w:rPr>
          <w:rFonts w:cs="Arial" w:ascii="Arial" w:hAnsi="Arial"/>
          <w:sz w:val="28"/>
          <w:szCs w:val="28"/>
        </w:rPr>
        <w:t xml:space="preserve"> de la misma, y se le deja sin efecto legal de acuerdo a los razonamientos y para los efectos precisados en el presente consideran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l entendido de que al tratarse de una controversia suscitada por una petición o instancia de parte interesada, lo que procede es la obligación de la autoridad demandada de realizar pago de las facturas presentadas por la parte actora en los periodos e importes que han sido determinados; pues de otra manera, se dejaría sin resolver sus peticiones,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sentido, como se señaló al valorar las pruebas ofrecidas por la parte actora, se tiene que acreditó en este juicio de nulidad, haber presentado la solicitud del pago de las facturas por concepto de la prestación de los servicios que se describen en la misma; lo que se tiene por demostrado de acuerdo con lo dispuesto en el artículo 241 segundo párrafo, en relación con el numeral 244 cuarto párrafo, ambos del Código Procesal Administrativo para el Estado, en los cuales se establece que, si la parte demandada no se refiere a todos y cada uno de los hechos de la demanda, los omitidos se considerarán presuntivamente ciertos, salvo prueba en contrario; y, que si no expresa los hechos y el derecho en que se apoya la negativa, se tendrán por ciertos los hechos que la actora le impute de manera directa, salvo prueba en contrario; en consecuencia, se tiene por cierto que la actora presentó la solicitud y cumplió los requisitos para que proceda el pago peticionado, requisitos que la actora señaló haber cumplido, sin que la autoridad demandada haya aportado prueba en contrario; por tanto, lo procedente es que se le cubra el pago solici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tenor, con fundamento en lo dispuesto por el artículo 252 del Código Procesal Administrativo para el Estado de San Luis Potosí, en relación con el numeral 255 penúltimo párrafo, del propio ordenamiento legal, a fin de restituir a la parte actora en el goce de los derechos que le hubieren sido indebidamente afectados o desconocidos, en su oportunidad procesal, una vez que cause estado esta sentencia definitiva; la autoridad demandada, deberá:</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1.- Realizar el pago de la cantidad de $503,556.00 (Quinientos tres mil quinientos cincuenta y seis pesos 00/100 M.N.), a favor de la actora, acorde a su escrito fechado el 07 de agosto de 2020 y recibido por la demandada en esa data, y conforme a los lineamientos vertidos en esta sentencia, correspondiente al adeudo de las facturas que amparan la prestación de servicios de transporte de agua potable en pipas por los periodos 2015 y 2016.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Con fundamento en lo dispuesto en los numerales 255 y 256 del Código Procesal Administrativo para el Estado de San Luis Potosí, dígase a la autoridad demandada que a partir de que cause ejecutoria esta sentencia, correrán los plazos para su cumplimiento; por lo que, una vez que cause ejecutoria, esta Tercera Sala Unitaria la prevendrá por el cumplimiento de la misma, o en su caso, la requerirá por su ejecución, con los apercibimientos legales que correspondan, debiendo informar sobre su cumplimie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única ocasión notifíquese personalmente a la actora y por oficio a las demandadas, en la forma tradicional; sin perjuicio de que en actuaciones subsecuentes, todas las notificaciones se realicen de manera electrónica, conforme al Acuerdo General 147/IX/2020 del Pleno de este Tribunal, que establece los Lineamientos para la Notificación Electrónica publicado el 15 de septiembre de 2020 en el Periódico Oficial del Estado, y Acuerdo General del Pleno de este Tribunal publicado el 4 de marzo de 2021, en dicho órgano oficial de difusión, por el cual se generaliza aplicar la notificación electrónica a todos los asuntos jurisdiccionales del Tribun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No obsta precisar que, respecto de las prestaciones que corresponden al impago del servicio de suministro gratuito de agua potable en pipas a usuarios del referido organismo INTERAPAS por el periodo 2018, al amparo de las facturas y contrato de primero de febrero de dos mil dieciocho, quedan a salvo los derechos de la empresa interesada a efecto de que los haga valer en la via y términos que correspond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expuesto, fundado en términos de los artículos 123 de la Constitución Política del Estado de San Luis Potosí, y 7º fracción XIII, 9º fracción III, 24, 25, 26, 28, 29, 30, 33, 34, 35, 36 y 37, de la Ley Orgánica del Tribunal Estatal de Justicia Administrativa de San Luis Potosí; 3º fracción XVI, 20, 249, 250 fracción II, 251 primer párrafo, 252, 255 y 256, del Código Procesal Administrativo para el Estado de San Luis Potosí; es de resolverse y se </w:t>
      </w:r>
      <w:r>
        <w:rPr>
          <w:rFonts w:cs="Arial" w:ascii="Arial" w:hAnsi="Arial"/>
          <w:b/>
          <w:sz w:val="28"/>
          <w:szCs w:val="28"/>
        </w:rPr>
        <w:t>RESUEL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sz w:val="28"/>
          <w:szCs w:val="28"/>
        </w:rPr>
        <w:t>Esta Sala Unitaria del Tribunal Estatal de Justicia Administrativa, resultó competente para conocer y resolver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Por las razones establecidas en el Considerando Quinto de esta resolución, se </w:t>
      </w:r>
      <w:r>
        <w:rPr>
          <w:rFonts w:cs="Arial" w:ascii="Arial" w:hAnsi="Arial"/>
          <w:b/>
          <w:sz w:val="28"/>
          <w:szCs w:val="28"/>
        </w:rPr>
        <w:t>SOBRESEE</w:t>
      </w:r>
      <w:r>
        <w:rPr>
          <w:rFonts w:cs="Arial" w:ascii="Arial" w:hAnsi="Arial"/>
          <w:sz w:val="28"/>
          <w:szCs w:val="28"/>
        </w:rPr>
        <w:t xml:space="preserve"> en el presente juicio respecto del acto precisado en el mism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sz w:val="28"/>
          <w:szCs w:val="28"/>
        </w:rPr>
        <w:t xml:space="preserve">Se declara la </w:t>
      </w:r>
      <w:r>
        <w:rPr>
          <w:rFonts w:cs="Arial" w:ascii="Arial" w:hAnsi="Arial"/>
          <w:b/>
          <w:sz w:val="28"/>
          <w:szCs w:val="28"/>
        </w:rPr>
        <w:t>ILEGALIDAD E INVALIDEZ</w:t>
      </w:r>
      <w:r>
        <w:rPr>
          <w:rFonts w:cs="Arial" w:ascii="Arial" w:hAnsi="Arial"/>
          <w:sz w:val="28"/>
          <w:szCs w:val="28"/>
        </w:rPr>
        <w:t xml:space="preserve"> del acto impugnado y, por consecuencia, la </w:t>
      </w:r>
      <w:r>
        <w:rPr>
          <w:rFonts w:cs="Arial" w:ascii="Arial" w:hAnsi="Arial"/>
          <w:b/>
          <w:sz w:val="28"/>
          <w:szCs w:val="28"/>
        </w:rPr>
        <w:t xml:space="preserve">NULIDAD TOTAL </w:t>
      </w:r>
      <w:r>
        <w:rPr>
          <w:rFonts w:cs="Arial" w:ascii="Arial" w:hAnsi="Arial"/>
          <w:sz w:val="28"/>
          <w:szCs w:val="28"/>
        </w:rPr>
        <w:t xml:space="preserve">del mismo, dejándolo sin efecto legal alguno, de acuerdo a los razonamientos y para los efectos precisados en los considerandos Séptimo y Octavo de esta sent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w:t>
      </w:r>
      <w:r>
        <w:rPr>
          <w:rFonts w:cs="Arial" w:ascii="Arial" w:hAnsi="Arial"/>
          <w:b/>
          <w:sz w:val="28"/>
          <w:szCs w:val="28"/>
        </w:rPr>
        <w:t xml:space="preserve">Licenciado Jorge Alejandro Vera Noyola, </w:t>
      </w:r>
      <w:r>
        <w:rPr>
          <w:rFonts w:cs="Arial" w:ascii="Arial" w:hAnsi="Arial"/>
          <w:sz w:val="28"/>
          <w:szCs w:val="28"/>
        </w:rPr>
        <w:t xml:space="preserve">Magistrado Titular de la Tercera Sala Unitaria del Tribunal Estatal de Justicia Administrativa de San Luis Potosí, quien actúa con Secretario de Acuerdos, </w:t>
      </w:r>
      <w:r>
        <w:rPr>
          <w:rFonts w:cs="Arial" w:ascii="Arial" w:hAnsi="Arial"/>
          <w:b/>
          <w:sz w:val="28"/>
          <w:szCs w:val="28"/>
        </w:rPr>
        <w:t>Licenciado Ismael Méndez Hernández</w:t>
      </w:r>
      <w:r>
        <w:rPr>
          <w:rFonts w:cs="Arial" w:ascii="Arial" w:hAnsi="Arial"/>
          <w:sz w:val="28"/>
          <w:szCs w:val="28"/>
        </w:rPr>
        <w:t>, que autoriza y da fe.-</w:t>
      </w:r>
    </w:p>
    <w:p>
      <w:pPr>
        <w:pStyle w:val="Normal"/>
        <w:jc w:val="both"/>
        <w:rPr>
          <w:rFonts w:ascii="Arial Narrow" w:hAnsi="Arial Narrow" w:cs="Arial Narrow"/>
        </w:rPr>
      </w:pPr>
      <w:r>
        <w:rPr>
          <w:rFonts w:cs="Arial Narrow"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eastAsia="Arial" w:cs="Arial"/>
          <w:sz w:val="28"/>
          <w:szCs w:val="28"/>
        </w:rPr>
      </w:pPr>
      <w:r>
        <w:rPr>
          <w:rFonts w:eastAsia="Arial" w:cs="Arial" w:ascii="Arial" w:hAnsi="Arial"/>
          <w:sz w:val="28"/>
          <w:szCs w:val="28"/>
        </w:rPr>
        <w:t xml:space="preserve"> </w:t>
      </w:r>
    </w:p>
    <w:sectPr>
      <w:headerReference w:type="even" r:id="rId2"/>
      <w:headerReference w:type="default" r:id="rId3"/>
      <w:headerReference w:type="first" r:id="rId4"/>
      <w:footnotePr>
        <w:numFmt w:val="decimal"/>
      </w:footnotePr>
      <w:type w:val="nextPage"/>
      <w:pgSz w:w="12240" w:h="18720"/>
      <w:pgMar w:left="2552" w:right="1134"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0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t>Registro digital: 185377</w:t>
      </w:r>
      <w:r>
        <w:rPr>
          <w:lang w:val="es-MX"/>
        </w:rPr>
        <w:t xml:space="preserve">, </w:t>
      </w:r>
      <w:r>
        <w:rPr/>
        <w:t>Instancia: Segunda Sala</w:t>
      </w:r>
      <w:r>
        <w:rPr>
          <w:lang w:val="es-MX"/>
        </w:rPr>
        <w:t xml:space="preserve">, </w:t>
      </w:r>
      <w:r>
        <w:rPr/>
        <w:t>Novena Época</w:t>
      </w:r>
      <w:r>
        <w:rPr>
          <w:lang w:val="es-MX"/>
        </w:rPr>
        <w:t xml:space="preserve">, </w:t>
      </w:r>
      <w:r>
        <w:rPr/>
        <w:t>Materias(s): Administrativa</w:t>
      </w:r>
      <w:r>
        <w:rPr>
          <w:lang w:val="es-MX"/>
        </w:rPr>
        <w:t xml:space="preserve">, </w:t>
      </w:r>
      <w:r>
        <w:rPr/>
        <w:t>Tesis: 2a./J. 141/2002</w:t>
      </w:r>
      <w:r>
        <w:rPr>
          <w:lang w:val="es-MX"/>
        </w:rPr>
        <w:t>, F</w:t>
      </w:r>
      <w:r>
        <w:rPr/>
        <w:t>uente: Semanario Judicial de la Federación y su Gaceta. Tomo XVI, Diciembre de 2002, página 241</w:t>
      </w:r>
      <w:r>
        <w:rPr>
          <w:lang w:val="es-MX"/>
        </w:rPr>
        <w:t xml:space="preserve">, </w:t>
      </w:r>
      <w:r>
        <w:rPr/>
        <w:t>Tipo: Jurisprudencia</w:t>
      </w:r>
    </w:p>
  </w:footnote>
  <w:footnote w:id="4">
    <w:p>
      <w:pPr>
        <w:pStyle w:val="Normal"/>
        <w:rPr/>
      </w:pPr>
      <w:r>
        <w:rPr>
          <w:rStyle w:val="FootnoteCharacters"/>
        </w:rPr>
        <w:footnoteRef/>
      </w:r>
      <w:r>
        <w:rPr/>
        <w:t xml:space="preserve"> </w:t>
      </w:r>
      <w:r>
        <w:rPr>
          <w:sz w:val="20"/>
          <w:szCs w:val="20"/>
          <w:lang w:val="en-US"/>
        </w:rPr>
        <w:t>Localización: [J]; 9a. Época; 2a. Sala; S.J.F. y su Gaceta; Tomo XXXI, Mayo de 2010; Pág. 830. 2a./J. 58/2010. Registro No. 164 618</w:t>
      </w:r>
    </w:p>
    <w:p>
      <w:pPr>
        <w:pStyle w:val="Footnote"/>
        <w:spacing w:before="0" w:after="200"/>
        <w:rPr>
          <w:sz w:val="20"/>
          <w:szCs w:val="20"/>
          <w:lang w:val="es-MX"/>
        </w:rPr>
      </w:pPr>
      <w:r>
        <w:rPr>
          <w:sz w:val="20"/>
          <w:szCs w:val="20"/>
          <w:lang w:val="es-MX"/>
        </w:rPr>
      </w:r>
    </w:p>
  </w:footnote>
  <w:footnote w:id="5">
    <w:p>
      <w:pPr>
        <w:pStyle w:val="Footnote"/>
        <w:spacing w:before="0" w:after="200"/>
        <w:jc w:val="both"/>
        <w:rPr/>
      </w:pPr>
      <w:r>
        <w:rPr>
          <w:rStyle w:val="FootnoteCharacters"/>
        </w:rPr>
        <w:footnoteRef/>
      </w:r>
      <w:r>
        <w:rPr/>
        <w:t xml:space="preserve"> </w:t>
      </w:r>
      <w:r>
        <w:rPr/>
        <w:t>Novena Época, Registro: 183783, Instancia: Tribunales Colegiados de Circuito, Fuente: Semanario Judicial de la Federación y su Gaceta, Tomo XVIII, Julio de 2003, Materia(s): Administrativa, Tesis: IV.2o.A.48 A, Página: 1157</w:t>
      </w:r>
    </w:p>
  </w:footnote>
  <w:footnote w:id="6">
    <w:p>
      <w:pPr>
        <w:pStyle w:val="Footnote"/>
        <w:spacing w:before="0" w:after="200"/>
        <w:jc w:val="both"/>
        <w:rPr/>
      </w:pPr>
      <w:r>
        <w:rPr>
          <w:rStyle w:val="FootnoteCharacters"/>
        </w:rPr>
        <w:footnoteRef/>
      </w:r>
      <w:r>
        <w:rPr/>
        <w:t xml:space="preserve"> </w:t>
      </w:r>
      <w:r>
        <w:rPr/>
        <w:t>Registro digital: 2014948</w:t>
      </w:r>
      <w:r>
        <w:rPr>
          <w:lang w:val="es-MX"/>
        </w:rPr>
        <w:t xml:space="preserve">, </w:t>
      </w:r>
      <w:r>
        <w:rPr/>
        <w:t>Instancia: Tribunales Colegiados de Circuito</w:t>
      </w:r>
      <w:r>
        <w:rPr>
          <w:lang w:val="es-MX"/>
        </w:rPr>
        <w:t xml:space="preserve">, </w:t>
      </w:r>
      <w:r>
        <w:rPr/>
        <w:t>Décima Época</w:t>
      </w:r>
      <w:r>
        <w:rPr>
          <w:lang w:val="es-MX"/>
        </w:rPr>
        <w:t xml:space="preserve">, </w:t>
      </w:r>
      <w:r>
        <w:rPr/>
        <w:t>Materias(s): Administrativa</w:t>
      </w:r>
      <w:r>
        <w:rPr>
          <w:lang w:val="es-MX"/>
        </w:rPr>
        <w:t xml:space="preserve">, </w:t>
      </w:r>
      <w:r>
        <w:rPr/>
        <w:t>Tesis: I.10o.A.44 A (10a.)</w:t>
      </w:r>
      <w:r>
        <w:rPr>
          <w:lang w:val="es-MX"/>
        </w:rPr>
        <w:t xml:space="preserve">, </w:t>
      </w:r>
      <w:r>
        <w:rPr/>
        <w:t>Fuente: Gaceta del Semanario Judicial de la Federación. Libro 45, Agosto de 2017, Tomo IV, página 2935</w:t>
      </w:r>
      <w:r>
        <w:rPr>
          <w:lang w:val="es-MX"/>
        </w:rPr>
        <w:t xml:space="preserve">, </w:t>
      </w:r>
      <w:r>
        <w:rPr/>
        <w:t>Tipo: Aislada</w:t>
      </w:r>
    </w:p>
  </w:footnote>
  <w:footnote w:id="7">
    <w:p>
      <w:pPr>
        <w:pStyle w:val="Footnote"/>
        <w:spacing w:before="0" w:after="200"/>
        <w:jc w:val="both"/>
        <w:rPr/>
      </w:pPr>
      <w:r>
        <w:rPr>
          <w:rStyle w:val="FootnoteCharacters"/>
        </w:rPr>
        <w:footnoteRef/>
      </w:r>
      <w:r>
        <w:rPr/>
        <w:t xml:space="preserve"> </w:t>
      </w:r>
      <w:r>
        <w:rPr/>
        <w:t>Registro digital: 2023298</w:t>
      </w:r>
      <w:r>
        <w:rPr>
          <w:lang w:val="es-MX"/>
        </w:rPr>
        <w:t xml:space="preserve">,  </w:t>
      </w:r>
      <w:r>
        <w:rPr/>
        <w:t>Instancia: Tribunales Colegiados de Circuito</w:t>
      </w:r>
      <w:r>
        <w:rPr>
          <w:lang w:val="es-MX"/>
        </w:rPr>
        <w:t xml:space="preserve">, </w:t>
      </w:r>
      <w:r>
        <w:rPr/>
        <w:t>Undécima Época</w:t>
      </w:r>
      <w:r>
        <w:rPr>
          <w:lang w:val="es-MX"/>
        </w:rPr>
        <w:t xml:space="preserve">, </w:t>
      </w:r>
      <w:r>
        <w:rPr/>
        <w:t>Materias(s): Administrativa</w:t>
      </w:r>
      <w:r>
        <w:rPr>
          <w:lang w:val="es-MX"/>
        </w:rPr>
        <w:t xml:space="preserve">, </w:t>
      </w:r>
      <w:r>
        <w:rPr/>
        <w:t>Tesis: XXX.4o.1 A (10a.)</w:t>
      </w:r>
      <w:r>
        <w:rPr>
          <w:lang w:val="es-MX"/>
        </w:rPr>
        <w:t xml:space="preserve">, </w:t>
      </w:r>
      <w:r>
        <w:rPr/>
        <w:t>Fuente: Gaceta del Semanario Judicial de la Federación. Libro 2, Junio de 2021, Tomo V, página 5095</w:t>
      </w:r>
      <w:r>
        <w:rPr>
          <w:lang w:val="es-MX"/>
        </w:rPr>
        <w:t xml:space="preserve">, </w:t>
      </w:r>
      <w:r>
        <w:rPr/>
        <w:t>Tipo: Aislada</w:t>
      </w:r>
    </w:p>
  </w:footnote>
  <w:footnote w:id="8">
    <w:p>
      <w:pPr>
        <w:pStyle w:val="Footnote"/>
        <w:spacing w:before="0" w:after="200"/>
        <w:rPr/>
      </w:pPr>
      <w:r>
        <w:rPr>
          <w:rStyle w:val="FootnoteCharacters"/>
        </w:rPr>
        <w:footnoteRef/>
      </w:r>
      <w:r>
        <w:rPr/>
        <w:t xml:space="preserve"> </w:t>
      </w:r>
      <w:r>
        <w:rPr>
          <w:lang w:val="es-MX"/>
        </w:rPr>
        <w:t>Ver Clausula Primera del Contrato de Servicio de Suministro de Agua potable en pipas INTERAPAS/</w:t>
      </w:r>
      <w:r>
        <w:rPr>
          <w:rFonts w:cs="Arial" w:ascii="Arial" w:hAnsi="Arial"/>
          <w:color w:val="FF0000"/>
          <w:sz w:val="28"/>
          <w:szCs w:val="28"/>
          <w:lang w:val="es-ES"/>
        </w:rPr>
        <w:t>**********</w:t>
      </w:r>
      <w:r>
        <w:rPr>
          <w:lang w:val="es-MX"/>
        </w:rPr>
        <w:t xml:space="preserve"> (foja 44 del tomo I de este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66</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834/2020/</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65</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35">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834/2020</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400"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9:00Z</dcterms:created>
  <dc:creator>lorena</dc:creator>
  <dc:description/>
  <cp:keywords/>
  <dc:language>en-US</dc:language>
  <cp:lastModifiedBy>Hewlett-Packard Company</cp:lastModifiedBy>
  <cp:lastPrinted>2022-01-18T13:50:00Z</cp:lastPrinted>
  <dcterms:modified xsi:type="dcterms:W3CDTF">2022-02-08T18:35:00Z</dcterms:modified>
  <cp:revision>5</cp:revision>
  <dc:subject/>
  <dc:title>SELLO</dc:title>
</cp:coreProperties>
</file>