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a minuta de la comparecencia, en su ca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a minuta de la comparecencia, en su cas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3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43:00Z</dcterms:modified>
  <cp:revision>2</cp:revision>
  <dc:subject/>
  <dc:title/>
</cp:coreProperties>
</file>