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DURANTE EL MES DE NOVIEMBRE DE 2021, NO SE GENERÓ ESTA INFORMACIÓN EN RAZÓN DE QUE, EN EL MUNICIPIO DE HUEHUETLÁN, S.L.P. NO SE LLEVA A CABO CONCURSO PARA OCUPAR 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ARGO PÚBLICO DE ESTA ÁREA.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6:36:00Z</dcterms:created>
  <dc:creator>WinuE</dc:creator>
  <dc:description/>
  <cp:keywords/>
  <dc:language>en-US</dc:language>
  <cp:lastModifiedBy>Administrador</cp:lastModifiedBy>
  <cp:lastPrinted>2015-10-29T11:53:00Z</cp:lastPrinted>
  <dcterms:modified xsi:type="dcterms:W3CDTF">2021-12-07T18:08:00Z</dcterms:modified>
  <cp:revision>14</cp:revision>
  <dc:subject/>
  <dc:title>Sección: CONTRALORIA</dc:title>
</cp:coreProperties>
</file>