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3 DE NOV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 y en su caso autorización de los vehículos propiedad de particulares para suscribir contratos de arrendamiento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Nombramiento del Cronista Municip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l Titular de la Unidad Investigadora y Substanciador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suntos General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12-07T23:00:00Z</dcterms:modified>
  <cp:revision>49</cp:revision>
  <dc:subject/>
  <dc:title/>
</cp:coreProperties>
</file>