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El organismo descentralizado de la dirección de agua potable alcantarillado y saneamiento de Tamuín, no efectuó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shd w:fill="F7F7F7" w:val="clear"/>
                              </w:rPr>
                              <w:t>manuales de organización, servicios que se ofrecen, trámites, requisitos y formatos, así como los documentos que contengan las políticas de cada dependencia y unidad administrativa, que incluya metas, objetivos y responsables de los programas operativos a desarrollar durante este period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El organismo descentralizado de la dirección de agua potable alcantarillado y saneamiento de Tamuín, no efectuó 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shd w:fill="F7F7F7" w:val="clear"/>
                        </w:rPr>
                        <w:t>manuales de organización, servicios que se ofrecen, trámites, requisitos y formatos, así como los documentos que contengan las políticas de cada dependencia y unidad administrativa, que incluya metas, objetivos y responsables de los programas operativos a desarrollar durante este period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9:58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2-05-06T19:58:00Z</dcterms:modified>
  <cp:revision>2</cp:revision>
  <dc:subject/>
  <dc:title/>
</cp:coreProperties>
</file>