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0 DE ENE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92957336"/>
      <w:bookmarkStart w:id="1" w:name="_Hlk92891841"/>
      <w:bookmarkEnd w:id="0"/>
      <w:bookmarkEnd w:id="1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l Contralor Interno Municip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Nombramiento de la Coordinadora de Desarrollo Social Municip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2" w:name="_Hlk92891841"/>
      <w:bookmarkEnd w:id="2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3" w:name="_Hlk92957336"/>
      <w:bookmarkStart w:id="4" w:name="_Hlk92957336"/>
      <w:bookmarkEnd w:id="4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2-09T17:50:00Z</dcterms:modified>
  <cp:revision>53</cp:revision>
  <dc:subject/>
  <dc:title/>
</cp:coreProperties>
</file>