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9 DE NOVIEM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 y en su caso aprobación de la Ley de Ingresos del Municipio de Tampamolón Corona, S.L.P. para el Ejercicio Fiscal 2022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suntos General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12-07T23:12:00Z</dcterms:modified>
  <cp:revision>53</cp:revision>
  <dc:subject/>
  <dc:title/>
</cp:coreProperties>
</file>