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7 DE SEPTIEMBRE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 xml:space="preserve">Baja de la Unidad Móvil  con número económico No. 17 y mobiliario que se tenía en comodato con el Sistema Estatal DIF del inventario de la Unidad Básica de Rehabilitación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9-28T00:04:00Z</dcterms:modified>
  <cp:revision>49</cp:revision>
  <dc:subject/>
  <dc:title/>
</cp:coreProperties>
</file>