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URRÍCULUM VITAE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mbre.- Enrique Díaz Hernández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</w:rPr>
      </w:pPr>
      <w:r>
        <w:rPr>
          <w:rFonts w:cs="Arial" w:ascii="Maiandra GD" w:hAnsi="Maiandra GD"/>
          <w:b/>
          <w:u w:val="single"/>
        </w:rPr>
        <w:t>FORMULACIÓN  ACADÉMICA</w:t>
      </w:r>
    </w:p>
    <w:p>
      <w:pPr>
        <w:pStyle w:val="Normal"/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995-2001</w:t>
      </w:r>
    </w:p>
    <w:p>
      <w:pPr>
        <w:pStyle w:val="Normal"/>
        <w:rPr/>
      </w:pPr>
      <w:r>
        <w:rPr>
          <w:rFonts w:cs="Maiandra GD" w:ascii="Maiandra GD" w:hAnsi="Maiandra GD"/>
        </w:rPr>
        <w:t>Escuela Primaria “Ángel M. Loyde”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Certificado Obtenido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1-2004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scuela Secundaria General “Lorenzo Asterio Chavarría”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4-2006</w:t>
      </w:r>
    </w:p>
    <w:p>
      <w:pPr>
        <w:pStyle w:val="Normal"/>
        <w:rPr/>
      </w:pPr>
      <w:r>
        <w:rPr>
          <w:rFonts w:cs="Maiandra GD" w:ascii="Maiandra GD" w:hAnsi="Maiandra GD"/>
        </w:rPr>
        <w:t>Escuela Preparatoria de Tancanhuitz, incorporada a la U.A.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2007-201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Universidad Intercultural de San Luís Potosí, Unidad Académica de Tancanhuitz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arta de Pasan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XPERIENCIA PROFES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15/07/2011  -  30/08/2013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5/07/2009  -  25/10/2013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omo Auxiliar en general del Encargado y Responsable del ciber </w:t>
      </w:r>
      <w:r>
        <w:rPr>
          <w:rFonts w:cs="Maiandra GD" w:ascii="Maiandra GD" w:hAnsi="Maiandra GD"/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Maiandra GD" w:hAnsi="Maiandra GD" w:cs="Arial"/>
          <w:color w:val="000000"/>
          <w:shd w:fill="FFFFFF" w:val="clear"/>
        </w:rPr>
      </w:pPr>
      <w:r>
        <w:rPr>
          <w:rFonts w:cs="Arial" w:ascii="Maiandra GD" w:hAnsi="Maiandra GD"/>
          <w:color w:val="000000"/>
          <w:shd w:fill="FFFFFF" w:val="clear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1/04/2014  -  25/03/2016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1/04/2016  - 30/11/2017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de la Empresa ALB ENERGÍA, SC, con residencia Temporal en Sabinas Hidalgo Nuevo León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5/04/2018  - 30/06/2019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y Administrativo de la Empresa TMH O Y M DE MEXICO S.R.L. DE C.V., con residencia Temporal en Celaya, Guanajuato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UTORIDAD SUBSTANCIADORA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unicipio de Huehuetlán, S.L.P. del 02 de febrero de 2021 al 30 sept. 2021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TENTAMENTE</w:t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ind w:firstLine="708"/>
        <w:jc w:val="center"/>
        <w:rPr>
          <w:rFonts w:ascii="Maiandra GD" w:hAnsi="Maiandra GD" w:eastAsia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45:00Z</dcterms:created>
  <dc:creator>TERMINAL1</dc:creator>
  <dc:description/>
  <cp:keywords/>
  <dc:language>en-US</dc:language>
  <cp:lastModifiedBy>Administrador</cp:lastModifiedBy>
  <dcterms:modified xsi:type="dcterms:W3CDTF">2021-12-15T16:09:00Z</dcterms:modified>
  <cp:revision>25</cp:revision>
  <dc:subject/>
  <dc:title/>
</cp:coreProperties>
</file>