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eberán acreditar su ultimo nivel de estudios, tener conocimiento del área a donde será asignado, disponibilidad de horario laboral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1-03T18:27:00Z</dcterms:modified>
  <cp:revision>32</cp:revision>
  <dc:subject/>
  <dc:title>Sección: CONTRALORIA</dc:title>
</cp:coreProperties>
</file>