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DURANTE EL MES DE MARZO DE 2022, NO SE GENERÓ ESTA INFORMACIÓN EN RAZÓN DE QUE, EN EL MUNICIPIO DE HUEHUETLÁN, S.L.P. NO SE LLEVA A CABO CONCURSO PARA OCUPAR 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ARGO PÚBLICO DE ESTA ÁREA.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4-09T18:33:00Z</dcterms:modified>
  <cp:revision>16</cp:revision>
  <dc:subject/>
  <dc:title>Sección: CONTRALORIA</dc:title>
</cp:coreProperties>
</file>