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  <w:tab w:val="left" w:pos="1028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Batang;바탕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medio oficial para emitir resolu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Batang;바탕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medio oficial para emitir resolucion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39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2T18:39:00Z</dcterms:modified>
  <cp:revision>2</cp:revision>
  <dc:subject/>
  <dc:title/>
</cp:coreProperties>
</file>