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52</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IR-00005-22</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ERASMO LARRAGA YUDICH</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QUE TIENE PERSONALIDAD LEGAL  Y RECONOCE QUE LOS DATOS QUE APARECEN EN SU CÉDULA DE PADRÓN DE PROVEEDORES DEL PODER EJECUTIVO DEL ESTADO DE SAN LUIS POTOSÍ NÚMERO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52</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amp;OC&amp;</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Calibri" w:hAnsi="Calibri" w:cs="Calibri"/>
                <w:color w:val="000000"/>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DE 350,273.60 (TRESCIENTOS CINCUENTA MIL DOSCIENTOS SETENTA Y TRES PESOS 60/100 M.N.),  MONTO QUE INCLUYE EL IMPUESTO AL VALOR AGREGADO, EL CUAL SE ESPECIFICA  EN LA ORDEN DE COMPRA NÚMERO </w:t>
            </w:r>
            <w:r>
              <w:rPr>
                <w:rFonts w:cs="Arial" w:ascii="Arial Narrow" w:hAnsi="Arial Narrow"/>
                <w:sz w:val="14"/>
                <w:szCs w:val="14"/>
              </w:rPr>
              <w:t xml:space="preserve">&amp;OC&amp;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Calibri" w:ascii="Calibri" w:hAnsi="Calibri"/>
                <w:color w:val="000000"/>
                <w:sz w:val="14"/>
                <w:szCs w:val="14"/>
              </w:rPr>
              <w:t>03170370000000000  5971</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52</w:t>
            </w:r>
            <w:r>
              <w:rPr>
                <w:rFonts w:cs="Arial" w:ascii="Arial Narrow" w:hAnsi="Arial Narrow"/>
                <w:sz w:val="14"/>
                <w:szCs w:val="14"/>
                <w:lang w:val="es-ES_tradnl"/>
              </w:rPr>
              <w:t xml:space="preserve">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IMPRESIÓN DE CUADERNILLO Y HOJAS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2 DOS MIL VEINTIDOS.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49:00Z</dcterms:created>
  <dc:creator>apruben</dc:creator>
  <dc:description/>
  <cp:keywords/>
  <dc:language>en-US</dc:language>
  <cp:lastModifiedBy>Alma Lizette Castilla Badillo</cp:lastModifiedBy>
  <cp:lastPrinted>2021-10-20T14:21:00Z</cp:lastPrinted>
  <dcterms:modified xsi:type="dcterms:W3CDTF">2022-04-09T00:12:00Z</dcterms:modified>
  <cp:revision>22</cp:revision>
  <dc:subject/>
  <dc:title/>
</cp:coreProperties>
</file>