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URANTE EL MES DE ABRIL DE 2022, NO SE GENERÓ ESTA INFORMACIÓN EN RAZÓN DE QUE, EN EL MUNICIPIO DE HUEHUETLÁN, S.L.P. NO SE LLEVA A CABO CONCURSO PARA OCUPAR 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5-09T20:30:00Z</dcterms:modified>
  <cp:revision>18</cp:revision>
  <dc:subject/>
  <dc:title>Sección: CONTRALORIA</dc:title>
</cp:coreProperties>
</file>