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  <w:tab w:val="left" w:pos="1028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convenio, acuerdo o convocato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convenio, acuerdo o convocator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1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9:41:00Z</dcterms:modified>
  <cp:revision>2</cp:revision>
  <dc:subject/>
  <dc:title/>
</cp:coreProperties>
</file>