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ACTA 16.</w:t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color w:val="000000"/>
        </w:rPr>
        <w:t xml:space="preserve">DÍA </w:t>
      </w:r>
      <w:r>
        <w:rPr>
          <w:rFonts w:cs="Maiandra GD" w:ascii="Maiandra GD" w:hAnsi="Maiandra GD"/>
          <w:b/>
          <w:bCs/>
          <w:color w:val="000000"/>
        </w:rPr>
        <w:t>24 DE FEBRERO DE 2022,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Y EN SU CASO, APROBACION PARA REALIZAR CONTRATO DE COMODATO DE VEHICULOS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PROBACIÓN PARA FONDO REVOLVENTE CAJA CHICA PARA LA PRESIDENCIA MUNICIPAL, DELEGACIÓN DE HUICHIHUAYÁN Y DIF MUNICIPAL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 xml:space="preserve">PRESENTACIÓN DE LA </w:t>
      </w:r>
      <w:r>
        <w:rPr>
          <w:rFonts w:cs="Arial" w:ascii="Maiandra GD" w:hAnsi="Maiandra GD"/>
        </w:rPr>
        <w:t>CONVOCATORIA A LAS ASAMBLEAS DEL MUNICIPIO DE HUEHUETLÁN, SAN LUIS POTOSÍ, PARA LA INTEGRACIÓN DEL CONSEJO DE DESARROLLO SOCIAL MUNICIPAL DE HUEHUETLÁN</w:t>
      </w:r>
      <w:r>
        <w:rPr>
          <w:rFonts w:cs="Tahoma" w:ascii="Maiandra GD" w:hAnsi="Maiandra GD"/>
        </w:rPr>
        <w:t>, S.L.P. Y SU RESPECTIVO CALENDARI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RESENTACIÓN Y EN SU CASO, APROBACIÓN DE LAS </w:t>
      </w:r>
      <w:r>
        <w:rPr>
          <w:rFonts w:cs="Calibri" w:ascii="Maiandra GD" w:hAnsi="Maiandra GD"/>
          <w:shd w:fill="FFFFFF" w:val="clear"/>
        </w:rPr>
        <w:t>MODIFICACIONES PRESUPUESTARIAS DE LA LEY DE INGRESOS Y PRESUPUESTO DE EGRESOS DEL EJERCICIO FISCAL 2021</w:t>
      </w:r>
      <w:r>
        <w:rPr>
          <w:rFonts w:cs="Tahoma" w:ascii="Maiandra GD" w:hAnsi="Maiandra G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PROBACIÓN DE LA CUENTA PÚBLICA DEL EJERCICIO FISCAL 20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2-24T13:53:00Z</cp:lastPrinted>
  <dcterms:modified xsi:type="dcterms:W3CDTF">2022-03-08T16:00:00Z</dcterms:modified>
  <cp:revision>185</cp:revision>
  <dc:subject/>
  <dc:title/>
</cp:coreProperties>
</file>