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40" w:leader="none"/>
          <w:tab w:val="left" w:pos="10280" w:leader="none"/>
        </w:tabs>
        <w:spacing w:before="0" w:after="20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Batang;바탕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a los informes sobre el uso y destino de los recurs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eastAsia="Batang;바탕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a los informes sobre el uso y destino de los recurs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45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2-02-02T19:45:00Z</dcterms:modified>
  <cp:revision>2</cp:revision>
  <dc:subject/>
  <dc:title/>
</cp:coreProperties>
</file>