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1 DE MARZ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97883334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aprobación de la Cuenta Pública Ejercicio Fiscal 2021 del Municipio de Tampamolón Corona, S.L.P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ctualización del inventario de los bienes muebles e inmuebles cuyo costo unitario de adquisición sea igual o superior a 70 veces el valor diario de la UM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97883334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11:00Z</dcterms:created>
  <dc:creator>secretaria</dc:creator>
  <dc:description/>
  <dc:language>en-US</dc:language>
  <cp:lastModifiedBy>DELL</cp:lastModifiedBy>
  <cp:lastPrinted>2017-03-01T12:28:00Z</cp:lastPrinted>
  <dcterms:modified xsi:type="dcterms:W3CDTF">2022-04-06T00:11:00Z</dcterms:modified>
  <cp:revision>2</cp:revision>
  <dc:subject/>
  <dc:title/>
</cp:coreProperties>
</file>