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acuerdo a la Ley Orgánica de la Administración Píblica del Estado de San Luis Potosí, Artículo 33 fracción XXXII, corresponde a la Secretaría de Finanzas establecer y llevar a cabo los mecanismos de participación ciudadana para el Plan Estatal de Desarrollo.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01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42:00Z</dcterms:created>
  <dc:creator>SGG</dc:creator>
  <dc:description/>
  <cp:keywords/>
  <dc:language>en-US</dc:language>
  <cp:lastModifiedBy>Ana Luisa Torres Castro</cp:lastModifiedBy>
  <cp:lastPrinted>2021-06-10T12:22:00Z</cp:lastPrinted>
  <dcterms:modified xsi:type="dcterms:W3CDTF">2022-05-03T17:42:00Z</dcterms:modified>
  <cp:revision>2</cp:revision>
  <dc:subject/>
  <dc:title>SGG/DGAJ/157/2012</dc:title>
</cp:coreProperties>
</file>