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7 DE MAY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Presentación, análisis y en su caso aprobación del Código de Conducta de los servidores públicos del Gobierno Municipal de Tampamolón Coro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2-05-30T21:41:00Z</dcterms:modified>
  <cp:revision>61</cp:revision>
  <dc:subject/>
  <dc:title/>
</cp:coreProperties>
</file>