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59" w:hRule="atLeast"/>
        </w:trPr>
        <w:tc>
          <w:tcPr>
            <w:tcW w:w="9793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  <w:t>EXPEDICIÓN DE CREDENCIALES DE ACTIVIDADES COMERCIALES EN MERCADOS PÚBLICOS MUNICIPALES, TIANGUIS Y PISO, ASÍ COMO SU REPOSI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</w:r>
          </w:p>
        </w:tc>
      </w:tr>
      <w:tr>
        <w:trPr>
          <w:trHeight w:val="359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</w:r>
          </w:p>
        </w:tc>
      </w:tr>
      <w:tr>
        <w:trPr>
          <w:trHeight w:val="359" w:hRule="atLeast"/>
        </w:trPr>
        <w:tc>
          <w:tcPr>
            <w:tcW w:w="9793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  <w:t>COBRO DE ARRENDAMIENTO DE LOCALES Y PUESTOS DE LOS MERCADOS MUNICIPAL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</w:r>
          </w:p>
        </w:tc>
      </w:tr>
      <w:tr>
        <w:trPr>
          <w:trHeight w:val="359" w:hRule="atLeast"/>
        </w:trPr>
        <w:tc>
          <w:tcPr>
            <w:tcW w:w="9793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  <w:t>CESIÓN, REGULARIZACIÓN Y CAMBIO DE GIRO COMERCIAL DE LOS MERCADOS MUNICIPALE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M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75130</wp:posOffset>
                      </wp:positionV>
                      <wp:extent cx="5623560" cy="156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5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8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GLAMENTO DE PLAZAS, MERCADOS Y PISO PUBLICADO EN SUS ARTÍCULOS 5°, 21, 25, 26, 39; LEY DE INGRESOS DEL MUNICIPIO DE SAN LUIS POTOSÍ, S.L.P VIGENTE; EN EL TÍTULO QUINTO DE LOS PRODUCTOS, CAPÍTULO I, SECCIÓN PRIMERA, ARRENDAMIENTOS DE INMUEBLES, LOCALES Y ESPACIOS FÍSICOS EN SU ARTÍCULO 38</w:t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2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32"/>
                                            <w:szCs w:val="32"/>
                                            <w:lang w:eastAsia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rrafodelista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32"/>
                                            <w:szCs w:val="32"/>
                                            <w:lang w:eastAsia="es-M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32"/>
                                            <w:szCs w:val="32"/>
                                            <w:lang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pt;height:122.9pt;mso-wrap-distance-left:0pt;mso-wrap-distance-right:7.05pt;mso-wrap-distance-top:0pt;mso-wrap-distance-bottom:0pt;margin-top:131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LAMENTO DE PLAZAS, MERCADOS Y PISO PUBLICADO EN SUS ARTÍCULOS 5°, 21, 25, 26, 39; LEY DE INGRESOS DEL MUNICIPIO DE SAN LUIS POTOSÍ, S.L.P VIGENTE; EN EL TÍTULO QUINTO DE LOS PRODUCTOS, CAPÍTULO I, SECCIÓN PRIMERA, ARRENDAMIENTOS DE INMUEBLES, LOCALES Y ESPACIOS FÍSICOS EN SU ARTÍCULO 38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2"/>
                                      <w:szCs w:val="32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Times New Roman" w:cs="Arial"/>
                                      <w:sz w:val="32"/>
                                      <w:szCs w:val="3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2"/>
                                      <w:szCs w:val="3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RÁMITES Y SERVICIOS AL PUBLICO</w:t>
      </w:r>
    </w:p>
    <w:p>
      <w:pPr>
        <w:pStyle w:val="Normal"/>
        <w:spacing w:before="0" w:after="20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8:00Z</dcterms:created>
  <dc:creator>DuronJ</dc:creator>
  <dc:description/>
  <cp:keywords/>
  <dc:language>en-US</dc:language>
  <cp:lastModifiedBy>DuronJ</cp:lastModifiedBy>
  <dcterms:modified xsi:type="dcterms:W3CDTF">2020-02-12T22:55:00Z</dcterms:modified>
  <cp:revision>3</cp:revision>
  <dc:subject/>
  <dc:title/>
</cp:coreProperties>
</file>