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PRIM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EXPEDIENTE: </w:t>
      </w:r>
      <w:r>
        <w:rPr>
          <w:rFonts w:cs="Arial" w:ascii="Arial" w:hAnsi="Arial"/>
          <w:b/>
          <w:color w:val="FF0000"/>
          <w:sz w:val="24"/>
          <w:szCs w:val="24"/>
        </w:rPr>
        <w:t>873/2021/1</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DIRECTOR DE RECAUDACION Y POLITICA FISCAL DE LA DIRECCIÓN GENERAL DE INGRESOS DE LA SECRETARÍA DE FINANZAS DEL GOBIERNO DEL ESTADO DE SAN LUIS POTOSÍ.</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LIC. MA. EUGENIA REYNA MASCORRO. </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quince de juli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873/2021/1</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veinticuatro de noviembre de dos mil veintiuno, </w:t>
      </w:r>
      <w:r>
        <w:rPr>
          <w:rFonts w:cs="Arial" w:ascii="Arial" w:hAnsi="Arial"/>
          <w:color w:val="FF0000"/>
          <w:sz w:val="28"/>
          <w:szCs w:val="28"/>
          <w:lang w:val="es-ES"/>
        </w:rPr>
        <w:t>**********</w:t>
      </w:r>
      <w:r>
        <w:rPr>
          <w:rFonts w:cs="Arial" w:ascii="Arial" w:hAnsi="Arial"/>
          <w:sz w:val="28"/>
          <w:szCs w:val="28"/>
          <w:lang w:val="es-ES"/>
        </w:rPr>
        <w:t>, compareció por derecho propio a demandar la negativa ficta recaída al escrito dirigido al Director de Recaudación y Política Fiscal de la Dirección General de Ingresos de la Secretaría de Finanzas de Gobierno del Estado de San Luis Potosí, relativo al recurso de revocación promovido por la parte actora.</w:t>
      </w:r>
    </w:p>
    <w:p>
      <w:pPr>
        <w:pStyle w:val="Normal"/>
        <w:spacing w:lineRule="auto" w:line="36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tres de diciembre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0:00 diez horas del veintisiete de mayo de dos mil veintidós, tuvo verificativo la audiencia de ley en este juicio, sin la asistencia de las partes. Acto seguido, se dio lectura al escrito inicial de demanda, al de contestación de la demanda así como al de ampliación de demanda y la contestación a la ampliación de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certificó que ninguna de las partes formuló alegatos;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del Código Procesal Administrativo del Estado de San Luis Potosí,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a lectura integral de la demanda, se advierte que lo que reclama el actor 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IV.- LA RESOLUCIÓN O ACTO QUE SE IMPUGNA:</w:t>
      </w:r>
    </w:p>
    <w:p>
      <w:pPr>
        <w:pStyle w:val="Normal"/>
        <w:spacing w:lineRule="auto" w:line="240" w:before="0" w:after="0"/>
        <w:ind w:left="680" w:right="680" w:hanging="0"/>
        <w:jc w:val="both"/>
        <w:rPr/>
      </w:pPr>
      <w:r>
        <w:rPr>
          <w:rFonts w:cs="Arial" w:ascii="Arial" w:hAnsi="Arial"/>
          <w:sz w:val="24"/>
          <w:szCs w:val="24"/>
        </w:rPr>
        <w:t>La negativa ficta por parte del Director de Recaudación y Política Fiscal de la Dirección General de Ingresos de la Secretaría de Finanzas de Gobierno del Estado de San Luis Potosí.</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Recaída al RECURSO DE REVOCACIÓN presentado el veintidós de octubre del año dos mil veinte ante la demandada, en contra de los actos siguiente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MANDAMIENTO DE EJECUCIÓN (REQUERIMIENTO DE PAGO) con el número de control CT1712006, de fecha catorce de agosto del año dos mil veinte, mismo que fue hecho del conocimiento de esa parte, hasta el día ocho de septiembre del año dos mil veinte.</w:t>
      </w:r>
    </w:p>
    <w:p>
      <w:pPr>
        <w:pStyle w:val="Normal"/>
        <w:numPr>
          <w:ilvl w:val="0"/>
          <w:numId w:val="6"/>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CTA DE REQUERIMIENTO DE PAGO con el número de control CT1712006, de fecha ocho de septiembre del año dos mil veinte, que fue hecho de mi conocimiento en esa misma fecha ocho de septiembre del año dos mil veinte.</w:t>
      </w:r>
    </w:p>
    <w:p>
      <w:pPr>
        <w:pStyle w:val="Normal"/>
        <w:numPr>
          <w:ilvl w:val="0"/>
          <w:numId w:val="6"/>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ACTA DE EMBARGO con número de control CT1712006, de fecha ocho de septiembre del año dos mil veinte, que fue hecho de mi conocimiento el ocho de septiembre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principio es pertinente establecer lo que respecto a la Negativa Ficta, disponen el artículo 7º fracción XIII, de la Ley Orgánica del Tribunal Estatal de Justicia Administrativa de San Luis Potosí y 44 del Código Fiscal del Estado de San Luis Potosí, que a la letra dic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º. El Tribunal conocerá de los juicios que se promuevan contra las resoluciones definitivas, actos administrativos y procedimientos siguiente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sz w:val="24"/>
          <w:szCs w:val="24"/>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sz w:val="24"/>
          <w:szCs w:val="24"/>
        </w:rPr>
        <w:t xml:space="preserve">ARTICULO 44.- </w:t>
      </w:r>
      <w:r>
        <w:rPr>
          <w:rFonts w:cs="Arial" w:ascii="Arial" w:hAnsi="Arial"/>
          <w:b/>
          <w:sz w:val="24"/>
          <w:szCs w:val="24"/>
        </w:rPr>
        <w:t>Las promociones y solicitudes</w:t>
      </w:r>
      <w:r>
        <w:rPr>
          <w:rFonts w:cs="Arial" w:ascii="Arial" w:hAnsi="Arial"/>
          <w:sz w:val="24"/>
          <w:szCs w:val="24"/>
        </w:rPr>
        <w:t xml:space="preserve"> que formulen los particulares a las autoridades fiscales, </w:t>
      </w:r>
      <w:r>
        <w:rPr>
          <w:rFonts w:cs="Arial" w:ascii="Arial" w:hAnsi="Arial"/>
          <w:b/>
          <w:sz w:val="24"/>
          <w:szCs w:val="24"/>
        </w:rPr>
        <w:t>deberán ser resueltas y notificadas en un plazo no mayor de dos meses</w:t>
      </w:r>
      <w:r>
        <w:rPr>
          <w:rFonts w:cs="Arial" w:ascii="Arial" w:hAnsi="Arial"/>
          <w:sz w:val="24"/>
          <w:szCs w:val="24"/>
        </w:rPr>
        <w:t xml:space="preserve">, </w:t>
      </w:r>
      <w:r>
        <w:rPr>
          <w:rFonts w:cs="Arial" w:ascii="Arial" w:hAnsi="Arial"/>
          <w:i/>
          <w:sz w:val="24"/>
          <w:szCs w:val="24"/>
        </w:rPr>
        <w:t>salvo que se establezca un lapso distinto</w:t>
      </w:r>
      <w:r>
        <w:rPr>
          <w:rFonts w:cs="Arial" w:ascii="Arial" w:hAnsi="Arial"/>
          <w:sz w:val="24"/>
          <w:szCs w:val="24"/>
        </w:rPr>
        <w:t xml:space="preserve">. </w:t>
      </w:r>
      <w:r>
        <w:rPr>
          <w:rFonts w:cs="Arial" w:ascii="Arial" w:hAnsi="Arial"/>
          <w:sz w:val="24"/>
          <w:szCs w:val="24"/>
          <w:u w:val="single"/>
        </w:rPr>
        <w:t>Transcurrido este plazo, el interesado podrá considerar que la autoridad resolvió negativamente</w:t>
      </w:r>
      <w:r>
        <w:rPr>
          <w:rFonts w:cs="Arial" w:ascii="Arial" w:hAnsi="Arial"/>
          <w:sz w:val="24"/>
          <w:szCs w:val="24"/>
        </w:rPr>
        <w:t>, en cuyo caso, estará en aptitud de intentar los medios de defensa que procedan. El plazo mencionado se suspenderá cuando la autoridad requiera la presentación de documentación o, de información adicional.”</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Énfasis prop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os preceptos anteriores, se desprende que los elementos que configuran la negativa ficta, son lo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w:t>
        <w:tab/>
        <w:t>Que exista una instancia o petición formulada por escrito a la autor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w:t>
        <w:tab/>
        <w:t>El silencio de la autoridad; 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w:t>
        <w:tab/>
        <w:t>Que el silencio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se advierte que la parte actora reclama la nulidad de la </w:t>
      </w:r>
      <w:r>
        <w:rPr>
          <w:rFonts w:cs="Arial" w:ascii="Arial" w:hAnsi="Arial"/>
          <w:sz w:val="28"/>
          <w:szCs w:val="28"/>
          <w:lang w:val="es-ES"/>
        </w:rPr>
        <w:t>negativa ficta recaída al escrito dirigido al Director de Recaudación y Política Fiscal de la Dirección General de Ingresos de la Secretaría de Finanzas de Gobierno del Estado de San Luis Potosí, relativo al recurso de revocación promovido por la parte actora</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dos meses, establecido en el artículo 44 del Código Fiscal del Estado de San Luis Potosí; por lo que transcurridos los dos meses a que se refiere el artículo anteriormente citado, tiene como consecuencia la configuración de la negativa ficta que nos ocup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w:t>
      </w:r>
      <w:r>
        <w:rPr>
          <w:rFonts w:cs="Arial" w:ascii="Arial" w:hAnsi="Arial"/>
          <w:b/>
          <w:i/>
          <w:sz w:val="28"/>
          <w:szCs w:val="28"/>
        </w:rPr>
        <w:t>Oportunidad de la demanda.</w:t>
      </w:r>
      <w:r>
        <w:rPr>
          <w:rFonts w:cs="Arial" w:ascii="Arial" w:hAnsi="Arial"/>
          <w:sz w:val="28"/>
          <w:szCs w:val="28"/>
        </w:rPr>
        <w:t xml:space="preserve"> La demanda de nulidad de que se trata, fue presentada dentro del término de treinta días a que se refiere el artículo 24, fracción IV, del Código Procesal Administrativo del  Estado de San Luis Potosí, como se advierte del cuadro que se inserta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613" w:type="dxa"/>
        <w:jc w:val="left"/>
        <w:tblInd w:w="-113" w:type="dxa"/>
        <w:tblLayout w:type="fixed"/>
        <w:tblCellMar>
          <w:top w:w="0" w:type="dxa"/>
          <w:left w:w="108" w:type="dxa"/>
          <w:bottom w:w="0" w:type="dxa"/>
          <w:right w:w="108" w:type="dxa"/>
        </w:tblCellMar>
      </w:tblPr>
      <w:tblGrid>
        <w:gridCol w:w="1951"/>
        <w:gridCol w:w="2126"/>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Arial" w:ascii="Arial" w:hAnsi="Arial"/>
                <w:b/>
                <w:sz w:val="20"/>
                <w:szCs w:val="20"/>
              </w:rPr>
              <w:t>Plazo de 3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2 de octubre d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2 de octu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l 23 de octubre de 2020 al 22 de diciembre de 2020</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 de noviembre de 2021</w:t>
            </w:r>
          </w:p>
        </w:tc>
      </w:tr>
    </w:tbl>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sz w:val="28"/>
          <w:szCs w:val="28"/>
        </w:rPr>
        <w:t xml:space="preserve"> De conformidad con lo que precisa el numeral 221 del Código Procesal Administrativo del Estado de San Luis Potosí, procede el estudio de la personalidad y legitimación de las par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uscribe la demanda el ciudadano </w:t>
      </w:r>
      <w:r>
        <w:rPr>
          <w:rFonts w:cs="Arial" w:ascii="Arial" w:hAnsi="Arial"/>
          <w:color w:val="FF0000"/>
          <w:sz w:val="28"/>
          <w:szCs w:val="28"/>
          <w:lang w:val="es-ES"/>
        </w:rPr>
        <w:t>**********</w:t>
      </w:r>
      <w:r>
        <w:rPr>
          <w:rFonts w:cs="Arial" w:ascii="Arial" w:hAnsi="Arial"/>
          <w:sz w:val="28"/>
          <w:szCs w:val="28"/>
        </w:rPr>
        <w:t>, quien conforme lo dispone el artículo 230 del Código Procesal Administrativo para el Estado de San Luis Potosí, que dispone qu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obre la base de los dispositivos en cita y tomando en cuenta que el acto impugnado en el presente juicio lo constituye la resolución negativa ficta recaída al escrito presentado por el hoy actor el día veintidós de octubre de dos mil veinte, ante la Dirección </w:t>
      </w:r>
      <w:r>
        <w:rPr>
          <w:rFonts w:cs="Arial" w:ascii="Arial" w:hAnsi="Arial"/>
          <w:sz w:val="28"/>
          <w:szCs w:val="28"/>
          <w:lang w:val="es-ES"/>
        </w:rPr>
        <w:t>de Recaudación y Política Fiscal de la Dirección General de Ingresos de la Secretaría de Finanzas de Gobierno del Estado de San Luis Potosí</w:t>
      </w:r>
      <w:r>
        <w:rPr>
          <w:rFonts w:cs="Arial" w:ascii="Arial" w:hAnsi="Arial"/>
          <w:sz w:val="28"/>
          <w:szCs w:val="28"/>
        </w:rPr>
        <w:t>, es inconcuso que cuenta con interés jurídico para combatir dicha resolución ficta, ya que en la misma se resolvió una situación jurídica concreta en relación con su esfera de derechos y, por ende, cuenta con legitimación para demandar en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cuanto a la autoridad demandada quien compareció con el carácter de Procurador Fiscal de la Secretaría de Finanzas del Gobierno del Estado de San Luis Potosí, y en representación de la Dirección de Recaudación y Política Fiscal; para acreditar la calidad del cargo y su personalidad, en términos de lo previsto en el artículo 220, del Código Procesal Administrativo para el Estado de San Luis Potosí, exhibió copia certificada de su nombramiento expedido por el Oficial Mayor del Poder Ejecutivo de fecha veintiséis de septiembre del dos mil veintiuno, el cual obra agregado a foja 43 de au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Las documentales de referencia adquieren valor probatorio pleno, con apoyo legal en el artículo 72, fracción I, del Código Procesal Administrativo para el Estado de San Luis Potosí.</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t>En ese tenor,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360" w:before="0" w:after="0"/>
        <w:ind w:firstLine="708"/>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son visibles a fojas 04 a la 17 del sumario, así como de la 72 a la 84 de autos,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4"/>
          <w:szCs w:val="24"/>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w:t>
      </w:r>
      <w:r>
        <w:rPr>
          <w:rFonts w:cs="Arial" w:ascii="Arial" w:hAnsi="Arial"/>
          <w:sz w:val="28"/>
          <w:szCs w:val="28"/>
          <w:lang w:eastAsia="es-MX"/>
        </w:rPr>
        <w:t>A juicio de esta Primera Sala Unitaria, los conceptos de impugnación resultan inoperantes e infundad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Dado el tipo de litis planteada en este juicio, se procede primero a determinar si se ha configurado o no la negativa ficta que impugna el demanda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sí, el Código Procesal Administrativo para el Estado de San Luis Potosí, en su numeral 3, fracción XVI, define a la 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Por lo tanto, en relación con lo anterior, es necesario tener presente el artículo 44, del Código Fiscal del Estado de San Luis Potosí, mismo que se reproduce a continu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b/>
          <w:sz w:val="24"/>
          <w:szCs w:val="24"/>
          <w:lang w:eastAsia="es-MX"/>
        </w:rPr>
        <w:t>ARTICULO 44.-</w:t>
      </w:r>
      <w:r>
        <w:rPr>
          <w:rFonts w:cs="Arial" w:ascii="Arial" w:hAnsi="Arial"/>
          <w:sz w:val="24"/>
          <w:szCs w:val="24"/>
          <w:lang w:eastAsia="es-MX"/>
        </w:rPr>
        <w:t xml:space="preserve">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Del artículo trasunto, se desprende que salvo que se establezca otro plazo, las promociones y solicitudes que formulen los particulares a las autoridades fiscales, deberán ser resueltas y notificadas en un plazo no mayor de dos meses. Asimismo, señala que transcurrido el plazo, el interesado podrá considerar que la autoridad resolvió negativamente a efecto de que promueva los medios de defensa que proceda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Bajo las premisas anteriores, para determinar si en un caso en estudio se actualiza o no una resolución negativa ficta, en términos de la disposición legal aplicable en su caso, es necesario conoce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567" w:hanging="425"/>
        <w:jc w:val="both"/>
        <w:rPr>
          <w:rFonts w:ascii="Arial" w:hAnsi="Arial" w:cs="Arial"/>
          <w:sz w:val="28"/>
          <w:szCs w:val="28"/>
          <w:lang w:eastAsia="es-MX"/>
        </w:rPr>
      </w:pPr>
      <w:r>
        <w:rPr>
          <w:rFonts w:cs="Arial" w:ascii="Arial" w:hAnsi="Arial"/>
          <w:sz w:val="28"/>
          <w:szCs w:val="28"/>
          <w:lang w:eastAsia="es-MX"/>
        </w:rPr>
        <w:t>1.</w:t>
        <w:tab/>
        <w:t>Si el particular formuló una instancia o petición a alguna autoridad fiscal.</w:t>
      </w:r>
    </w:p>
    <w:p>
      <w:pPr>
        <w:pStyle w:val="Normal"/>
        <w:spacing w:lineRule="auto" w:line="360" w:before="0" w:after="0"/>
        <w:ind w:left="567" w:hanging="425"/>
        <w:jc w:val="both"/>
        <w:rPr/>
      </w:pPr>
      <w:r>
        <w:rPr>
          <w:rFonts w:cs="Arial" w:ascii="Arial" w:hAnsi="Arial"/>
          <w:sz w:val="28"/>
          <w:szCs w:val="28"/>
          <w:lang w:eastAsia="es-MX"/>
        </w:rPr>
        <w:t>2.</w:t>
        <w:tab/>
        <w:t>Si la autoridad fiscal promovida omitió resolver la petición o solicitud en el plazo de tres meses.</w:t>
      </w:r>
    </w:p>
    <w:p>
      <w:pPr>
        <w:pStyle w:val="Normal"/>
        <w:spacing w:lineRule="auto" w:line="360" w:before="0" w:after="0"/>
        <w:ind w:left="567" w:hanging="425"/>
        <w:jc w:val="both"/>
        <w:rPr>
          <w:rFonts w:ascii="Arial" w:hAnsi="Arial" w:cs="Arial"/>
          <w:sz w:val="28"/>
          <w:szCs w:val="28"/>
          <w:lang w:eastAsia="es-MX"/>
        </w:rPr>
      </w:pPr>
      <w:r>
        <w:rPr>
          <w:rFonts w:cs="Arial" w:ascii="Arial" w:hAnsi="Arial"/>
          <w:sz w:val="28"/>
          <w:szCs w:val="28"/>
          <w:lang w:eastAsia="es-MX"/>
        </w:rPr>
        <w:t>3.</w:t>
        <w:tab/>
        <w:t>Si la ley prevé como consecuencia de ese silencio la actualización de una respuesta ficta, la cual es acorde con la sustancia de lo solicitado y con la finalidad práctica para la que se instituyó y reconoció.</w:t>
      </w:r>
    </w:p>
    <w:p>
      <w:pPr>
        <w:pStyle w:val="Normal"/>
        <w:spacing w:lineRule="auto" w:line="360" w:before="0" w:after="0"/>
        <w:ind w:left="567" w:hanging="425"/>
        <w:jc w:val="both"/>
        <w:rPr>
          <w:rFonts w:ascii="Arial" w:hAnsi="Arial" w:cs="Arial"/>
          <w:sz w:val="28"/>
          <w:szCs w:val="28"/>
          <w:lang w:eastAsia="es-MX"/>
        </w:rPr>
      </w:pPr>
      <w:r>
        <w:rPr>
          <w:rFonts w:cs="Arial" w:ascii="Arial" w:hAnsi="Arial"/>
          <w:sz w:val="28"/>
          <w:szCs w:val="28"/>
          <w:lang w:eastAsia="es-MX"/>
        </w:rPr>
        <w:t>4.</w:t>
        <w:tab/>
        <w:t xml:space="preserve">Si el interesado la impugnó a través de los medios de defensa procedente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contexto, en su escrito inicial de demanda, principalmente en el apartado que denominó: “VII.- UNA RELACIÓN CLARA Y SUCINTA DE LOS HECHOS QUE CONSTITUYAN LOS ANTECEDENTES DE LA DEMANDA.” En el ordinal 1 de dicho apartado, el enjuiciante manifestó “</w:t>
      </w:r>
      <w:r>
        <w:rPr>
          <w:rFonts w:cs="Arial" w:ascii="Arial" w:hAnsi="Arial"/>
          <w:i/>
          <w:sz w:val="28"/>
          <w:szCs w:val="28"/>
          <w:lang w:eastAsia="es-MX"/>
        </w:rPr>
        <w:t>El día veintidós de octubre del año dos mil veinte ante la demandada presenté RECURSO DE REVOCACIÓN en contra del MANDAMIENTO DE EJECUCIÓN (REQUERIMIENTO DE PAGO) con número de control CT1712006, de fecha catorce de agosto del año 2010 dos mil veinte, mismo que fue hecho del conocimiento de esta parte, hasta el día ocho de septiembre del año dos mil veinte, contra el ACTA DE REQUERIMIENTO DE PAGO con el número de control CT1712006, de fecha ocho de septiembre del año dos mil veinte, que fue hecho de mi conocimiento en esa misma fecha ocho de septiembre del año dos mil veinte y contra el ACTA DE EMBARGO  con el número de control CT1712006, de fecha ocho de septiembre del año dos mil veinte, que fue hecho de mi conocimiento el ocho de septiembre de del año dos mil veinte.</w:t>
      </w:r>
      <w:r>
        <w:rPr>
          <w:rFonts w:cs="Arial" w:ascii="Arial" w:hAnsi="Arial"/>
          <w:sz w:val="28"/>
          <w:szCs w:val="28"/>
          <w:lang w:eastAsia="es-MX"/>
        </w:rPr>
        <w:t>” Recurso del que se configuró la negativa ficta dado que la enjuiciada no dio respuesta, dentro del plazo de dos meses con que contaba para ell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eastAsia="Arial" w:cs="Arial" w:ascii="Arial" w:hAnsi="Arial"/>
          <w:sz w:val="28"/>
          <w:szCs w:val="28"/>
          <w:lang w:eastAsia="es-MX"/>
        </w:rPr>
        <w:t xml:space="preserve"> </w:t>
      </w:r>
      <w:r>
        <w:rPr>
          <w:rFonts w:cs="Arial" w:ascii="Arial" w:hAnsi="Arial"/>
          <w:sz w:val="28"/>
          <w:szCs w:val="28"/>
          <w:lang w:eastAsia="es-MX"/>
        </w:rPr>
        <w:t>Aunado a lo anterior, la parte actora adjuntó a su escrito inicial de demanda escrito original del indicado recurso que contiene sello de recibido por la autoridad de veintidós de octubre de dos mil veinte. Con lo anterior se acredita de manera presuntiva que el particular sí formuló una instancia o petición ante la demandad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Ahora, respecto a los puntos dos y cuatro anteriormente destacados, consistentes en: “Si el ente incitado omitió resolver la petición o solicitud en el plazo de tres meses.”; “y “Si el interesado la impugnó a través de los medios de defensa procedentes.”, se desarrolla en conjuntó a continuación.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Por su parte de la revisión realizada por esta Juzgadora al acuse que exhibió el demandante de su petición, se advierte que efectivamente el recurso fue presentado ante la autoridad demandada el veintidós de octubre de dos mil veinte, aunado a lo anterior, la demanda que dio origen a este juicio contencioso administrativo fue presentada hasta el veinticuatro de noviembre de dos mil veintiun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Por lo tanto, es evidente que si la demanda que se presentó ante este Tribunal lo fue hasta el veinticuatro de noviembre de dos mil veintiuno, notoriamente transcurrió en exceso el plazo establecido en el artículo 44, del Código Fiscal del Estado, es decir, se debe entender que sí se configuró la Resolución negativa ficta impugnada. Con lo anterior se acredita, que se actualizan los puntos dos y cuatro anteriormente precisad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No pasa desapercibido el hecho de que la enjuiciada, al contestar la demanda acompañó la resolución negativa expresa, misma que obra de foja 47 a la 57 de autos, la que adquiere valor probatorio pleno de acuerdo a lo previsto en el artículo 74 del Código Procesal Administrativo para el Estado de San Luis Potosí; la cual en sí misma no desvirtúa la actualización de la negativa ficta, pues dicha determinación expresa se emitió y notificó habiendo transcurrido ya el plazo de tres meses a que alude el numeral en análisis; empero ello no impide a esta Juzgadora que la dicha resolución expresa sea materia de análisis en la presente causa, en primer orden, dado que la autoridad demandada solicita sean considerados los argumentos que se contienen en dicha resolución y porque es relevante al circunstancia de que si la autoridad demandada, al contestar la demanda contra la negativa ficta, exhibe una respuesta negativa expresa a la petición del accionante, deberá solicitar expresamente que los fundamentos y motivos que la sustentan también se tengan como respaldo de aquélla, para que, con base en ello, se configure la </w:t>
      </w:r>
      <w:r>
        <w:rPr>
          <w:rFonts w:cs="Arial" w:ascii="Arial" w:hAnsi="Arial"/>
          <w:i/>
          <w:sz w:val="28"/>
          <w:szCs w:val="28"/>
          <w:lang w:eastAsia="es-MX"/>
        </w:rPr>
        <w:t>litis</w:t>
      </w:r>
      <w:r>
        <w:rPr>
          <w:rFonts w:cs="Arial" w:ascii="Arial" w:hAnsi="Arial"/>
          <w:sz w:val="28"/>
          <w:szCs w:val="28"/>
          <w:lang w:eastAsia="es-MX"/>
        </w:rPr>
        <w:t xml:space="preserve"> y pueda analizar ese nuevo acto, a la luz de los conceptos de impugnación que formule la parte actora, ello acorde a la previsión contenida en el artículo 244 del Código Procesal Administrativo para el Estado de San Luis Potosí, máxime que dicha resolución expresa fue materia de ampliación de demanda y respecto de la cual se vertieron las manifestaciones de agravio visibles de la foja 70 a la 85 de autos, de ahí que serán materia de estudio en el presente apar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bra aplicación a lo anterior por su analogía con el tema tratado, el criterio judicial que enseguida se reproduc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b/>
          <w:sz w:val="24"/>
          <w:szCs w:val="24"/>
          <w:lang w:eastAsia="es-MX"/>
        </w:rPr>
        <w:t>“</w:t>
      </w:r>
      <w:r>
        <w:rPr>
          <w:rFonts w:cs="Arial" w:ascii="Arial" w:hAnsi="Arial"/>
          <w:b/>
          <w:sz w:val="24"/>
          <w:szCs w:val="24"/>
          <w:lang w:eastAsia="es-MX"/>
        </w:rPr>
        <w:t xml:space="preserve">NEGATIVA FICTA. SI LA AUTORIDAD, AL CONTESTAR LA DEMANDA EN SU CONTRA, EXHIBE UNA RESPUESTA NEGATIVA EXPRESA, PARA QUE LOS FUNDAMENTOS Y MOTIVOS QUE LA SUSTENTAN SE TENGAN COMO RESPALDO DE AQUÉLLA, DEBERÁ SOLICITARLO EXPRESAMENTE. </w:t>
      </w:r>
      <w:r>
        <w:rPr>
          <w:rFonts w:cs="Arial" w:ascii="Arial" w:hAnsi="Arial"/>
          <w:sz w:val="24"/>
          <w:szCs w:val="24"/>
          <w:lang w:eastAsia="es-MX"/>
        </w:rPr>
        <w:t>El artículo 22, párrafo segundo, de la Ley Federal de Procedimiento Contencioso Administrativo establece que cuando en el juicio de nulidad se impugne una resolución negativa ficta, la autoridad demandada o la facultada para contestar la demanda expresará los hechos y el derecho en que se apoya dicha negativa. Bajo esa premisa, si la autoridad demandada, al contestar la demanda contra la negativa ficta, exhibe una respuesta negativa expresa a la petición del accionante, deberá solicitar expresamente que los fundamentos y motivos que la sustentan también se tengan como respaldo de aquélla, para que, con base en ello, la Sala del Tribunal Federal de Justicia Fiscal y Administrativa configure la litis y pueda analizar ese nuevo acto, a la luz de los conceptos de impugnación que formule el actor, pues de no plantearlo así, dicho órgano no podrá, unilateralmente, introducir a la litis la negativa expresa, porque ello generaría incertidumbre jurídica a las partes, en contravención al artículo 16 de la Constitución Política de los Estados Unidos Mexicanos, si se toma en cuenta que ese nuevo acto tiene existencia jurídica propia y puede ser impugnado y resuelto de manera independiente.”</w:t>
      </w:r>
      <w:r>
        <w:rPr>
          <w:rStyle w:val="FootnoteCharacters"/>
          <w:rStyle w:val="FootnoteAnchor"/>
          <w:rFonts w:cs="Arial" w:ascii="Arial" w:hAnsi="Arial"/>
          <w:sz w:val="24"/>
          <w:szCs w:val="24"/>
          <w:lang w:eastAsia="es-MX"/>
        </w:rPr>
        <w:footnoteReference w:id="4"/>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revio al estudio de los motivos de disenso, y para la mejor resolución de este asunto, es pertinente en primer término analizar el recurso de revocación que la parte aquí actora realizó a la autoridad demandada, y de la cual, manifiesta se configura la Resolución negativa ficta, para lo cual esta Juzgadora tiene a la vista el ocurso correspondiente, el que obra agregado en las fojas 19 a 31 del expediente en que se actúa, y del que se advierte en lo particular que:</w:t>
      </w:r>
    </w:p>
    <w:p>
      <w:pPr>
        <w:pStyle w:val="Normal"/>
        <w:spacing w:lineRule="auto" w:line="360" w:before="0" w:after="0"/>
        <w:ind w:left="680"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sz w:val="28"/>
          <w:szCs w:val="28"/>
          <w:lang w:eastAsia="es-MX"/>
        </w:rPr>
      </w:pPr>
      <w:r>
        <w:rPr>
          <w:rFonts w:cs="Arial" w:ascii="Arial" w:hAnsi="Arial"/>
          <w:sz w:val="28"/>
          <w:szCs w:val="28"/>
          <w:lang w:eastAsia="es-MX"/>
        </w:rPr>
        <w:t>Promovió Recurso de Revocación en contra de los actos que hizo consistir en:</w:t>
      </w:r>
    </w:p>
    <w:p>
      <w:pPr>
        <w:pStyle w:val="Normal"/>
        <w:numPr>
          <w:ilvl w:val="0"/>
          <w:numId w:val="7"/>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MANDAMIENTO DE EJECUCIÓN (REQUERIMIENTO DE PAGO) con el número de control CT1712006, de fecha catorce de agosto del año dos mil veinte, mismo que fue hecho del conocimiento de esa parte, hasta el día ocho de septiembre del año dos mil veinte.</w:t>
      </w:r>
    </w:p>
    <w:p>
      <w:pPr>
        <w:pStyle w:val="Normal"/>
        <w:numPr>
          <w:ilvl w:val="0"/>
          <w:numId w:val="7"/>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CTA DE REQUERIMIENTO DE PAGO con el número de control CT1712006, de fecha ocho de septiembre del año dos mil veinte, que fue hecho de mi conocimiento en esa misma fecha ocho de septiembre del año dos mil veinte.</w:t>
      </w:r>
    </w:p>
    <w:p>
      <w:pPr>
        <w:pStyle w:val="Normal"/>
        <w:numPr>
          <w:ilvl w:val="0"/>
          <w:numId w:val="7"/>
        </w:numPr>
        <w:spacing w:lineRule="auto" w:line="240" w:before="0" w:after="0"/>
        <w:ind w:left="1040" w:right="680" w:hanging="360"/>
        <w:jc w:val="both"/>
        <w:rPr>
          <w:rFonts w:ascii="Arial" w:hAnsi="Arial" w:cs="Arial"/>
          <w:sz w:val="28"/>
          <w:szCs w:val="28"/>
        </w:rPr>
      </w:pPr>
      <w:r>
        <w:rPr>
          <w:rFonts w:cs="Arial" w:ascii="Arial" w:hAnsi="Arial"/>
          <w:sz w:val="24"/>
          <w:szCs w:val="24"/>
        </w:rPr>
        <w:t>El acto de autoridad identificado como ACTA DE EMBARGO con número de control CT1712006, de fecha ocho de septiembre del año dos mil veinte, que fue hecho de mi conocimiento el ocho de septiembre de dos mil vei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sz w:val="28"/>
          <w:szCs w:val="28"/>
          <w:lang w:eastAsia="es-MX"/>
        </w:rPr>
      </w:pPr>
      <w:r>
        <w:rPr>
          <w:rFonts w:cs="Arial" w:ascii="Arial" w:hAnsi="Arial"/>
          <w:sz w:val="28"/>
          <w:szCs w:val="28"/>
          <w:lang w:eastAsia="es-MX"/>
        </w:rPr>
        <w:t>La fuente de sus agravios los sustentó en lo medular, bajo las siguientes consideraciones:</w:t>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lang w:eastAsia="es-MX"/>
        </w:rPr>
        <w:t>En sus agravios primero y segundo del recurso señaló, que las resoluciones impugnadas le causan agravio porque fueron notificadas de manera ilegal, ya que no se atendió al contenido del artículo 22 del Código Fiscal del Estado de San Luis Potosí, pues fueron notificadas a las 7:30 siete horas con treinta minutos, pasando por alto que las actuaciones y notificaciones realizadas por parte de las autoridades fiscales solo pueden desarrollarse en horario hábil, que es el comprendido entre las ocho y las veinte horas, sin que hubiera existido habilitación de días y horas inhábiles por parte de la autoridad demandada.</w:t>
      </w:r>
    </w:p>
    <w:p>
      <w:pPr>
        <w:pStyle w:val="Normal"/>
        <w:numPr>
          <w:ilvl w:val="0"/>
          <w:numId w:val="3"/>
        </w:numPr>
        <w:spacing w:lineRule="auto" w:line="360" w:before="0" w:after="0"/>
        <w:jc w:val="both"/>
        <w:rPr>
          <w:rFonts w:ascii="Arial" w:hAnsi="Arial" w:cs="Arial"/>
          <w:sz w:val="28"/>
          <w:szCs w:val="28"/>
          <w:lang w:eastAsia="es-MX"/>
        </w:rPr>
      </w:pPr>
      <w:r>
        <w:rPr>
          <w:rFonts w:cs="Arial" w:ascii="Arial" w:hAnsi="Arial"/>
          <w:sz w:val="28"/>
          <w:szCs w:val="28"/>
          <w:lang w:eastAsia="es-MX"/>
        </w:rPr>
        <w:t xml:space="preserve">En el tercer agravio manifestó que el crédito fiscal cuyo pago se le exige, actualmente ya se encuentra extinguido, ello por encontrarse prescrito legalmente, ya que entre la fecha en que se notificó el crédito y aquella en que se le exigió el pago a través del procedimiento administrativo de ejecución, han transcurrido más de seis años y ello se desprende del contenido de los actos de autoridad impugnados, pues el referido crédito fue supuestamente notificado desde el día dieciocho de julio del año dos mil catorce y desde la referida fecha, hasta el día ocho de septiembre del año dos mil veinte, no medió notificación formal alguna de un acto dentro del procedimiento administrativo de ejecución que se haga del conocimiento del deudor, por lo que en este caso el crédito fiscal se extinguió por prescripción, pues en el plazo de cinco años, tiempo en el que pudo ser legalmente exigido, la autoridad no ejerció su facultad económica coactiv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hora bien, la autoridad demandada al momento de producir su contestación de demanda, acompaño la resolución negativa expresa he hizo diversas manifestaciones en las que sustentó la resolución negativa, señalando qu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8"/>
        </w:numPr>
        <w:spacing w:lineRule="auto" w:line="360" w:before="0" w:after="0"/>
        <w:jc w:val="both"/>
        <w:rPr>
          <w:rFonts w:ascii="Arial" w:hAnsi="Arial" w:cs="Arial"/>
          <w:sz w:val="28"/>
          <w:szCs w:val="28"/>
          <w:lang w:eastAsia="es-MX"/>
        </w:rPr>
      </w:pPr>
      <w:r>
        <w:rPr>
          <w:rFonts w:cs="Arial" w:ascii="Arial" w:hAnsi="Arial"/>
          <w:sz w:val="28"/>
          <w:szCs w:val="28"/>
          <w:lang w:eastAsia="es-MX"/>
        </w:rPr>
        <w:t>Los agravios primero y segundo del recurso de revocación los declaró fundados y operantes porque en efecto, los actos consistentes en el acta de requerimiento de pago y embargo de ocho de septiembre de dos mil veinte del crédito exigido, se inició fuera de los horarios establecidos en el artículo 22 del Código Fiscal del Estado de San Luis Potosí y que además no se estableció horas y días inhábiles en el mandamiento de ejecución de catorce de agosto de dos mil veinte, por lo que concluyó que la actuación de la autoridad fiscal se encuentra fuera de la normativa correspondiente, por lo que procedió a revocar dichos actos a efecto de que se volvieran a realizar dentro del horario hábil establecido en el citado artículo 22 del Código Fiscal del Es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8"/>
        </w:numPr>
        <w:spacing w:lineRule="auto" w:line="360" w:before="0" w:after="0"/>
        <w:jc w:val="both"/>
        <w:rPr>
          <w:rFonts w:ascii="Arial" w:hAnsi="Arial" w:cs="Arial"/>
          <w:sz w:val="28"/>
          <w:szCs w:val="28"/>
          <w:lang w:eastAsia="es-MX"/>
        </w:rPr>
      </w:pPr>
      <w:r>
        <w:rPr>
          <w:rFonts w:cs="Arial" w:ascii="Arial" w:hAnsi="Arial"/>
          <w:sz w:val="28"/>
          <w:szCs w:val="28"/>
          <w:lang w:eastAsia="es-MX"/>
        </w:rPr>
        <w:t>Que el concepto de agravio señalado como tercero es infundado e inoperante porque si bien, el artículo 38 del Código Fiscal del Estado establece la prescripción de la obligación de pago de un crédito fiscal si este no es exigido en el plazo de cinco años, y que el modo de interrumpir la prescripción es con la notificación formal de un acto dentro del procedimiento administrativo de ejecución o con el reconocimiento expreso o tácito del deudor; también resulta cierto que el plazo de prescripción se suspende cuando el contribuyente hubiere desocupado su domicilio fiscal sin haber presentado el aviso de cambio correspondiente o cuando hubiere señalado de manera incorrecta su domicilio fiscal, lo que en el caso ocurrió porque el recurrente deshabito el domicilio fiscal sin que hubiere dado aviso a la autoridad fiscal, lo que se obtuvo de las actas de veinticuatro de julio de dos mil diecisiete y doce de septiembre de dos mil diecisie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De igual modo, cuando el accionante formuló su ampliación de demanda estableció las siguientes premis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5"/>
        </w:numPr>
        <w:spacing w:lineRule="auto" w:line="360" w:before="0" w:after="0"/>
        <w:jc w:val="both"/>
        <w:rPr>
          <w:rFonts w:ascii="Arial" w:hAnsi="Arial" w:cs="Arial"/>
          <w:sz w:val="28"/>
          <w:szCs w:val="28"/>
          <w:lang w:eastAsia="es-MX"/>
        </w:rPr>
      </w:pPr>
      <w:r>
        <w:rPr>
          <w:rFonts w:cs="Arial" w:ascii="Arial" w:hAnsi="Arial"/>
          <w:sz w:val="28"/>
          <w:szCs w:val="28"/>
          <w:lang w:eastAsia="es-MX"/>
        </w:rPr>
        <w:t>Señaló como autoridades demandadas a la persona titular de la Dirección General de Ingresos de la Secretaría de Finanzas del Gobierno del Estado de San Luis Potosí, a los supuestos notificadores ejecutores de la Dirección de Recaudación y Política Fiscal de la Secretaría de Finanzas de San Luis Potosí, Miguel Ángel Mejía Badillo y Saúl Ledesma Tello.</w:t>
      </w:r>
    </w:p>
    <w:p>
      <w:pPr>
        <w:pStyle w:val="Normal"/>
        <w:numPr>
          <w:ilvl w:val="0"/>
          <w:numId w:val="5"/>
        </w:numPr>
        <w:spacing w:lineRule="auto" w:line="360" w:before="0" w:after="0"/>
        <w:jc w:val="both"/>
        <w:rPr>
          <w:rFonts w:ascii="Arial" w:hAnsi="Arial" w:cs="Arial"/>
          <w:sz w:val="28"/>
          <w:szCs w:val="28"/>
          <w:lang w:eastAsia="es-MX"/>
        </w:rPr>
      </w:pPr>
      <w:r>
        <w:rPr>
          <w:rFonts w:cs="Arial" w:ascii="Arial" w:hAnsi="Arial"/>
          <w:sz w:val="28"/>
          <w:szCs w:val="28"/>
          <w:lang w:eastAsia="es-MX"/>
        </w:rPr>
        <w:t>Precisó como actos impugnados.</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La resolución identificada con el número SF/DGI/DJCF/UJARR/O/1621/2021, de fecha veintiuno de diciembre de dos mil veintiuno.</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acta circunstanciada de fecha seis de septiembre de dos mil diecisiete.</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acta circunstanciada de fecha doce de septiembre de dos mil diecisie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Establecido lo anterior, se procede al análisis de los conceptos de impugnación que hace valer la parte actora, y que se advierte están contenidos en los apartados Conceptos de Impugnación, del escrito inicial de demanda, y en el escrito de ampliación de demanda, lo que se analiza en concatenación con las diversas constancias y probanzas ofrecidas que obran en autos de este procedimient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ese tenor, tenemos que en el primer concepto de impugnación del escrito inicial de demanda el accionante sostiene que el Director de Recaudación y Política Fiscal debió haber resuelto o dado una respuesta a su escrito de recurso de revocación a más tardar, dentro de un plazo no mayor a dos meses, conforme a lo dispuesto por el artículo 44 del Código Fiscal del Estado de San Luis Potosí; de tal forma que, ante el incumplimiento de la autoridad demandada en emitir resolución que resuelva sobre el recurso planteado, le otorgan a esta Sala Unitaria el poder pronunciarse y examinar los temas de fondo sobre los que versa la negativa para declarar su validez o invalidez.</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Argumento que por las consideraciones previas que dan sustento a esta Sentencia, debe determinarse inoperante, en razón de que se ha definido que en efecto se configuró la negativa ficta dado que la enjuiciada no dio respuesta, dentro del plazo de dos meses con que contaba, respecto del recurso de revocación que fue promovido por la aquí actora el veintidós de octubre de dos mil veinte; sin embargo, más allá de que haberse actualizado dicha figura, la propia enjuiciada adjuntó en su contestación la resolución negativa expresa, bajo la cual expresó los hechos y el derecho en que se apoyó la determinación de por una parte, revocar el procedimiento administrativo de ejecución, acta de requerimiento de pago y embargo de fecha ocho de septiembre de dos mil veinte así como en otro sentido, la decisión de negar la declaratoria de prescripción del crédito fiscal, por lo que el argumento esgrimido por la parte actora de que se actualizó la figura de la negativa ficta se encuentra superado, en la medida que en el cuerpo de esta sentencia se dilucidó que cierto fue que tal figura operó, mas sin embargo, serán analizados los argumentos de la negativa expresa vertidos en la contestación de demanda y en la propia resolución identificada con el número SF/DGI/DJCF/UJARR/O/1621/2021 por ser estas las razones en las que la autoridad basa la negativa de las pretensiones de la actora, de ello lo inoperante del argumento en estudi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Tocante al segundo concepto de impugnación del escrito inicial de demanda, el accionante señala que las resoluciones que se impugnaron en el recurso de revocación le causan agravio, toda vez que las mismas fueron notificadas de manera ilegal, ya que al realizarse su notificación se procedió en clara transgresión del contenido del artículo 22 del Código Fiscal del Estado de San Luis Potosí, pues fueron notificadas a las 7:30 siete horas con treinta minutos, pasando por alto que las actuaciones y notificaciones realizadas por parte de las autoridades fiscales identificados como notificadores o ejecutores solo pueden desarrollarse en horario hábil, que es el comprendido entre las ocho y las veinte horas y que si bien el citado numeral permite habilitar días y horas inhábiles, cuando las actividades del contribuyente lo justifiquen, sin embargo, de las constancias que le fueron entregadas no existió tal habilitación por parte del Director General de Ingresos de la Secretaría de Finanzas del Gobierno del Estado, lo que trae por consecuencia la ilegalidad de la notificación de las resoluciones que fueron debidamente impugnadas en tiempo y form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hora bien, el argumento reseñado deviene inoperante en atención a que como bien se desprende de la resolución expresa al recurso de revocación, visible de la foja 47 a la 57 de autos, valorada con anterioridad, es evidente que la enjuiciada, al ocuparse de los motivos de disenso primero y segundo planteados originalmente en el recurso de revocación, los declaró fundados y operantes, en virtud de que coincidió con el recurrente en el sentido de que el ejecutor, al dar cumplimiento al mandamiento de ejecución del catorce de agosto de dos mil veinte, al momento de llevar a cabo la diligencia y levantar el acta de requerimiento de pago y acta de embargo, ambas de fechas ocho de septiembre de dos mil veinte, plasmó como hora de inicio las 07:30 (siete horas con treinta minutos), lo cual transgrede el contenido del artículo 22 del Código Fiscal del Estado de San Luis Potosí.</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nforme a lo anterior, la autoridad aquí enjuiciada reconoció que el horario para realizar notificaciones y actos dentro de los procedimientos de comprobación y ejecución, deben iniciarse a las 08:00 (ocho horas) y no a las 07:30 (siete horas con treinta minutos), puesto que del mandamiento de ejecución emitido el catorce de agosto de dos mil veinte, no se señala que se habilitaran días y horas inhábiles, por lo que en ese tenor, en el recurso de revocación se determinó revocar el acto consistente en el procedimiento administrativo de ejecución, acta de requerimiento de pago y embargo de fecha ocho de septiembre de dos mil veinte, para efectos de que se vuelva a realizar dicho acto dentro del horario hábil establecido en el artículo 22 del Código Fiscal del Estado de San Luis Potosí, circunstancia que para los efectos del agravio vertido en el presente juicio de nulidad, revela la satisfacción de la pretensión planteada por el demandante, de ahí lo inoperante del concepto de impugnación en estudi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hora, respecto del tercer concepto de impugnación del escrito inicial de demanda, alega el enjuiciante que se origina diverso agravio el que se pretendiera exigirle el pago a través del requerimiento contenido en el Mandamiento de Ejecución de fecha catorce de agosto del año dos mil veinte, el cual derivó el embargo de varios bienes muebles e inmuebles de su propiedad, pasando por alto que el crédito fiscal cuyo pago se le exigió actualmente ya se encuentra extinguido, ello por encontrarse prescrito legalmente, ya que entre la fecha en que se notificó el crédito y aquella en que se exigió el pago a través del procedimiento administrativo de ejecución, transcurrieron más de seis años y ello se desprende del contenido de los actos de autoridad impugnados, pues el referido crédito fue supuestamente notificado desde el día dieciocho de julio del año dos mil catorce y desde la referida fecha, hasta el día ocho de septiembre de dos mil veinte no medió notificación formal alguna de un acto dentro del procedimiento administrativo de ejecución que se haya hecho de su conocimiento, pues no debe olvidarse que la prescripción constituye una sanción en contra de la autoridad hacendaria por su inactividad derivada de no ejercer su facultad económica coactiva, de modo que bajo esa tesitura, una vez consumado el plazo de prescripción, el contribuyente podrá hacer valer la prescripción, vía acción, ante las propias autoridades fiscales cuando no se ha cobrado el crédito, o vía excepción, cuando se pretenda cobrar a través de los medios de defensa correspondientes, aun cuando la autoridad con posterioridad en que se consumó el plazo de prescripción haya realizado un acto de cobr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Dice el enjuiciante que para evitar que se actualice la prescripción del crédito fiscal emitido por la autoridad fiscal, no deben darse ninguno de los supuestos establecidos en el artículo 38 del Código fiscal del Estado, que establecen las causas por las cuales se interrumpe la prescripción, a saber:</w:t>
      </w:r>
    </w:p>
    <w:p>
      <w:pPr>
        <w:pStyle w:val="Normal"/>
        <w:spacing w:lineRule="auto" w:line="360" w:before="0" w:after="0"/>
        <w:ind w:left="708" w:hanging="0"/>
        <w:jc w:val="both"/>
        <w:rPr/>
      </w:pPr>
      <w:r>
        <w:rPr>
          <w:rFonts w:cs="Arial" w:ascii="Arial" w:hAnsi="Arial"/>
          <w:sz w:val="28"/>
          <w:szCs w:val="28"/>
          <w:lang w:eastAsia="es-MX"/>
        </w:rPr>
        <w:br/>
        <w:t>a) Con cada gestión de cobro que el acreedor notifique o haga saber al deudor;</w:t>
      </w:r>
    </w:p>
    <w:p>
      <w:pPr>
        <w:pStyle w:val="Normal"/>
        <w:spacing w:lineRule="auto" w:line="360" w:before="0" w:after="0"/>
        <w:ind w:left="708" w:hanging="0"/>
        <w:jc w:val="both"/>
        <w:rPr/>
      </w:pPr>
      <w:r>
        <w:rPr>
          <w:rFonts w:cs="Arial" w:ascii="Arial" w:hAnsi="Arial"/>
          <w:sz w:val="28"/>
          <w:szCs w:val="28"/>
          <w:lang w:eastAsia="es-MX"/>
        </w:rPr>
        <w:t xml:space="preserve">b) Por el reconocimiento expreso o tácito del deudor respecto a la existencia del crédito; </w:t>
      </w:r>
    </w:p>
    <w:p>
      <w:pPr>
        <w:pStyle w:val="Normal"/>
        <w:spacing w:lineRule="auto" w:line="360" w:before="0" w:after="0"/>
        <w:ind w:left="708" w:hanging="0"/>
        <w:jc w:val="both"/>
        <w:rPr>
          <w:rFonts w:ascii="Arial" w:hAnsi="Arial" w:cs="Arial"/>
          <w:sz w:val="28"/>
          <w:szCs w:val="28"/>
          <w:lang w:eastAsia="es-MX"/>
        </w:rPr>
      </w:pPr>
      <w:r>
        <w:rPr>
          <w:rFonts w:cs="Arial" w:ascii="Arial" w:hAnsi="Arial"/>
          <w:sz w:val="28"/>
          <w:szCs w:val="28"/>
          <w:lang w:eastAsia="es-MX"/>
        </w:rPr>
        <w:t>c) Cuando el contribuyente hubiere desocupado su domicilio fiscal sin haber presentado el aviso de cambio correspondiente o cuando hubiera señalado de manera incorrecta.</w:t>
      </w:r>
    </w:p>
    <w:p>
      <w:pPr>
        <w:pStyle w:val="Normal"/>
        <w:spacing w:lineRule="auto" w:line="360" w:before="0" w:after="0"/>
        <w:ind w:left="708" w:hanging="0"/>
        <w:jc w:val="both"/>
        <w:rPr>
          <w:rFonts w:ascii="Arial" w:hAnsi="Arial" w:cs="Arial"/>
          <w:sz w:val="28"/>
          <w:szCs w:val="28"/>
          <w:lang w:eastAsia="es-MX"/>
        </w:rPr>
      </w:pPr>
      <w:r>
        <w:rPr>
          <w:rFonts w:eastAsia="Arial" w:cs="Arial" w:ascii="Arial" w:hAnsi="Arial"/>
          <w:sz w:val="28"/>
          <w:szCs w:val="28"/>
          <w:lang w:eastAsia="es-MX"/>
        </w:rPr>
        <w:t xml:space="preserve">    </w:t>
      </w:r>
    </w:p>
    <w:p>
      <w:pPr>
        <w:pStyle w:val="Normal"/>
        <w:spacing w:lineRule="auto" w:line="360" w:before="0" w:after="0"/>
        <w:ind w:firstLine="708"/>
        <w:jc w:val="both"/>
        <w:rPr/>
      </w:pPr>
      <w:r>
        <w:rPr>
          <w:rFonts w:cs="Arial" w:ascii="Arial" w:hAnsi="Arial"/>
          <w:sz w:val="28"/>
          <w:szCs w:val="28"/>
          <w:lang w:eastAsia="es-MX"/>
        </w:rPr>
        <w:t>Supuestos a) y b) anteriores que el accionante niega se actualicen, en la medida que alega no ha existido gestión de cobro, dado que no se le ha notificado previo al ocho de septiembre de dos mil veinte, requerimiento de pago del crédito fiscal hoy impugnado, aunado a que no existe constancia en donde el accionante reconozca expresamente o se otorgue tácitamente el reconocimiento del crédito fiscal, además, en cuanto al inciso c) no se encuentra en ese supuesto, por lo que no hay actualizados ninguno de los supuestos del artículo 38 del Código Fiscal del Es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hora bien, es infundado el argumento esgrimido, pues contrario a lo señalado por el actor, la figura de la prescripción no se actualizó, en la medida que como bien lo expuso la enjuiciada en la resolución al recurso de revocación, el plazo de la prescripción se vio suspendido a virtud de que el contribuyente deshabitó el domicilio fiscal sin que hubiere dado aviso a la autoridad fiscal correspondiente, lo que actualizó la hipótesis prevista en el tercer párrafo del numeral 38 del Código Fiscal del Es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En principio es menester señalar que en el ámbito de derecho tributario, por lo que hace a la prescripción, éste es el medio para adquirir bienes o librarse de obligaciones mediante el transcurso de cierto tiempo y bajo las condiciones establecidas en la ley, así a la adquisición de bienes en virtud de la posesión, se le llama prescripción positiva y a la liberación de obligaciones por no exigirse su cumplimiento se llama prescripción negativ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ta figura jurídica a diferencia de la caducidad, pertenece al derecho sustantivo y se refiere a la extinción de una obligación fiscal (impuestos, derechos, productos o aprovechamientos) por el transcurso del tiempo, la cual en el ámbito estatal se encuentra en el artículo 38 del Código Fiscal del Estado de San Luis Potosí; mismo que dispon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pPr>
      <w:r>
        <w:rPr>
          <w:rFonts w:cs="Arial" w:ascii="Arial" w:hAnsi="Arial"/>
          <w:sz w:val="24"/>
          <w:szCs w:val="24"/>
          <w:lang w:eastAsia="es-MX"/>
        </w:rPr>
        <w:t>“</w:t>
      </w:r>
      <w:r>
        <w:rPr>
          <w:rFonts w:cs="Arial" w:ascii="Arial" w:hAnsi="Arial"/>
          <w:b/>
          <w:sz w:val="24"/>
          <w:szCs w:val="24"/>
          <w:lang w:eastAsia="es-MX"/>
        </w:rPr>
        <w:t>ARTICULO 38.-</w:t>
      </w:r>
      <w:r>
        <w:rPr>
          <w:rFonts w:cs="Arial" w:ascii="Arial" w:hAnsi="Arial"/>
          <w:sz w:val="24"/>
          <w:szCs w:val="24"/>
          <w:lang w:eastAsia="es-MX"/>
        </w:rPr>
        <w:t xml:space="preserve"> La obligación de pago de un crédito fiscal prescribe en favor del contribuyente o responsable solidario, en un plazo de cinco años a partir de que pudo ser legalmente exigido.</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 xml:space="preserve">El término de la prescripción se interrumpe con la notificación formal de un acto dentro del procedimiento administrativo de ejecución, o con el reconocimiento expreso o tácito del deudor respecto del crédito. Se considera gestión de cobro cualquier actuación de la autoridad dentro del procedimiento administrativo de ejecución, siempre que se haga del conocimiento del deudor. </w:t>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680" w:right="680" w:hanging="0"/>
        <w:jc w:val="both"/>
        <w:rPr/>
      </w:pPr>
      <w:r>
        <w:rPr>
          <w:rFonts w:cs="Arial" w:ascii="Arial" w:hAnsi="Arial"/>
          <w:sz w:val="24"/>
          <w:szCs w:val="24"/>
          <w:lang w:eastAsia="es-MX"/>
        </w:rPr>
        <w:t>Asimismo, se suspenderá el plazo a que se refiere este artículo cuando el contribuyente hubiera desocupado su domicilio fiscal sin haber presentado el aviso de cambio correspondiente o cuando hubiere señalado de manera incorrecta su domicilio fiscal. Los contribuyentes podrán solicitar a la autoridad se declare la prescripción de un crédito, así como oponer como excepción este derecho en los medios de defensa.”</w:t>
      </w:r>
      <w:r>
        <w:rPr>
          <w:rFonts w:cs="Arial" w:ascii="Arial" w:hAnsi="Arial"/>
          <w:sz w:val="28"/>
          <w:szCs w:val="28"/>
          <w:lang w:eastAsia="es-MX"/>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puede verse del trasunto, se prevé que la extinción de la  obligación de pago de un crédito fiscal prescribe en favor del contribuyente o responsable solidario, en un plazo de cinco años a partir de que pudo ser legalmente exigid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e término de cinco años, para que prescriban los créditos fiscales, se inicia a partir de la fecha en que el pago pudo ser legalmente exigido por la autoridad fiscal; esta aseveración del legislador implica necesariamente que el acreedor fiscal tenga conocimiento de la existencia de su derecho, así, cuando el crédito fiscal sea fijado por el Estado, bastará con que se cumpla el plazo señalado para su cumplimiento, para que comience a correr la prescripción a favor del particula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hora bien, el precepto en comento nos indica, que el término de cinco años se interrumpe con cada gestión de cobro que el acreedor notifique o haga saber al deudor o por el reconocimiento expreso o tácito de éste, respecto a la existencia del crédito fiscal, y completa esta idea, diciendo que se considera gestión de cobro cualquier actuación de la autoridad dentro del procedimiento administrativo de ejecución, siempre que se haga del conocimiento del deudor.</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Igualmente el numeral en comento nos habla de la figura de la suspensión del plazo prescriptivo, cuando el contribuyente hubiera desocupado su domicilio fiscal sin haber presentado el aviso de cambio correspondiente o cuando hubiere señalado de manera incorrecta su domicilio fisc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sí, la hipótesis aludida en el párrafo previo, es el que la autoridad tomó en consideración a efecto de determinar no actualizada la prescripción según las manifestaciones que se obtienen del referido acto, el que para mayor claridad enseguida se reproduce digitalmente:</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color w:val="FF0000"/>
          <w:sz w:val="28"/>
          <w:szCs w:val="28"/>
          <w:lang w:val="es-ES"/>
        </w:rPr>
        <w:t>********** SE INSERTAN IMAGEN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Como puede leerse de la resolución que ha sido reproducida, la autoridad fiscal negó la actualización de la figura de la prescripción en atención a que consideró el agravio tercero vertido en el recurso, como infundado e inoperante; porque si bien reconoció que el artículo 38 del Código Fiscal del Estado establece la prescripción de la obligación de pago de un crédito fiscal si este no es exigido en el plazo de cinco años, y que los modos de interrumpir la prescripción es con la notificación formal de un acto dentro del procedimiento administrativo de ejecución o con el reconocimiento expreso o tácito del deudor; y que la manera en que se suspende el plazo de prescripción es cuando el contribuyente hubiere desocupado su domicilio fiscal sin haber presentado el aviso de cambio correspondiente o cuando hubiere señalado de manera incorrecta su domicilio fiscal, lo que en el caso dice la enjuiciada ocurrió, porque el recurrente deshabitó el domicilio fiscal sin que hubiere dado aviso a la autoridad fiscal, lo que obtuvo de las actas de veinticuatro de julio de dos mil diecisiete y doce de septiembre de dos mil diecisie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Se coincide con la resolución negativa expresa en el sentido de que contrario a lo establecido por el aquí accionante, es infundada la consideración esgrimida, porque cierto es que por virtud de la figura de la prescripción se extingue la obligación de pago de un crédito fiscal, si es que este no es cobrado dentro del plazo de cinco años a partir de que pudo ser legalmente exigido; empero esa extinción de la obligación de pago o prescripción se encuentra sujeta a dos excepciones, consistentes en la </w:t>
      </w:r>
      <w:r>
        <w:rPr>
          <w:rFonts w:cs="Arial" w:ascii="Arial" w:hAnsi="Arial"/>
          <w:i/>
          <w:sz w:val="28"/>
          <w:szCs w:val="28"/>
          <w:lang w:eastAsia="es-MX"/>
        </w:rPr>
        <w:t>interrupción</w:t>
      </w:r>
      <w:r>
        <w:rPr>
          <w:rFonts w:cs="Arial" w:ascii="Arial" w:hAnsi="Arial"/>
          <w:sz w:val="28"/>
          <w:szCs w:val="28"/>
          <w:lang w:eastAsia="es-MX"/>
        </w:rPr>
        <w:t xml:space="preserve"> del plazo y en la </w:t>
      </w:r>
      <w:r>
        <w:rPr>
          <w:rFonts w:cs="Arial" w:ascii="Arial" w:hAnsi="Arial"/>
          <w:i/>
          <w:sz w:val="28"/>
          <w:szCs w:val="28"/>
          <w:lang w:eastAsia="es-MX"/>
        </w:rPr>
        <w:t>suspensión</w:t>
      </w:r>
      <w:r>
        <w:rPr>
          <w:rFonts w:cs="Arial" w:ascii="Arial" w:hAnsi="Arial"/>
          <w:sz w:val="28"/>
          <w:szCs w:val="28"/>
          <w:lang w:eastAsia="es-MX"/>
        </w:rPr>
        <w:t xml:space="preserve"> del mismo, figuras que se encuentran acotadas por las hipótesis previstas en el ya invocado numeral 38 del Código Fiscal del Estado de San Luis Potosí.</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sí, hemos establecido que la prescripción se interrumpe con la notificación formal de un acto dentro del procedimiento administrativo de ejecución, o con el reconocimiento expreso o tácito del deudor respecto del crédito; y por otra parte, el plazo de la prescripción se </w:t>
      </w:r>
      <w:r>
        <w:rPr>
          <w:rFonts w:cs="Arial" w:ascii="Arial" w:hAnsi="Arial"/>
          <w:b/>
          <w:sz w:val="28"/>
          <w:szCs w:val="28"/>
          <w:lang w:eastAsia="es-MX"/>
        </w:rPr>
        <w:t>suspende</w:t>
      </w:r>
      <w:r>
        <w:rPr>
          <w:rFonts w:cs="Arial" w:ascii="Arial" w:hAnsi="Arial"/>
          <w:sz w:val="28"/>
          <w:szCs w:val="28"/>
          <w:lang w:eastAsia="es-MX"/>
        </w:rPr>
        <w:t xml:space="preserve"> cuando el contribuyente hubiera desocupado su domicilio fiscal sin haber presentado el aviso de cambio correspondiente o cuando hubiere señalado de manera incorrecta su domicilio fiscal, lo que en el caso aconteció.</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Bajo la línea de argumentación establecida -respecto de la figura de suspensión del plazo de la prescripción- debemos considerar que partiendo de la interpretación gramatical de la voz “suspender”, que se traduce en “</w:t>
      </w:r>
      <w:r>
        <w:rPr>
          <w:rFonts w:cs="Arial" w:ascii="Arial" w:hAnsi="Arial"/>
          <w:i/>
          <w:sz w:val="28"/>
          <w:szCs w:val="28"/>
          <w:lang w:eastAsia="es-MX"/>
        </w:rPr>
        <w:t>Detener o diferir por algún tiempo una acción u obra”</w:t>
      </w:r>
      <w:r>
        <w:rPr>
          <w:rStyle w:val="FootnoteCharacters"/>
          <w:rStyle w:val="FootnoteAnchor"/>
          <w:rFonts w:cs="Arial" w:ascii="Arial" w:hAnsi="Arial"/>
          <w:i/>
          <w:sz w:val="28"/>
          <w:szCs w:val="28"/>
          <w:lang w:eastAsia="es-MX"/>
        </w:rPr>
        <w:footnoteReference w:id="5"/>
      </w:r>
      <w:r>
        <w:rPr>
          <w:rFonts w:cs="Arial" w:ascii="Arial" w:hAnsi="Arial"/>
          <w:sz w:val="28"/>
          <w:szCs w:val="28"/>
          <w:lang w:eastAsia="es-MX"/>
        </w:rPr>
        <w:t xml:space="preserve"> entendemos que con la acción del contribuyente al desocupar su domicilio fiscal sin presentar el aviso de cambio correspondiente o señalar dicho domicilio fiscal de manera incorrecta ante la autoridad correspondiente, se </w:t>
      </w:r>
      <w:r>
        <w:rPr>
          <w:rFonts w:cs="Arial" w:ascii="Arial" w:hAnsi="Arial"/>
          <w:i/>
          <w:sz w:val="28"/>
          <w:szCs w:val="28"/>
          <w:lang w:eastAsia="es-MX"/>
        </w:rPr>
        <w:t>detiene</w:t>
      </w:r>
      <w:r>
        <w:rPr>
          <w:rFonts w:cs="Arial" w:ascii="Arial" w:hAnsi="Arial"/>
          <w:sz w:val="28"/>
          <w:szCs w:val="28"/>
          <w:lang w:eastAsia="es-MX"/>
        </w:rPr>
        <w:t xml:space="preserve"> el computo del tiempo para los efectos de que se siga computando la prescripción de las obligaciones fiscales, plazo que en todo caso daría lugar a su continuación, cuando la autoridad fiscal cuente con los elementos que permitan localizar al referido contribuy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ese sentido, se dice que en el presente caso se actualizó la suspensión del plazo de prescripción porque como bien se precisó en la resolución negativa expresa del recurso de revocación, el crédito fiscal CT1712006, deriva de una resolución emitida por la Contraloría General del Estado en el Procedimiento de Responsabilidades Administrativas identificado con el numero RESP-011/2011, la que fue notificada mediante cédula de dieciocho de julio de dos mil catorce, la que conforme al artículo 50 de la Ley de Justicia Administrativa del Estado de San Luis Potosí, el contribuyente tenía treinta días hábiles contados a partir del día siguiente al en que surtiera efectos conforme a la Ley del acto, para demandar su nulidad, plazo que venció el diecinueve de septiembre de dos mil catorce, por lo que el crédito fiscal pudo ser legalmente exigido a partir del veintidós de septiembre de dos mil catorc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Partiendo de la premisa de que el crédito fiscal determinado al contribuyente pudo ser legalmente exigido a partir del veintidós de septiembre de dos mil catorce, debe decirse que el plazo regular para que la autoridad fiscal desarrollara sus facultades de cobro y no operara la prescripción, transcurrió del veintidós de septiembre de dos mil catorce al veintiuno de septiembre de dos mil diecinuev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hora, como bien lo reconoce la propia enjuiciada y lo refiere el accionante, en el periodo aludido no se llevó a cabo la notificación formal de un acto dentro del procedimiento administrativo de ejecución tendiente al cobro del crédito fiscal determinado, ni mucho menos se obtuvo el reconocimiento expreso o tácito del deudor respecto del crédito indicado, por lo que no hubo acto que interrumpiera la prescripción; empero lo que sí existe en autos es el hecho de que se intentaron realizar diligencias para localizar a </w:t>
      </w:r>
      <w:r>
        <w:rPr>
          <w:rFonts w:cs="Arial" w:ascii="Arial" w:hAnsi="Arial"/>
          <w:color w:val="FF0000"/>
          <w:sz w:val="28"/>
          <w:szCs w:val="28"/>
          <w:lang w:val="es-ES"/>
        </w:rPr>
        <w:t>**********</w:t>
      </w:r>
      <w:r>
        <w:rPr>
          <w:rFonts w:cs="Arial" w:ascii="Arial" w:hAnsi="Arial"/>
          <w:sz w:val="28"/>
          <w:szCs w:val="28"/>
          <w:lang w:eastAsia="es-MX"/>
        </w:rPr>
        <w:t>, las que ocurrieron los días seis  y doce de septiembre de dos mil diecisiete, de las que se levantaron sendas actas que obran a fojas 58 y 59 de autos y que enseguida se reproducen digitalm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ab/>
      </w:r>
      <w:r>
        <w:rPr>
          <w:rFonts w:cs="Arial" w:ascii="Arial" w:hAnsi="Arial"/>
          <w:color w:val="FF0000"/>
          <w:sz w:val="28"/>
          <w:szCs w:val="28"/>
          <w:lang w:val="es-ES"/>
        </w:rPr>
        <w:t>********** SE INSERTAN IMAGENES</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Como se desprende de las imágenes reproducidas, las que coinciden con las documentales visibles a fojas 58 y 59 de autos, a las que se les concede valor probatorio pleno de acuerdo a lo establecido en el numeral </w:t>
      </w:r>
      <w:r>
        <w:rPr>
          <w:rFonts w:cs="Arial" w:ascii="Arial" w:hAnsi="Arial"/>
          <w:sz w:val="28"/>
          <w:szCs w:val="28"/>
        </w:rPr>
        <w:t>74 del Código Procesal Administrativo para el Estado de San Luis Potosí;</w:t>
      </w:r>
      <w:r>
        <w:rPr>
          <w:rFonts w:cs="Arial" w:ascii="Arial" w:hAnsi="Arial"/>
          <w:sz w:val="28"/>
          <w:szCs w:val="28"/>
          <w:lang w:eastAsia="es-MX"/>
        </w:rPr>
        <w:t xml:space="preserve"> de la primera resalta la circunstancia de que el día seis de septiembre de dos mil diecisiete, personal adscrito a la Dirección de Recaudación y Política Fiscal de la Secretaria de Finanzas de Gobierno del Estado, se constituyó en el domicilio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del contribuyente </w:t>
      </w:r>
      <w:r>
        <w:rPr>
          <w:rFonts w:cs="Arial" w:ascii="Arial" w:hAnsi="Arial"/>
          <w:color w:val="FF0000"/>
          <w:sz w:val="28"/>
          <w:szCs w:val="28"/>
          <w:lang w:val="es-ES"/>
        </w:rPr>
        <w:t>**********</w:t>
      </w:r>
      <w:r>
        <w:rPr>
          <w:rFonts w:cs="Arial" w:ascii="Arial" w:hAnsi="Arial"/>
          <w:sz w:val="28"/>
          <w:szCs w:val="28"/>
          <w:lang w:eastAsia="es-MX"/>
        </w:rPr>
        <w:t xml:space="preserve">, relacionado con el crédito fiscal ME-215/2017, acta de la que se desprende que el notificador asentó que el domicilio se encontraba deshabitado, en atención a que habiendo llamado a la puerta no hubo quien atendiera al llamado del notificador, informando además en el acta de un letrero en el portón que avisa la leyenda de “Venta Propuesta Inmobiliaria Teléfono </w:t>
      </w:r>
      <w:r>
        <w:rPr>
          <w:rFonts w:cs="Arial" w:ascii="Arial" w:hAnsi="Arial"/>
          <w:color w:val="FF0000"/>
          <w:sz w:val="28"/>
          <w:szCs w:val="28"/>
          <w:lang w:val="es-ES"/>
        </w:rPr>
        <w:t>**********</w:t>
      </w:r>
      <w:r>
        <w:rPr>
          <w:rFonts w:cs="Arial" w:ascii="Arial" w:hAnsi="Arial"/>
          <w:sz w:val="28"/>
          <w:szCs w:val="28"/>
          <w:lang w:eastAsia="es-MX"/>
        </w:rPr>
        <w:t xml:space="preserve">”, lo que se corroboró con el dicho del vecino de la misma calle, marcado con el número </w:t>
      </w:r>
      <w:r>
        <w:rPr>
          <w:rFonts w:cs="Arial" w:ascii="Arial" w:hAnsi="Arial"/>
          <w:color w:val="FF0000"/>
          <w:sz w:val="28"/>
          <w:szCs w:val="28"/>
          <w:lang w:val="es-ES"/>
        </w:rPr>
        <w:t>**********</w:t>
      </w:r>
      <w:r>
        <w:rPr>
          <w:rFonts w:cs="Arial" w:ascii="Arial" w:hAnsi="Arial"/>
          <w:sz w:val="28"/>
          <w:szCs w:val="28"/>
          <w:lang w:eastAsia="es-MX"/>
        </w:rPr>
        <w:t>, donde una persona del sexo femenino que no se identificó pero de quien se recabaron sus generales, expresó que el contribuyente buscado tiene cerca de dos meses que deshabitó el inmueble, desconociendo donde pudiera ser localiz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sí mismo, de la segunda documental se aprecia que el doce de septiembre de dos mil diecisiete, el notificador adscrito a la Dirección de Recaudación y Política Fiscal de la Secretaria de Finanzas de Gobierno del Estado, se constituyó en el domicilio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del contribuyente </w:t>
      </w:r>
      <w:r>
        <w:rPr>
          <w:rFonts w:cs="Arial" w:ascii="Arial" w:hAnsi="Arial"/>
          <w:color w:val="FF0000"/>
          <w:sz w:val="28"/>
          <w:szCs w:val="28"/>
          <w:lang w:val="es-ES"/>
        </w:rPr>
        <w:t>**********</w:t>
      </w:r>
      <w:r>
        <w:rPr>
          <w:rFonts w:cs="Arial" w:ascii="Arial" w:hAnsi="Arial"/>
          <w:sz w:val="28"/>
          <w:szCs w:val="28"/>
          <w:lang w:eastAsia="es-MX"/>
        </w:rPr>
        <w:t>, relacionado con el crédito fiscal ME-215/2017, acta de la que se desprende que el actuante describió el inmueble ante el que se encontraba constituido y señalo que en la reja de la cochera existe pegado un letrero de una inmobiliaria con la leyenda “VENTA” por lo que al parecer el domicilio se encuentra deshabitado desde hace dos meses aproximadam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En esa tesitura, es evidente que de las diligencias levantadas el seis y doce de septiembre de dos mil diecisiete, se desprende que en efecto el domicilio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del contribuyente </w:t>
      </w:r>
      <w:r>
        <w:rPr>
          <w:rFonts w:cs="Arial" w:ascii="Arial" w:hAnsi="Arial"/>
          <w:color w:val="FF0000"/>
          <w:sz w:val="28"/>
          <w:szCs w:val="28"/>
          <w:lang w:val="es-ES"/>
        </w:rPr>
        <w:t>**********</w:t>
      </w:r>
      <w:r>
        <w:rPr>
          <w:rFonts w:cs="Arial" w:ascii="Arial" w:hAnsi="Arial"/>
          <w:sz w:val="28"/>
          <w:szCs w:val="28"/>
          <w:lang w:eastAsia="es-MX"/>
        </w:rPr>
        <w:t>, se encontraba deshabitado, por lo que en ese sentido opero la presunción de que el inmueble fue deshabitado y con ello el contribuyente desocupó su domicilio fiscal sin haber presentado el aviso de cambio correspondiente a la autoridad correspondiente, de ahí que en la data del levantamiento de la primera acta, deba tenerse por suspendido el computo del plazo para que se actualizara la prescripción, esto es, al seis de septiembre de dos mil diecisiete, por lo que desde ese momento quedó diferido el computo del plazo de la prescripción, hasta en tanto la autoridad fiscal tuvo conocimiento del nuevo domicilio del contribuy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Lo anterior cobra relevancia con el hecho que destaca la propia enjuiciada en la resolución al recurso de reclamación, donde señala que el ocho de mayo de dos mil diecinueve se recibió en la Dirección de Recaudación y Política Fiscal el oficio IRC/DRPP/J/1683/2019 emitido por la Subdirección del Registro Público de la Propiedad del Instituto Registral y Catastral  del Gobierno del Estado de San Luis Potosí, mediante el cual informa a la Subdirección de Control tributario de la Dirección de Recaudación y Política Fiscal de Gobierno del Estado de San Luis Potosí, los datos de las propiedades, ubicación, colindancias, superficies, metros construidos, en donde se encuentra notariado, número de acta, tomo y fecha, fotocopias de las hojas de traslado de dominio y de las escrituras de dichos inmuebles, de las personas que solicitaron en diverso oficio, en el cual se encuentra el domicilio e información solicitada del </w:t>
      </w:r>
      <w:r>
        <w:rPr>
          <w:rFonts w:cs="Arial" w:ascii="Arial" w:hAnsi="Arial"/>
          <w:color w:val="FF0000"/>
          <w:sz w:val="28"/>
          <w:szCs w:val="28"/>
          <w:lang w:val="es-ES"/>
        </w:rPr>
        <w:t>**********</w:t>
      </w:r>
      <w:r>
        <w:rPr>
          <w:rFonts w:cs="Arial" w:ascii="Arial" w:hAnsi="Arial"/>
          <w:sz w:val="28"/>
          <w:szCs w:val="28"/>
          <w:lang w:eastAsia="es-MX"/>
        </w:rPr>
        <w:t xml:space="preserve">, siendo este el ubicado en </w:t>
      </w:r>
      <w:r>
        <w:rPr>
          <w:rFonts w:cs="Arial" w:ascii="Arial" w:hAnsi="Arial"/>
          <w:i/>
          <w:sz w:val="28"/>
          <w:szCs w:val="28"/>
          <w:lang w:eastAsia="es-MX"/>
        </w:rPr>
        <w:t xml:space="preserve">“Calle </w:t>
      </w:r>
      <w:r>
        <w:rPr>
          <w:rFonts w:cs="Arial" w:ascii="Arial" w:hAnsi="Arial"/>
          <w:color w:val="FF0000"/>
          <w:sz w:val="28"/>
          <w:szCs w:val="28"/>
          <w:lang w:val="es-ES"/>
        </w:rPr>
        <w:t xml:space="preserve">********** </w:t>
      </w:r>
      <w:r>
        <w:rPr>
          <w:rFonts w:cs="Arial" w:ascii="Arial" w:hAnsi="Arial"/>
          <w:i/>
          <w:sz w:val="28"/>
          <w:szCs w:val="28"/>
          <w:lang w:eastAsia="es-MX"/>
        </w:rPr>
        <w:t xml:space="preserve">número </w:t>
      </w:r>
      <w:r>
        <w:rPr>
          <w:rFonts w:cs="Arial" w:ascii="Arial" w:hAnsi="Arial"/>
          <w:color w:val="FF0000"/>
          <w:sz w:val="28"/>
          <w:szCs w:val="28"/>
          <w:lang w:val="es-ES"/>
        </w:rPr>
        <w:t>**********</w:t>
      </w:r>
      <w:r>
        <w:rPr>
          <w:rFonts w:cs="Arial" w:ascii="Arial" w:hAnsi="Arial"/>
          <w:i/>
          <w:sz w:val="28"/>
          <w:szCs w:val="28"/>
          <w:lang w:eastAsia="es-MX"/>
        </w:rPr>
        <w:t xml:space="preserve">, Manzana </w:t>
      </w:r>
      <w:r>
        <w:rPr>
          <w:rFonts w:cs="Arial" w:ascii="Arial" w:hAnsi="Arial"/>
          <w:color w:val="FF0000"/>
          <w:sz w:val="28"/>
          <w:szCs w:val="28"/>
          <w:lang w:val="es-ES"/>
        </w:rPr>
        <w:t>**********</w:t>
      </w:r>
      <w:r>
        <w:rPr>
          <w:rFonts w:cs="Arial" w:ascii="Arial" w:hAnsi="Arial"/>
          <w:i/>
          <w:sz w:val="28"/>
          <w:szCs w:val="28"/>
          <w:lang w:eastAsia="es-MX"/>
        </w:rPr>
        <w:t xml:space="preserve"> lote </w:t>
      </w:r>
      <w:r>
        <w:rPr>
          <w:rFonts w:cs="Arial" w:ascii="Arial" w:hAnsi="Arial"/>
          <w:color w:val="FF0000"/>
          <w:sz w:val="28"/>
          <w:szCs w:val="28"/>
          <w:lang w:val="es-ES"/>
        </w:rPr>
        <w:t>**********</w:t>
      </w:r>
      <w:r>
        <w:rPr>
          <w:rFonts w:cs="Arial" w:ascii="Arial" w:hAnsi="Arial"/>
          <w:i/>
          <w:sz w:val="28"/>
          <w:szCs w:val="28"/>
          <w:lang w:eastAsia="es-MX"/>
        </w:rPr>
        <w:t xml:space="preserve">, Fraccionamiento </w:t>
      </w:r>
      <w:r>
        <w:rPr>
          <w:rFonts w:cs="Arial" w:ascii="Arial" w:hAnsi="Arial"/>
          <w:color w:val="FF0000"/>
          <w:sz w:val="28"/>
          <w:szCs w:val="28"/>
          <w:lang w:val="es-ES"/>
        </w:rPr>
        <w:t>**********</w:t>
      </w:r>
      <w:r>
        <w:rPr>
          <w:rFonts w:cs="Arial" w:ascii="Arial" w:hAnsi="Arial"/>
          <w:i/>
          <w:sz w:val="28"/>
          <w:szCs w:val="28"/>
          <w:lang w:eastAsia="es-MX"/>
        </w:rPr>
        <w:t xml:space="preserve">, Superficie </w:t>
      </w:r>
      <w:r>
        <w:rPr>
          <w:rFonts w:cs="Arial" w:ascii="Arial" w:hAnsi="Arial"/>
          <w:color w:val="FF0000"/>
          <w:sz w:val="28"/>
          <w:szCs w:val="28"/>
          <w:lang w:val="es-ES"/>
        </w:rPr>
        <w:t xml:space="preserve">********** </w:t>
      </w:r>
      <w:r>
        <w:rPr>
          <w:rFonts w:cs="Arial" w:ascii="Arial" w:hAnsi="Arial"/>
          <w:i/>
          <w:sz w:val="28"/>
          <w:szCs w:val="28"/>
          <w:lang w:eastAsia="es-MX"/>
        </w:rPr>
        <w:t xml:space="preserve">m2. Instrumento/Acta </w:t>
      </w:r>
      <w:r>
        <w:rPr>
          <w:rFonts w:cs="Arial" w:ascii="Arial" w:hAnsi="Arial"/>
          <w:color w:val="FF0000"/>
          <w:sz w:val="28"/>
          <w:szCs w:val="28"/>
          <w:lang w:val="es-ES"/>
        </w:rPr>
        <w:t>**********</w:t>
      </w:r>
      <w:r>
        <w:rPr>
          <w:rFonts w:cs="Arial" w:ascii="Arial" w:hAnsi="Arial"/>
          <w:i/>
          <w:sz w:val="28"/>
          <w:szCs w:val="28"/>
          <w:lang w:eastAsia="es-MX"/>
        </w:rPr>
        <w:t xml:space="preserve">. Tomo/Volumen </w:t>
      </w:r>
      <w:r>
        <w:rPr>
          <w:rFonts w:cs="Arial" w:ascii="Arial" w:hAnsi="Arial"/>
          <w:color w:val="FF0000"/>
          <w:sz w:val="28"/>
          <w:szCs w:val="28"/>
          <w:lang w:val="es-ES"/>
        </w:rPr>
        <w:t>**********</w:t>
      </w:r>
      <w:r>
        <w:rPr>
          <w:rFonts w:cs="Arial" w:ascii="Arial" w:hAnsi="Arial"/>
          <w:i/>
          <w:sz w:val="28"/>
          <w:szCs w:val="28"/>
          <w:lang w:eastAsia="es-MX"/>
        </w:rPr>
        <w:t xml:space="preserve">. Notaria </w:t>
      </w:r>
      <w:r>
        <w:rPr>
          <w:rFonts w:cs="Arial" w:ascii="Arial" w:hAnsi="Arial"/>
          <w:color w:val="FF0000"/>
          <w:sz w:val="28"/>
          <w:szCs w:val="28"/>
          <w:lang w:val="es-ES"/>
        </w:rPr>
        <w:t>**********</w:t>
      </w:r>
      <w:r>
        <w:rPr>
          <w:rFonts w:cs="Arial" w:ascii="Arial" w:hAnsi="Arial"/>
          <w:i/>
          <w:sz w:val="28"/>
          <w:szCs w:val="28"/>
          <w:lang w:eastAsia="es-MX"/>
        </w:rPr>
        <w:t xml:space="preserve">. Contrato Celebrado el día </w:t>
      </w:r>
      <w:r>
        <w:rPr>
          <w:rFonts w:cs="Arial" w:ascii="Arial" w:hAnsi="Arial"/>
          <w:color w:val="FF0000"/>
          <w:sz w:val="28"/>
          <w:szCs w:val="28"/>
          <w:lang w:val="es-ES"/>
        </w:rPr>
        <w:t>**********</w:t>
      </w:r>
      <w:r>
        <w:rPr>
          <w:rFonts w:cs="Arial" w:ascii="Arial" w:hAnsi="Arial"/>
          <w:i/>
          <w:sz w:val="28"/>
          <w:szCs w:val="28"/>
          <w:lang w:eastAsia="es-MX"/>
        </w:rPr>
        <w:t xml:space="preserve">, Colindancias: </w:t>
      </w:r>
      <w:r>
        <w:rPr>
          <w:rFonts w:cs="Arial" w:ascii="Arial" w:hAnsi="Arial"/>
          <w:color w:val="FF0000"/>
          <w:sz w:val="28"/>
          <w:szCs w:val="28"/>
          <w:lang w:val="es-ES"/>
        </w:rPr>
        <w:t>**********</w:t>
      </w:r>
      <w:r>
        <w:rPr>
          <w:rFonts w:cs="Arial" w:ascii="Arial" w:hAnsi="Arial"/>
          <w:i/>
          <w:sz w:val="28"/>
          <w:szCs w:val="28"/>
          <w:lang w:eastAsia="es-MX"/>
        </w:rPr>
        <w:t>.</w:t>
      </w:r>
      <w:r>
        <w:rPr>
          <w:rFonts w:cs="Arial" w:ascii="Arial" w:hAnsi="Arial"/>
          <w:sz w:val="28"/>
          <w:szCs w:val="28"/>
          <w:lang w:eastAsia="es-MX"/>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ese tenor se desprende que la autoridad enjuiciada tuvo a la vista información relativa al nuevo domicilio del aquí actor, ubicado en la calle </w:t>
      </w:r>
      <w:r>
        <w:rPr>
          <w:rFonts w:cs="Arial" w:ascii="Arial" w:hAnsi="Arial"/>
          <w:color w:val="FF0000"/>
          <w:sz w:val="28"/>
          <w:szCs w:val="28"/>
          <w:lang w:val="es-ES"/>
        </w:rPr>
        <w:t>**********</w:t>
      </w:r>
      <w:r>
        <w:rPr>
          <w:rFonts w:cs="Arial" w:ascii="Arial" w:hAnsi="Arial"/>
          <w:sz w:val="28"/>
          <w:szCs w:val="28"/>
          <w:lang w:eastAsia="es-MX"/>
        </w:rPr>
        <w:t xml:space="preserve">, del que obtuvo la presunción de haberse adquirido desde el día </w:t>
      </w:r>
      <w:r>
        <w:rPr>
          <w:rFonts w:cs="Arial" w:ascii="Arial" w:hAnsi="Arial"/>
          <w:color w:val="FF0000"/>
          <w:sz w:val="28"/>
          <w:szCs w:val="28"/>
          <w:lang w:val="es-ES"/>
        </w:rPr>
        <w:t>**********</w:t>
      </w:r>
      <w:r>
        <w:rPr>
          <w:rFonts w:cs="Arial" w:ascii="Arial" w:hAnsi="Arial"/>
          <w:sz w:val="28"/>
          <w:szCs w:val="28"/>
          <w:lang w:eastAsia="es-MX"/>
        </w:rPr>
        <w:t>, por lo que en esa lógica, si el aquí actor adquiere un nuevo domicilio y esto ocurre en el año dos mil quince, tal situación cobra relevancia porque en efecto, cuando fue buscado en el domicilio que registró como domicilio fiscal (seis y doce de septiembre de dos mil diecisiete) era evidente que no habitaba dicho domicilio, al haber adquirido previamente uno nuev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Robustece lo anterior el enlace de las declaraciones que formulan las partes, dado que por un lado la propia enjuiciada precisa en su resolución al recurso de revocación, </w:t>
      </w:r>
      <w:r>
        <w:rPr>
          <w:rFonts w:cs="Arial" w:ascii="Arial" w:hAnsi="Arial"/>
          <w:i/>
          <w:sz w:val="28"/>
          <w:szCs w:val="28"/>
          <w:lang w:eastAsia="es-MX"/>
        </w:rPr>
        <w:t xml:space="preserve">que el ocho de septiembre de dos mil veinte, un notificador/ejecutor se constituyó en el nuevo domicilio del contribuyente, con la finalidad de llevar a cabo el acta de requerimiento de pago, acta de embargo del mandamiento de ejecución del 14 de agosto de 2020, diligencias que se llevaron a cabo y de manera personal con el </w:t>
      </w:r>
      <w:r>
        <w:rPr>
          <w:rFonts w:cs="Arial" w:ascii="Arial" w:hAnsi="Arial"/>
          <w:color w:val="FF0000"/>
          <w:sz w:val="28"/>
          <w:szCs w:val="28"/>
          <w:lang w:val="es-ES"/>
        </w:rPr>
        <w:t>**********</w:t>
      </w:r>
      <w:r>
        <w:rPr>
          <w:rStyle w:val="FootnoteCharacters"/>
          <w:rStyle w:val="FootnoteAnchor"/>
          <w:rFonts w:cs="Arial" w:ascii="Arial" w:hAnsi="Arial"/>
          <w:i/>
          <w:sz w:val="28"/>
          <w:szCs w:val="28"/>
          <w:lang w:eastAsia="es-MX"/>
        </w:rPr>
        <w:footnoteReference w:id="6"/>
      </w:r>
      <w:r>
        <w:rPr>
          <w:rFonts w:cs="Arial" w:ascii="Arial" w:hAnsi="Arial"/>
          <w:sz w:val="28"/>
          <w:szCs w:val="28"/>
          <w:lang w:eastAsia="es-MX"/>
        </w:rPr>
        <w:t xml:space="preserve">, lo que coincide con la propia manifestación del aquí actor, quien en su recurso de revocación confesó que, </w:t>
      </w:r>
      <w:r>
        <w:rPr>
          <w:rFonts w:cs="Arial" w:ascii="Arial" w:hAnsi="Arial"/>
          <w:i/>
          <w:sz w:val="28"/>
          <w:szCs w:val="28"/>
          <w:lang w:eastAsia="es-MX"/>
        </w:rPr>
        <w:t xml:space="preserve">Con fecha 08 ocho de Septiembre del año 2020 dos mil veinte, a las 7:30 siete horas con treinta minutos, </w:t>
      </w:r>
      <w:r>
        <w:rPr>
          <w:rFonts w:cs="Arial" w:ascii="Arial" w:hAnsi="Arial"/>
          <w:i/>
          <w:sz w:val="28"/>
          <w:szCs w:val="28"/>
          <w:u w:val="single"/>
          <w:lang w:eastAsia="es-MX"/>
        </w:rPr>
        <w:t>se presentó en mi domicilio</w:t>
      </w:r>
      <w:r>
        <w:rPr>
          <w:rFonts w:cs="Arial" w:ascii="Arial" w:hAnsi="Arial"/>
          <w:i/>
          <w:sz w:val="28"/>
          <w:szCs w:val="28"/>
          <w:lang w:eastAsia="es-MX"/>
        </w:rPr>
        <w:t xml:space="preserve"> el señor Francisco Javier Meza Estrada, quien me hizo entrega de los documentos identificados como MANDAMIENTO DE EJECUCIÓN (REQUERIMIENTO DE PAGO) con el número de control CT1712006, de fecha 14 catorce de Agosto del año 2020 dos mil veinte, ACTA DE REQUERIMIENTO DE PAGO con el número de control CT1712006, de fecha 08 ocho de septiembre del año 2020 dos mil veinte, y el ACTA DE EMBARGO con el número de control CT1712006, de fecha 08 ocho de Septiembre del año 2020 dos mil veinte,(…)</w:t>
      </w:r>
      <w:r>
        <w:rPr>
          <w:rStyle w:val="FootnoteCharacters"/>
          <w:rStyle w:val="FootnoteAnchor"/>
          <w:rFonts w:cs="Arial" w:ascii="Arial" w:hAnsi="Arial"/>
          <w:i/>
          <w:sz w:val="28"/>
          <w:szCs w:val="28"/>
          <w:lang w:eastAsia="es-MX"/>
        </w:rPr>
        <w:footnoteReference w:id="7"/>
      </w:r>
      <w:r>
        <w:rPr>
          <w:rFonts w:cs="Arial" w:ascii="Arial" w:hAnsi="Arial"/>
          <w:i/>
          <w:sz w:val="28"/>
          <w:szCs w:val="28"/>
          <w:lang w:eastAsia="es-MX"/>
        </w:rPr>
        <w:t xml:space="preserve">; </w:t>
      </w:r>
      <w:r>
        <w:rPr>
          <w:rFonts w:cs="Arial" w:ascii="Arial" w:hAnsi="Arial"/>
          <w:sz w:val="28"/>
          <w:szCs w:val="28"/>
          <w:lang w:eastAsia="es-MX"/>
        </w:rPr>
        <w:t xml:space="preserve">por lo que del enlace y valoración conjunta a dichas manifestaciones, a las que se les concede el alcance y valor probatorio de confesión, en los términos de lo previsto por el artículo 78 del Código Procesal Administrativo para el Estado de San Luis Potosí, es evidente que el domicilio del aquí actor, corresponde efectivamente al ubicado en calle </w:t>
      </w:r>
      <w:r>
        <w:rPr>
          <w:rFonts w:cs="Arial" w:ascii="Arial" w:hAnsi="Arial"/>
          <w:color w:val="FF0000"/>
          <w:sz w:val="28"/>
          <w:szCs w:val="28"/>
          <w:lang w:val="es-ES"/>
        </w:rPr>
        <w:t>**********</w:t>
      </w:r>
      <w:r>
        <w:rPr>
          <w:rFonts w:cs="Arial" w:ascii="Arial" w:hAnsi="Arial"/>
          <w:sz w:val="28"/>
          <w:szCs w:val="28"/>
          <w:lang w:eastAsia="es-MX"/>
        </w:rPr>
        <w:t xml:space="preserve">, por lo que prevalece la presunción de efectivamente había desocupado el inmueble ubicado en calle </w:t>
      </w:r>
      <w:r>
        <w:rPr>
          <w:rFonts w:cs="Arial" w:ascii="Arial" w:hAnsi="Arial"/>
          <w:color w:val="FF0000"/>
          <w:sz w:val="28"/>
          <w:szCs w:val="28"/>
          <w:lang w:val="es-ES"/>
        </w:rPr>
        <w:t>**********</w:t>
      </w:r>
      <w:r>
        <w:rPr>
          <w:rFonts w:cs="Arial" w:ascii="Arial" w:hAnsi="Arial"/>
          <w:sz w:val="28"/>
          <w:szCs w:val="28"/>
          <w:lang w:eastAsia="es-MX"/>
        </w:rPr>
        <w:t>, el que tenía registrado como domicilio fiscal, sin que hubiere dado el aviso correspondiente a la autoridad fiscal, por lo que a la fecha del levantamiento de las actas de seis y doce de septiembre de dos mil diecisiete, ya no habitaba dicho inmueble y por ende, a partir de esa fecha quedó en suspenso el computo del plazo de la prescrip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No es óbice para llegar a la consideración anterior y restarle valor probatorio a las actas de seis y doce de septiembre de dos mil diecisiete, las manifestaciones que modo de conceptos de impugnación vierte el actor en su escrito de ampliación de demanda, mismas que devienen infundadas a razón de lo sigu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un primer orden manifiesta el demandante que los elementos de prueba que se acompañan para establecer los actos que se utilizaron para hacer efectivo el cobro  del crédito fiscal  que nos ocupa, en los mismos se alegan aspectos muy superficiales para establecer que el inmueble se encontraba desocupado y no se aporta mayores elementos que den certeza que permitan establecer que el domicilio del contribuyente se encontraba desocupado, pues toda la narrativa asentada en las actas circunstanciadas, constituyen simples apreciaciones personales de la persona que elaboró las mismas, mas no elementos relativos a una verificación física, ya que no existe dato alguno relativo a que pudo apreciar el interior del inmueble y de esa forma, poder llegar a la afirmación de que el inmueble estaba desocupado, pues su conclusión se sustenta en apreciaciones personales de lo que estima, derivado de lo que observó en el exterior del inmueble que constituye el domicilio fiscal del suscrito, y además no existe la circunstanciación adecuada y válida legalmente en cada acta levantada en dicho proceso administrativo de ejecución, pues deben circunstanciarse los hechos u omisiones que se conocieron a través de la diligencia, entre otros, establecer con claridad y precisión que efectivamente se constituyó en el domicilio de la persona buscada, la hora y fecha en que se practicaron las diligencias, datos necesarios que evidencien el momento en que se desahogaron, como se percató de que el lugar estaba cerrado y desocupado y, en su caso, que vecinos le informaron que estaba ausente el contribuyente visitado, asentando las razones que se hayan expuesto en ese sent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nsideraciones anteriores que como ya se dijo resultan infundadas, en la medida que del análisis que se realiza a las actas de seis y doce de septiembre de dos mil diecisiete, que obran a fojas 58 y 59 de autos, con el valor probatorio ya otorgado, se desprende que contrario a lo estimado por el demandante, al momento de levantarse las actas en comento, el personal actuante (Notificadores de la Dirección de Recaudación y Política Fiscal) si atendieron respectivamente a las formalidades de circunstanciar el acto que realizaron, tan es así que del contenido de las actas se puede apreciar la fecha en que se constituyeron (06 y 12 de septiembre de 2017), la hora (16:30 y 17:00) el nombre del personal actuante (Miguel Ángel Mejía Badillo y Saúl Ledesma Tello) el medio a través del cual dicho personal se identificó, el domicilio en el que se constituyeron (</w:t>
      </w:r>
      <w:r>
        <w:rPr>
          <w:rFonts w:cs="Arial" w:ascii="Arial" w:hAnsi="Arial"/>
          <w:color w:val="FF0000"/>
          <w:sz w:val="28"/>
          <w:szCs w:val="28"/>
          <w:lang w:val="es-ES"/>
        </w:rPr>
        <w:t>**********</w:t>
      </w:r>
      <w:r>
        <w:rPr>
          <w:rFonts w:cs="Arial" w:ascii="Arial" w:hAnsi="Arial"/>
          <w:sz w:val="28"/>
          <w:szCs w:val="28"/>
          <w:lang w:eastAsia="es-MX"/>
        </w:rPr>
        <w:t>) medios por los que se cercioró del domicilio (</w:t>
      </w:r>
      <w:r>
        <w:rPr>
          <w:rFonts w:cs="Arial" w:ascii="Arial" w:hAnsi="Arial"/>
          <w:i/>
          <w:sz w:val="28"/>
          <w:szCs w:val="28"/>
          <w:lang w:eastAsia="es-MX"/>
        </w:rPr>
        <w:t>descripción del inmueble:</w:t>
      </w:r>
      <w:r>
        <w:rPr>
          <w:rFonts w:cs="Arial" w:ascii="Arial" w:hAnsi="Arial"/>
          <w:sz w:val="28"/>
          <w:szCs w:val="28"/>
          <w:lang w:eastAsia="es-MX"/>
        </w:rPr>
        <w:t xml:space="preserve"> casa habitación de dos plantas con fachada color  café/amarillo, herrería metálica color café, dos ventanas en planta alta) causa de la posible desocupación (portón cerrado con cadena y candado, un letrero con rotulo escrito con la leyenda “VENTA…”) informe de vecinos (se acudió con el vecino de la misma calle marcado con el número </w:t>
      </w:r>
      <w:r>
        <w:rPr>
          <w:rFonts w:cs="Arial" w:ascii="Arial" w:hAnsi="Arial"/>
          <w:color w:val="FF0000"/>
          <w:sz w:val="28"/>
          <w:szCs w:val="28"/>
          <w:lang w:val="es-ES"/>
        </w:rPr>
        <w:t>**********</w:t>
      </w:r>
      <w:r>
        <w:rPr>
          <w:rFonts w:cs="Arial" w:ascii="Arial" w:hAnsi="Arial"/>
          <w:sz w:val="28"/>
          <w:szCs w:val="28"/>
          <w:lang w:eastAsia="es-MX"/>
        </w:rPr>
        <w:t>, siendo atendido por una persona del sexo femenino que no se identificó pero se describieron sus generales quien señaló que el contribuyente buscado tiene cerca de dos meses que deshabitó el inmuebl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n las anteriores circunstancias asentadas en las actas de seis y doce de septiembre de dos mil diecisiete, es evidente que contrario al dicho del enjuiciante, los notificadores de la Dirección de Recaudación y Política Fiscal, si precisaron las circunstancias de tiempo, modo y lugar en como ocurrió la búsqueda del contribuyente aquí actor en el domicilio de </w:t>
      </w:r>
      <w:r>
        <w:rPr>
          <w:rFonts w:cs="Arial" w:ascii="Arial" w:hAnsi="Arial"/>
          <w:color w:val="FF0000"/>
          <w:sz w:val="28"/>
          <w:szCs w:val="28"/>
          <w:lang w:val="es-ES"/>
        </w:rPr>
        <w:t>**********</w:t>
      </w:r>
      <w:r>
        <w:rPr>
          <w:rFonts w:cs="Arial" w:ascii="Arial" w:hAnsi="Arial"/>
          <w:sz w:val="28"/>
          <w:szCs w:val="28"/>
          <w:lang w:eastAsia="es-MX"/>
        </w:rPr>
        <w:t>, registrado como domicilio fiscal, del que dieron cuenta se encontraba deshabitado por las circunstancias y motivos que expresaron en dichas actas, con lo cual es desacertado lo alegado por el actor, ya que los referidos actos si cumplen con las formalidades de las que se duele el actor, de ahí lo infundado del concepto de impugn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otro orden, alega el enjuiciante que la autoridad demandada cuenta con los elementos de prueba y de control suficientes, para acceder a la información inmobiliaria y de vehículos del actor, pues en el procedimiento administrativo de ejecución se le embargaron varios inmuebles y muebles de su propiedad, ello para establecer por parte de la autoridad cuando ha adquirido esa clase de bienes y cuando los ha enajenado, y por ende estar en la posibilidad de tener la certeza de que efectivamente haya abandonado el domicilio fiscal, lo cual en forma inconcebible no se realizó por parte de la demandada ni se refirió en la resolución que se impugna, lo cual permite establecer lo infundado de su determinación, dado que sin sustento y elemento de prueba válido alguno afirma que para el día veinticuatro de julio del año dos mil diecisiete ya había desocupado el domicilio fiscal, es decir, que supuestamente realizó el cambio de domicilio sin realizar el aviso correspondiente a la autoridad fiscal, lo cual resulta incongruente ya que para arribar a esa conclusión sustenta tal razonamiento en diligencias practicadas en el mes de septiembre del dos mil diecisiete, por ello afirma el abandono del domicilio en el mes de julio de dos mil diecisiete, con actuaciones desahogadas en septiembre de dos mil diecisiete, lo que resulta ilegal, incongruente y carente de fundamentación y motiv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se anticipó, la anterior argumentación deviene desacertada, en la medida que contrario a lo previsto por el disidente, es cierto que la autoridad fiscal tiene a su alcance los mecanismos para acceder a la información en materia inmobiliaria y de vehículos del aquí actor, acción que si desplegó la demandada, tan es así que en la propia resolución impugnada se lee que el ocho de mayo de dos mil diecinueve se recibió en la Dirección de Recaudación y Política Fiscal el oficio IRC/DRPP/J/1683/2019 emitido por la Subdirección del Registro Público de la Propiedad del Instituto Registral y Catastral  del Gobierno del Estado de San Luis Potosí, mediante el cual informa a la Subdirección de Control </w:t>
        <w:br/>
        <w:t xml:space="preserve">Tributario de la Dirección de Recaudación y Política Fiscal de Gobierno del Estado de San Luis Potosí, </w:t>
      </w:r>
      <w:r>
        <w:rPr>
          <w:rFonts w:cs="Arial" w:ascii="Arial" w:hAnsi="Arial"/>
          <w:sz w:val="28"/>
          <w:szCs w:val="28"/>
          <w:u w:val="single"/>
          <w:lang w:eastAsia="es-MX"/>
        </w:rPr>
        <w:t>los datos de las propiedades, ubicación, colindancias, superficies, metros construidos, en donde se encuentra notariado, número de acta, tomo y fecha, fotocopias de las hojas de traslado de dominio y de las escrituras de dichos inmuebles, de las personas que solicitaron</w:t>
      </w:r>
      <w:r>
        <w:rPr>
          <w:rFonts w:cs="Arial" w:ascii="Arial" w:hAnsi="Arial"/>
          <w:sz w:val="28"/>
          <w:szCs w:val="28"/>
          <w:lang w:eastAsia="es-MX"/>
        </w:rPr>
        <w:t xml:space="preserve"> en diverso oficio, </w:t>
      </w:r>
      <w:r>
        <w:rPr>
          <w:rFonts w:cs="Arial" w:ascii="Arial" w:hAnsi="Arial"/>
          <w:b/>
          <w:sz w:val="28"/>
          <w:szCs w:val="28"/>
          <w:lang w:eastAsia="es-MX"/>
        </w:rPr>
        <w:t xml:space="preserve">en el cual se encuentra el domicilio e información solicitada del </w:t>
      </w:r>
      <w:r>
        <w:rPr>
          <w:rFonts w:cs="Arial" w:ascii="Arial" w:hAnsi="Arial"/>
          <w:color w:val="FF0000"/>
          <w:sz w:val="28"/>
          <w:szCs w:val="28"/>
          <w:lang w:val="es-ES"/>
        </w:rPr>
        <w:t>**********</w:t>
      </w:r>
      <w:r>
        <w:rPr>
          <w:rFonts w:cs="Arial" w:ascii="Arial" w:hAnsi="Arial"/>
          <w:sz w:val="28"/>
          <w:szCs w:val="28"/>
          <w:lang w:eastAsia="es-MX"/>
        </w:rPr>
        <w:t xml:space="preserve">, siendo este el ubicado en </w:t>
      </w:r>
      <w:r>
        <w:rPr>
          <w:rFonts w:cs="Arial" w:ascii="Arial" w:hAnsi="Arial"/>
          <w:i/>
          <w:sz w:val="28"/>
          <w:szCs w:val="28"/>
          <w:lang w:eastAsia="es-MX"/>
        </w:rPr>
        <w:t>“</w:t>
      </w:r>
      <w:r>
        <w:rPr>
          <w:rFonts w:cs="Arial" w:ascii="Arial" w:hAnsi="Arial"/>
          <w:color w:val="FF0000"/>
          <w:sz w:val="28"/>
          <w:szCs w:val="28"/>
          <w:lang w:val="es-ES"/>
        </w:rPr>
        <w:t>**********</w:t>
      </w:r>
      <w:r>
        <w:rPr>
          <w:rFonts w:cs="Arial" w:ascii="Arial" w:hAnsi="Arial"/>
          <w:i/>
          <w:sz w:val="28"/>
          <w:szCs w:val="28"/>
          <w:lang w:eastAsia="es-MX"/>
        </w:rPr>
        <w:t>,</w:t>
      </w:r>
      <w:r>
        <w:rPr>
          <w:rStyle w:val="FootnoteCharacters"/>
          <w:rStyle w:val="FootnoteAnchor"/>
          <w:rFonts w:cs="Arial" w:ascii="Arial" w:hAnsi="Arial"/>
          <w:i/>
          <w:sz w:val="28"/>
          <w:szCs w:val="28"/>
          <w:lang w:eastAsia="es-MX"/>
        </w:rPr>
        <w:footnoteReference w:id="8"/>
      </w:r>
      <w:r>
        <w:rPr>
          <w:rFonts w:cs="Arial" w:ascii="Arial" w:hAnsi="Arial"/>
          <w:sz w:val="28"/>
          <w:szCs w:val="28"/>
          <w:lang w:eastAsia="es-MX"/>
        </w:rPr>
        <w:t xml:space="preserve"> por lo que es evidente que en la resolución materia de impugnación si se hizo referencia a la investigación hecha por la autoridad fiscal para localizar el domicilio del aquí actor, ello una vez que de las actas de seis y doce de septiembre de dos mil diecisiete levantadas en el inmueble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del aquí actor, se obtuvo la presunción de que el inmueble estaba deshabitado, circunstancia que se corrobora con el hecho de que al acudir a ese nuevo domicilio, efectivamente se localizó y notificó al aquí actor, quien además, al comparecer al recurso de revocación </w:t>
      </w:r>
      <w:r>
        <w:rPr>
          <w:rFonts w:cs="Arial" w:ascii="Arial" w:hAnsi="Arial"/>
          <w:i/>
          <w:sz w:val="28"/>
          <w:szCs w:val="28"/>
          <w:lang w:eastAsia="es-MX"/>
        </w:rPr>
        <w:t xml:space="preserve">confesó </w:t>
      </w:r>
      <w:r>
        <w:rPr>
          <w:rFonts w:cs="Arial" w:ascii="Arial" w:hAnsi="Arial"/>
          <w:sz w:val="28"/>
          <w:szCs w:val="28"/>
          <w:lang w:eastAsia="es-MX"/>
        </w:rPr>
        <w:t xml:space="preserve">que fue notificado de los actos recurridos en </w:t>
      </w:r>
      <w:r>
        <w:rPr>
          <w:rFonts w:cs="Arial" w:ascii="Arial" w:hAnsi="Arial"/>
          <w:b/>
          <w:sz w:val="28"/>
          <w:szCs w:val="28"/>
          <w:lang w:eastAsia="es-MX"/>
        </w:rPr>
        <w:t>su domicilio,</w:t>
      </w:r>
      <w:r>
        <w:rPr>
          <w:rFonts w:cs="Arial" w:ascii="Arial" w:hAnsi="Arial"/>
          <w:sz w:val="28"/>
          <w:szCs w:val="28"/>
          <w:lang w:eastAsia="es-MX"/>
        </w:rPr>
        <w:t xml:space="preserve"> por lo que tales circunstancias ponen de relieve que, contrario a lo señalado por el actor, la autoridad demandada si tuvo elementos para presumir el cambio de domicilio del contribuyente y en esa medida, tener por suspendido el computo del plazo para que operara la prescripción, de ahí lo infundado del agravio esgrim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otro orden señala el actor que la demandada introduce una cuestión novedosa para la actora, la presunta visita por parte de personal al servicio de la demandada, quienes supuestamente levantaron sendas razones en las que coincidentemente, al parecer se encontraba una lona con la leyenda de venta en su domicilio fiscal, lo que resulta falso, ya que ese domicilio continua como domicilio fiscal, lo que acredita con la constancia de situación fiscal con fecha de expedición de ocho de febrero de dos mil veintidós, por lo que su domicilio fiscal continua siendo el mismo, de ahí que no se ha interrumpido el plazo para la prescripción del crédito fisc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l respecto debe decirse que tal consideración deviene infundada, pues se equivoca el accionante al señalar que el inmueble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siga siendo su domicilio fiscal al amparo de la constancia de situación fiscal, documento que obra a foja 87 de autos, a la que se le concede valor probatorio pleno de conformidad con lo previsto en el artículo 78 del Código Procesal Administrativo para el Estado de San Luis Potosí, empero que no desvirtúa la circunstancia asentada en las actas de seis y doce de septiembre de dos mil diecisiete, en donde los notificadores de la Dirección de Recaudación y Política Fiscal advirtieron que el inmueble ubicado en </w:t>
      </w:r>
      <w:r>
        <w:rPr>
          <w:rFonts w:cs="Arial" w:ascii="Arial" w:hAnsi="Arial"/>
          <w:color w:val="FF0000"/>
          <w:sz w:val="28"/>
          <w:szCs w:val="28"/>
          <w:lang w:val="es-ES"/>
        </w:rPr>
        <w:t>**********</w:t>
      </w:r>
      <w:r>
        <w:rPr>
          <w:rFonts w:cs="Arial" w:ascii="Arial" w:hAnsi="Arial"/>
          <w:sz w:val="28"/>
          <w:szCs w:val="28"/>
          <w:lang w:eastAsia="es-MX"/>
        </w:rPr>
        <w:t>, registrado como domicilio fiscal del aquí actor, se encontraba deshabi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Se dice que la documental denominada constancia de situación fiscal en sí misma no desvirtúa el hecho de que con las actas de seis y doce de septiembre de dos mil diecisiete, levantadas por los notificadores de la Dirección de Recaudación y Política Fiscal se presumió que el domicilio fiscal del aquí actor ubicado en </w:t>
      </w:r>
      <w:r>
        <w:rPr>
          <w:rFonts w:cs="Arial" w:ascii="Arial" w:hAnsi="Arial"/>
          <w:color w:val="FF0000"/>
          <w:sz w:val="28"/>
          <w:szCs w:val="28"/>
          <w:lang w:val="es-ES"/>
        </w:rPr>
        <w:t>**********</w:t>
      </w:r>
      <w:r>
        <w:rPr>
          <w:rFonts w:cs="Arial" w:ascii="Arial" w:hAnsi="Arial"/>
          <w:sz w:val="28"/>
          <w:szCs w:val="28"/>
          <w:lang w:eastAsia="es-MX"/>
        </w:rPr>
        <w:t xml:space="preserve">, se encontraba deshabitado, porque del análisis a dicho documento, si bien refiere cual es el domicilio fiscal registrado, el que coincide con el ya referido, también lo es que de la propia documental se refiere que el </w:t>
      </w:r>
      <w:r>
        <w:rPr>
          <w:rFonts w:cs="Arial" w:ascii="Arial" w:hAnsi="Arial"/>
          <w:b/>
          <w:sz w:val="28"/>
          <w:szCs w:val="28"/>
          <w:lang w:eastAsia="es-MX"/>
        </w:rPr>
        <w:t xml:space="preserve">Estado del domicilio </w:t>
      </w:r>
      <w:r>
        <w:rPr>
          <w:rFonts w:cs="Arial" w:ascii="Arial" w:hAnsi="Arial"/>
          <w:sz w:val="28"/>
          <w:szCs w:val="28"/>
          <w:lang w:eastAsia="es-MX"/>
        </w:rPr>
        <w:t xml:space="preserve">es </w:t>
      </w:r>
      <w:r>
        <w:rPr>
          <w:rFonts w:cs="Arial" w:ascii="Arial" w:hAnsi="Arial"/>
          <w:b/>
          <w:sz w:val="28"/>
          <w:szCs w:val="28"/>
          <w:lang w:eastAsia="es-MX"/>
        </w:rPr>
        <w:t xml:space="preserve">SIN DETALLE-DOMICILIO SIN VERIFICAR, </w:t>
      </w:r>
      <w:r>
        <w:rPr>
          <w:rFonts w:cs="Arial" w:ascii="Arial" w:hAnsi="Arial"/>
          <w:sz w:val="28"/>
          <w:szCs w:val="28"/>
          <w:lang w:eastAsia="es-MX"/>
        </w:rPr>
        <w:t xml:space="preserve">lo que implica que no hay certeza para la autoridad fiscal de que en efecto, el domicilio ahí referido siga vigente, prevaleciendo en todo caso, la circunstancia asentada en las actas de seis y doce de septiembre de dos mil diecisiete, en donde los notificadores de la Dirección de Recaudación y Política Fiscal advirtieron que el inmueble ubicado en </w:t>
      </w:r>
      <w:r>
        <w:rPr>
          <w:rFonts w:cs="Arial" w:ascii="Arial" w:hAnsi="Arial"/>
          <w:color w:val="FF0000"/>
          <w:sz w:val="28"/>
          <w:szCs w:val="28"/>
          <w:lang w:val="es-ES"/>
        </w:rPr>
        <w:t>**********</w:t>
      </w:r>
      <w:r>
        <w:rPr>
          <w:rFonts w:cs="Arial" w:ascii="Arial" w:hAnsi="Arial"/>
          <w:sz w:val="28"/>
          <w:szCs w:val="28"/>
          <w:lang w:eastAsia="es-MX"/>
        </w:rPr>
        <w:t xml:space="preserve">, registrado como domicilio fiscal del aquí actor, se encontraba deshabitado, hecho presuntivo que adquirió relevancia con la investigación que realizó la enjuiciada, quien identificó como nuevo domicilio del actor el ubicado en </w:t>
      </w:r>
      <w:r>
        <w:rPr>
          <w:rFonts w:cs="Arial" w:ascii="Arial" w:hAnsi="Arial"/>
          <w:color w:val="FF0000"/>
          <w:sz w:val="28"/>
          <w:szCs w:val="28"/>
          <w:lang w:val="es-ES"/>
        </w:rPr>
        <w:t>**********</w:t>
      </w:r>
      <w:r>
        <w:rPr>
          <w:rFonts w:cs="Arial" w:ascii="Arial" w:hAnsi="Arial"/>
          <w:sz w:val="28"/>
          <w:szCs w:val="28"/>
          <w:lang w:eastAsia="es-MX"/>
        </w:rPr>
        <w:t>, que fue en donde se practicó el ocho de septiembre de dos mil veinte, la diligencia de notificación del mandamiento de ejecución, acta de requerimiento de pago y acta de embargo, domicilio que el propio hoy accionante reconoció como suyo al intentar el recurso de revocación ante la autoridad fiscal, de ahí que, deba prevalecer la presunción establecida por la autoridad demandada en la resolución impugnada, que desde el mes de septiembre de dos mil diecisiete, el aquí actor deshabitó el inmueble que tenía señalado como domicilio fiscal, sin que hubiere dado aviso a la autoridad correspondiente, por lo que en ese modo, fue correcto el obrar de la autoridad al tener por suspendido el plazo para el computo de la prescripción de la obligación fiscal a cargo del aquí actor, por lo que el agravio analizado deviene infund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diverso argumento, el accionante sostiene que de la búsqueda realizada a la página de la Comisión Estatal de Garantía de Acceso a la Información Pública del Estado de San Luis Potosí, no aparecen dentro del personal al servicio de la demandada ninguno de los supuestos notificadores que levantaron las actas circunstanciadas de fechas 06 y 12 de septiembre de 2017, por lo que al no encontrarse ninguno de esos trabajadores al momento de realizarse las actas, estas no tienen valor algun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l argumento reseñado deviene infundado, en la medida que si bien la publicación que los entes públicos realizan en el portal de transparencia establecido por la  Comisión Estatal de Garantía de Acceso a la Información Pública del Estado de San Luis Potosí, es la relativa  a la información pública que de oficio deben hacer de los temas, documentos y políticas previstos en el numeral 84 de la Ley de Transparencia y Acceso a la Información Pública del Estado de San Luis Potosí, entre las que se encuentra la relativa al directorio de todos los servidores públicos, independientemente de que brinden atención al público; manejen o apliquen recursos públicos; realicen actos de autoridad o presten servicios profesionales bajo el régimen de confianza u honorarios y personal de base, mismo que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r>
        <w:rPr>
          <w:rStyle w:val="FootnoteCharacters"/>
          <w:rStyle w:val="FootnoteAnchor"/>
          <w:rFonts w:cs="Arial" w:ascii="Arial" w:hAnsi="Arial"/>
          <w:sz w:val="28"/>
          <w:szCs w:val="28"/>
          <w:lang w:eastAsia="es-MX"/>
        </w:rPr>
        <w:footnoteReference w:id="9"/>
      </w:r>
      <w:r>
        <w:rPr>
          <w:rFonts w:cs="Arial" w:ascii="Arial" w:hAnsi="Arial"/>
          <w:sz w:val="28"/>
          <w:szCs w:val="28"/>
          <w:lang w:eastAsia="es-MX"/>
        </w:rPr>
        <w:t>; empero la publicación o no del personal que labora en los entes púbicos, en modo alguno revela la pertenencia a los mismos, sino que la publicación de la referida información es para cumplir con las obligaciones de transparencia que impone la citada legislación, siendo que por el contrario, en autos obra el documento idóneo con el que se acredita el carácter de empleados de los actuantes en las diligencias de seis y doce de septiembre de dos mil diecisiete, pues a fojas 115 y 116 de autos, aparecen las constancias de identificación de Saúl Ledesma Tello y de Miguel Ángel Mejía Badillo, con lo que se desacredita el dicho del actor, en el sentido de que los notificadores de la Dirección de Recaudación y Política Fiscal no eran trabajadores al momento de levantar las referidas actas de seis y doce de septiembre de dos mil diecisiete; de ahí lo infundado del agravio esgrim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Finalmente el actor señala que las actas de seis y doce de septiembre de dos mil diecisiete son ilegales, en la medida que consta en diversos juicios promovidos ante este Tribunal, a saber el 874/2021/1, 868/2021/1 y 875/2021/2 el que los notificadores levantaron sendas actas en la misma fecha y a la misma hora, para requerirle el pago de diversos créditos fiscales, lo que hace invalido por sí mismo dichas actas, dado que no fueron diligenciadas en forma legal, ya que en un mismo acto, los supuestos notificadores-ejecutores supuestamente realizaron las razones circunstanciadas en la misma fecha y hora, correspondientes cada una de estas a diferentes créditos, es decir, las realizaron en el mismo momento, lo cual no es posible jurídica y materialmente, como se aprecia en las constancias que se adjuntaron en fotostática simpl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l respecto debe decirse que, en principio, las actas levantadas con motivo del requerimiento de pago del crédito fiscal identificado con el número ME-215/2017 derivado de la multa impuesta por la Contraloría General del Estado por un importe de $22´066,500.64 (Veintidós millones sesenta y seis mil quinientos pesos 64/100 M.N.) se levantaron el seis y doce de septiembre de dos mil diecisiete, y de la confronta con las documentales que acompaño el accionante visibles a fojas de la 142 a 147, se advierte que corresponde a actas de 24 de julio de 2017 y 06 de julio de 2017, por lo que en primer orden, las actas levantadas el veinticuatro de julio de dos mil diecisiete no guardan relación con la levantada el seis de septiembre de dos mil diecisiete, circunstancia que hace inoperante el argumento esgrimido, aunado al hecho de que si bien las actas de seis de septiembre de dos mil diecisiete que obran en modo concreto a fojas 143, 145 y 147 si se levantaron a la misma hora y el mismo día por el mismo notificador, en donde intentó notificar diversos créditos fiscales, lo que en principio supondría la invalidez de dichos actos, sin embargo, contrario a lo aducido por el accionante las notificaciones de diversas resoluciones o créditos fiscales efectuadas con la misma persona, por el mismo diligenciario y en el propio lugar son legales, siempre que reúnan los demás requisitos que exige la ley, cuya circunstanciación se realice en cualquiera de las formas siguientes: a) en diversos citatorios y/o actas que contengan la misma hora; b) mediante un citatorio y/o acta para cada una que contengan distinta hora, entre sí; y, c) en un mismo citatorio y/o acta se notifiquen diversas resoluciones o créditos fiscales en única hora; por lo que en esa medida, al estar colmado el requisito de que la diligencia se entendió a la misma hora, en el mismo lugar, por el mismo diligenciario, ello no implica la invalidez del acto realizado por la autoridad actuante, dado que se trata si bien de una pluralidad de actos, ellos no pierden la unidad relativa a la notificación pretendida al contribuyente, de ahí que no resulte válido restar valor probatorio a las actas de seis y doce de septiembre de dos mil diecisiete, como lo invoca el accionante, pues contrario a su estimación, dichas actas son legales y eficaces para acreditar el extremo pretendido por la autoridad, resultando con ello, infundado el agravio esgrim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Tiene aplicación analógica por el tema tratado, el criterio jurisprudencial que enseguida se transcrib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680" w:right="680" w:hanging="0"/>
        <w:jc w:val="both"/>
        <w:rPr>
          <w:rFonts w:ascii="Arial" w:hAnsi="Arial" w:cs="Arial"/>
          <w:sz w:val="24"/>
          <w:szCs w:val="24"/>
          <w:lang w:eastAsia="es-MX"/>
        </w:rPr>
      </w:pPr>
      <w:r>
        <w:rPr>
          <w:rFonts w:cs="Arial" w:ascii="Arial" w:hAnsi="Arial"/>
          <w:b/>
          <w:sz w:val="24"/>
          <w:szCs w:val="24"/>
          <w:lang w:eastAsia="es-MX"/>
        </w:rPr>
        <w:t>“</w:t>
      </w:r>
      <w:r>
        <w:rPr>
          <w:rFonts w:cs="Arial" w:ascii="Arial" w:hAnsi="Arial"/>
          <w:b/>
          <w:sz w:val="24"/>
          <w:szCs w:val="24"/>
          <w:lang w:eastAsia="es-MX"/>
        </w:rPr>
        <w:t xml:space="preserve">NOTIFICACIONES. LAS DE DIVERSAS RESOLUCIONES O CRÉDITOS FISCALES EFECTUADAS CON LA MISMA PERSONA, POR EL MISMO ACTUARIO Y EN EL PROPIO LUGAR SON LEGALES. </w:t>
      </w:r>
      <w:r>
        <w:rPr>
          <w:rFonts w:cs="Arial" w:ascii="Arial" w:hAnsi="Arial"/>
          <w:sz w:val="24"/>
          <w:szCs w:val="24"/>
          <w:lang w:eastAsia="es-MX"/>
        </w:rPr>
        <w:t>El contenido de los artículos 134 a 137 y 139 del Código Fiscal de la Federación constituye un sistema que establece la forma en que deben practicarse las notificaciones fiscales, y en su conjunto establecen los elementos que deben cumplir las notificaciones personales, a fin de que el gobernado tenga la certeza jurídica que establecen los preceptos 14 y 16 de la Constitución Política de los Estados Unidos Mexicanos. En ese sentido, las notificaciones de diversas resoluciones o créditos fiscales efectuadas con la misma persona, por el mismo actuario y en el propio lugar son legales, siempre que reúnan los demás requisitos que exige la ley, cuya circunstanciación se realice en cualquiera de las formas siguientes: a) en diversos citatorios y/o actas que contengan la misma hora; b) mediante un citatorio y/o acta para cada una que contengan distinta hora, entre sí; y, c) en un mismo citatorio y/o acta se notifiquen diversas resoluciones o créditos fiscales en única hora.”</w:t>
      </w:r>
      <w:r>
        <w:rPr>
          <w:rStyle w:val="FootnoteCharacters"/>
          <w:rStyle w:val="FootnoteAnchor"/>
          <w:rFonts w:cs="Arial" w:ascii="Arial" w:hAnsi="Arial"/>
          <w:sz w:val="24"/>
          <w:szCs w:val="24"/>
          <w:lang w:eastAsia="es-MX"/>
        </w:rPr>
        <w:footnoteReference w:id="10"/>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esa medida, al resultar inoperantes e infundados los argumentos de impugnación, con fundamento en el artículo 251, del Código Procesal Administrativo para el Estado de San Luis Potosí, se reconoce la </w:t>
      </w:r>
      <w:r>
        <w:rPr>
          <w:rFonts w:cs="Arial" w:ascii="Arial" w:hAnsi="Arial"/>
          <w:b/>
          <w:sz w:val="28"/>
          <w:szCs w:val="28"/>
          <w:lang w:eastAsia="es-MX"/>
        </w:rPr>
        <w:t>LEGALIDAD y VALIDEZ</w:t>
      </w:r>
      <w:r>
        <w:rPr>
          <w:rFonts w:cs="Arial" w:ascii="Arial" w:hAnsi="Arial"/>
          <w:sz w:val="28"/>
          <w:szCs w:val="28"/>
          <w:lang w:eastAsia="es-MX"/>
        </w:rPr>
        <w:t xml:space="preserve"> de la resolución negativa ficta impugnada, que fue atribuida a la autoridad demandada Director de Recaudación y Política Fiscal de la Dirección General de Ingresos de la Secretaría de Finanzas de Gobierno del Estado de San Luis Potosí así como su correspondiente resolución negativa expresa contenida en el oficio SF/DGI/DJCF/UJARR/O/1621/2021 de veintiuno de diciembre de dos mil veintiuno emitida por la Directora General de Ingresos de la Secretaría de Finanzas de San Luis Potosí.</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PRIMERO.-</w:t>
      </w:r>
      <w:r>
        <w:rPr>
          <w:rFonts w:cs="Arial" w:ascii="Arial" w:hAnsi="Arial"/>
          <w:sz w:val="28"/>
          <w:szCs w:val="28"/>
          <w:lang w:eastAsia="es-MX"/>
        </w:rPr>
        <w:t xml:space="preserve"> Esta Primera Sala Unitaria es competente para conocer y resolver la presente controversi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GUNDO.- </w:t>
      </w:r>
      <w:r>
        <w:rPr>
          <w:rFonts w:cs="Arial" w:ascii="Arial" w:hAnsi="Arial"/>
          <w:sz w:val="28"/>
          <w:szCs w:val="28"/>
          <w:lang w:eastAsia="es-MX"/>
        </w:rPr>
        <w:t xml:space="preserve">Se configuró la Negativa Ficta impugnada por la parte actora, de acuerdo con las consideraciones, fundamentos, y motivos precisados en el Ultimo Considerando de este fallo. </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TERCERO.- </w:t>
      </w:r>
      <w:r>
        <w:rPr>
          <w:rFonts w:cs="Arial" w:ascii="Arial" w:hAnsi="Arial"/>
          <w:sz w:val="28"/>
          <w:szCs w:val="28"/>
          <w:lang w:eastAsia="es-MX"/>
        </w:rPr>
        <w:t>La parte actora no probó los extremos de su acción; en consecuencia,</w:t>
      </w:r>
      <w:r>
        <w:rPr>
          <w:rFonts w:cs="Arial" w:ascii="Arial" w:hAnsi="Arial"/>
          <w:b/>
          <w:sz w:val="28"/>
          <w:szCs w:val="28"/>
          <w:lang w:eastAsia="es-MX"/>
        </w:rPr>
        <w:t xml:space="preserve"> </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CUARTO.- </w:t>
      </w:r>
      <w:r>
        <w:rPr>
          <w:rFonts w:cs="Arial" w:ascii="Arial" w:hAnsi="Arial"/>
          <w:sz w:val="28"/>
          <w:szCs w:val="28"/>
          <w:lang w:eastAsia="es-MX"/>
        </w:rPr>
        <w:t xml:space="preserve">Se reconoce la </w:t>
      </w:r>
      <w:r>
        <w:rPr>
          <w:rFonts w:cs="Arial" w:ascii="Arial" w:hAnsi="Arial"/>
          <w:b/>
          <w:sz w:val="28"/>
          <w:szCs w:val="28"/>
          <w:lang w:eastAsia="es-MX"/>
        </w:rPr>
        <w:t>LEGALIDAD y VALIDEZ</w:t>
      </w:r>
      <w:r>
        <w:rPr>
          <w:rFonts w:cs="Arial" w:ascii="Arial" w:hAnsi="Arial"/>
          <w:sz w:val="28"/>
          <w:szCs w:val="28"/>
          <w:lang w:eastAsia="es-MX"/>
        </w:rPr>
        <w:t xml:space="preserve"> de la resolución negativa ficta impugnada, que fue atribuida a la autoridad demandada Director de Recaudación y Política Fiscal de la Dirección General de Ingresos de la Secretaría de Finanzas de Gobierno del Estado de San Luis Potosí así como su correspondiente resolución negativa expresa contenida en el oficio SF/DGI/DJCF/UJARR/O/1621/2021 de veintiuno de diciembre de dos mil veintiuno emitida por la Directora General de Ingresos de la Secretaría de Finanzas de San Luis Potosí; de acuerdo con las consideraciones, fundamentos, y motivos expuestos en el Ultimo Considerando de ésta Sentencia. </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t xml:space="preserve">QUINTO.- </w:t>
      </w:r>
      <w:r>
        <w:rPr>
          <w:rFonts w:cs="Arial" w:ascii="Arial" w:hAnsi="Arial"/>
          <w:sz w:val="28"/>
          <w:szCs w:val="28"/>
          <w:lang w:eastAsia="es-MX"/>
        </w:rPr>
        <w:t>Notifíquese personalmente a la Parte Actora y por oficio a la Autoridad Demandada.</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b/>
          <w:b/>
          <w:sz w:val="16"/>
          <w:szCs w:val="16"/>
        </w:rPr>
      </w:pPr>
      <w:r>
        <w:rPr>
          <w:rFonts w:cs="Arial" w:ascii="Arial" w:hAnsi="Arial"/>
          <w:sz w:val="28"/>
          <w:szCs w:val="28"/>
        </w:rPr>
        <w:t xml:space="preserve">Así lo resolvió y firma, la </w:t>
      </w:r>
      <w:r>
        <w:rPr>
          <w:rFonts w:cs="Arial" w:ascii="Arial" w:hAnsi="Arial"/>
          <w:b/>
          <w:sz w:val="28"/>
          <w:szCs w:val="28"/>
        </w:rPr>
        <w:t xml:space="preserve">Licenciada Ma. Eugenia Reyna Mascorro, </w:t>
      </w:r>
      <w:r>
        <w:rPr>
          <w:rFonts w:cs="Arial" w:ascii="Arial" w:hAnsi="Arial"/>
          <w:sz w:val="28"/>
          <w:szCs w:val="28"/>
        </w:rPr>
        <w:t xml:space="preserve">Magistrada Titular de la Primera Sala Unitaria del Tribunal Estatal de Justicia Administrativa de San Luis Potosí, quien actúa con Secretario de Acuerdos, </w:t>
      </w:r>
      <w:r>
        <w:rPr>
          <w:rFonts w:cs="Arial" w:ascii="Arial" w:hAnsi="Arial"/>
          <w:b/>
          <w:sz w:val="28"/>
          <w:szCs w:val="28"/>
        </w:rPr>
        <w:t>Licenciado Antonio Martínez Portillo</w:t>
      </w:r>
      <w:r>
        <w:rPr>
          <w:rFonts w:cs="Arial" w:ascii="Arial" w:hAnsi="Arial"/>
          <w:sz w:val="28"/>
          <w:szCs w:val="28"/>
        </w:rPr>
        <w:t xml:space="preserve">, que autoriza y da fe.- </w:t>
      </w:r>
    </w:p>
    <w:p>
      <w:pPr>
        <w:pStyle w:val="Normal"/>
        <w:jc w:val="both"/>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44 del Código Fiscal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jc w:val="both"/>
        <w:rPr/>
      </w:pPr>
      <w:r>
        <w:rPr>
          <w:rStyle w:val="FootnoteCharacters"/>
        </w:rPr>
        <w:footnoteRef/>
      </w:r>
      <w:r>
        <w:rPr/>
        <w:t xml:space="preserve"> </w:t>
      </w:r>
      <w:r>
        <w:rPr/>
        <w:t>Registro digital: 2005691</w:t>
      </w:r>
      <w:r>
        <w:rPr>
          <w:lang w:val="es-MX"/>
        </w:rPr>
        <w:t xml:space="preserve">, </w:t>
      </w:r>
      <w:r>
        <w:rPr/>
        <w:t>Instancia: Tribunales Colegiados de Circuito</w:t>
      </w:r>
      <w:r>
        <w:rPr>
          <w:lang w:val="es-MX"/>
        </w:rPr>
        <w:t xml:space="preserve">, </w:t>
      </w:r>
      <w:r>
        <w:rPr/>
        <w:t>Décima Época</w:t>
      </w:r>
      <w:r>
        <w:rPr>
          <w:lang w:val="es-MX"/>
        </w:rPr>
        <w:t xml:space="preserve">, </w:t>
      </w:r>
      <w:r>
        <w:rPr/>
        <w:t>Materias(s): Administrativa</w:t>
      </w:r>
      <w:r>
        <w:rPr>
          <w:lang w:val="es-MX"/>
        </w:rPr>
        <w:t xml:space="preserve">, </w:t>
      </w:r>
      <w:r>
        <w:rPr/>
        <w:t>Tesis: II.1o.A.11 A (10a.)</w:t>
      </w:r>
      <w:r>
        <w:rPr>
          <w:lang w:val="es-MX"/>
        </w:rPr>
        <w:t xml:space="preserve">, </w:t>
      </w:r>
      <w:r>
        <w:rPr/>
        <w:t>Fuente: Gaceta del Semanario Judicial de la Federación. Libro 3, Febrero de 2014, Tomo III, página 2463</w:t>
      </w:r>
      <w:r>
        <w:rPr>
          <w:lang w:val="es-MX"/>
        </w:rPr>
        <w:t xml:space="preserve">, </w:t>
      </w:r>
      <w:r>
        <w:rPr/>
        <w:t>Tipo: Aislada</w:t>
      </w:r>
    </w:p>
  </w:footnote>
  <w:footnote w:id="5">
    <w:p>
      <w:pPr>
        <w:pStyle w:val="Footnote"/>
        <w:spacing w:before="0" w:after="200"/>
        <w:rPr/>
      </w:pPr>
      <w:r>
        <w:rPr>
          <w:rStyle w:val="FootnoteCharacters"/>
        </w:rPr>
        <w:footnoteRef/>
      </w:r>
      <w:r>
        <w:rPr/>
        <w:t xml:space="preserve"> </w:t>
      </w:r>
      <w:r>
        <w:rPr/>
        <w:t>https://dle.rae.es/suspender?m=form</w:t>
      </w:r>
    </w:p>
  </w:footnote>
  <w:footnote w:id="6">
    <w:p>
      <w:pPr>
        <w:pStyle w:val="Footnote"/>
        <w:spacing w:before="0" w:after="200"/>
        <w:rPr/>
      </w:pPr>
      <w:r>
        <w:rPr>
          <w:rStyle w:val="FootnoteCharacters"/>
        </w:rPr>
        <w:footnoteRef/>
      </w:r>
      <w:r>
        <w:rPr/>
        <w:t xml:space="preserve"> </w:t>
      </w:r>
      <w:r>
        <w:rPr>
          <w:lang w:val="es-MX"/>
        </w:rPr>
        <w:t>Véase foja 56 de autos.</w:t>
      </w:r>
    </w:p>
  </w:footnote>
  <w:footnote w:id="7">
    <w:p>
      <w:pPr>
        <w:pStyle w:val="Footnote"/>
        <w:spacing w:before="0" w:after="200"/>
        <w:rPr/>
      </w:pPr>
      <w:r>
        <w:rPr>
          <w:rStyle w:val="FootnoteCharacters"/>
        </w:rPr>
        <w:footnoteRef/>
      </w:r>
      <w:r>
        <w:rPr/>
        <w:t xml:space="preserve"> </w:t>
      </w:r>
      <w:r>
        <w:rPr>
          <w:lang w:val="es-MX"/>
        </w:rPr>
        <w:t>Véase foja 19 de autos.</w:t>
      </w:r>
    </w:p>
  </w:footnote>
  <w:footnote w:id="8">
    <w:p>
      <w:pPr>
        <w:pStyle w:val="Footnote"/>
        <w:spacing w:before="0" w:after="200"/>
        <w:rPr/>
      </w:pPr>
      <w:r>
        <w:rPr>
          <w:rStyle w:val="FootnoteCharacters"/>
        </w:rPr>
        <w:footnoteRef/>
      </w:r>
      <w:r>
        <w:rPr/>
        <w:t xml:space="preserve"> </w:t>
      </w:r>
      <w:r>
        <w:rPr>
          <w:lang w:val="es-MX"/>
        </w:rPr>
        <w:t>Vease foja 56 de autos.</w:t>
      </w:r>
    </w:p>
  </w:footnote>
  <w:footnote w:id="9">
    <w:p>
      <w:pPr>
        <w:pStyle w:val="Footnote"/>
        <w:spacing w:before="0" w:after="200"/>
        <w:rPr/>
      </w:pPr>
      <w:r>
        <w:rPr>
          <w:rStyle w:val="FootnoteCharacters"/>
        </w:rPr>
        <w:footnoteRef/>
      </w:r>
      <w:r>
        <w:rPr/>
        <w:t xml:space="preserve"> </w:t>
      </w:r>
      <w:r>
        <w:rPr>
          <w:lang w:val="es-MX"/>
        </w:rPr>
        <w:t>Artículo 84, fracción X, de la Ley de Transparencia y Acceso a la Información Pública del Estado de San Luis Potosí.</w:t>
      </w:r>
    </w:p>
  </w:footnote>
  <w:footnote w:id="10">
    <w:p>
      <w:pPr>
        <w:pStyle w:val="Footnote"/>
        <w:spacing w:before="0" w:after="200"/>
        <w:jc w:val="both"/>
        <w:rPr/>
      </w:pPr>
      <w:r>
        <w:rPr>
          <w:rStyle w:val="FootnoteCharacters"/>
        </w:rPr>
        <w:footnoteRef/>
      </w:r>
      <w:r>
        <w:rPr/>
        <w:t xml:space="preserve"> </w:t>
      </w:r>
      <w:r>
        <w:rPr/>
        <w:t>Registro digital: 2016657</w:t>
      </w:r>
      <w:r>
        <w:rPr>
          <w:lang w:val="es-MX"/>
        </w:rPr>
        <w:t xml:space="preserve">, </w:t>
      </w:r>
      <w:r>
        <w:rPr/>
        <w:t>Instancia: Segunda Sala</w:t>
      </w:r>
      <w:r>
        <w:rPr>
          <w:lang w:val="es-MX"/>
        </w:rPr>
        <w:t xml:space="preserve">, </w:t>
      </w:r>
      <w:r>
        <w:rPr/>
        <w:t>Décima Época</w:t>
      </w:r>
      <w:r>
        <w:rPr>
          <w:lang w:val="es-MX"/>
        </w:rPr>
        <w:t xml:space="preserve">, </w:t>
      </w:r>
      <w:r>
        <w:rPr/>
        <w:t>Materias(s): Administrativa</w:t>
      </w:r>
      <w:r>
        <w:rPr>
          <w:lang w:val="es-MX"/>
        </w:rPr>
        <w:t xml:space="preserve">, </w:t>
      </w:r>
      <w:r>
        <w:rPr/>
        <w:t>Tesis: 2a./J. 33/2018 (10a.)</w:t>
      </w:r>
      <w:r>
        <w:rPr>
          <w:lang w:val="es-MX"/>
        </w:rPr>
        <w:t xml:space="preserve">, </w:t>
      </w:r>
      <w:r>
        <w:rPr/>
        <w:t>Fuente: Gaceta del Semanario Judicial de la Federación. Libro 53, Abril de 2018, Tomo I, página 655</w:t>
      </w:r>
      <w:r>
        <w:rPr>
          <w:lang w:val="es-MX"/>
        </w:rPr>
        <w:t xml:space="preserve">, </w:t>
      </w:r>
      <w:r>
        <w:rPr/>
        <w:t>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3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73/2021/</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3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73/2021</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lowerLetter"/>
      <w:lvlText w:val="%1)"/>
      <w:lvlJc w:val="left"/>
      <w:pPr>
        <w:tabs>
          <w:tab w:val="num" w:pos="0"/>
        </w:tabs>
        <w:ind w:left="1505" w:hanging="465"/>
      </w:pPr>
      <w:rPr/>
    </w:lvl>
  </w:abstractNum>
  <w:abstractNum w:abstractNumId="4">
    <w:lvl w:ilvl="0">
      <w:start w:val="1"/>
      <w:numFmt w:val="upperLetter"/>
      <w:lvlText w:val="%1)"/>
      <w:lvlJc w:val="left"/>
      <w:pPr>
        <w:tabs>
          <w:tab w:val="num" w:pos="0"/>
        </w:tabs>
        <w:ind w:left="1040"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40" w:hanging="360"/>
      </w:pPr>
      <w:rPr>
        <w:sz w:val="24"/>
      </w:rPr>
    </w:lvl>
  </w:abstractNum>
  <w:abstractNum w:abstractNumId="7">
    <w:lvl w:ilvl="0">
      <w:start w:val="1"/>
      <w:numFmt w:val="lowerLetter"/>
      <w:lvlText w:val="%1)"/>
      <w:lvlJc w:val="left"/>
      <w:pPr>
        <w:tabs>
          <w:tab w:val="num" w:pos="0"/>
        </w:tabs>
        <w:ind w:left="104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8:00Z</dcterms:created>
  <dc:creator>lorena</dc:creator>
  <dc:description/>
  <dc:language>en-US</dc:language>
  <cp:lastModifiedBy>Jesús Moreno</cp:lastModifiedBy>
  <cp:lastPrinted>2022-06-09T13:45:00Z</cp:lastPrinted>
  <dcterms:modified xsi:type="dcterms:W3CDTF">2022-08-10T14:54:00Z</dcterms:modified>
  <cp:revision>3</cp:revision>
  <dc:subject/>
  <dc:title>SELLO</dc:title>
</cp:coreProperties>
</file>