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0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307/2022-3</w:t>
      </w:r>
      <w:r>
        <w:rPr>
          <w:rFonts w:eastAsia="Arial Unicode MS" w:cs="Arial" w:ascii="Arial" w:hAnsi="Arial"/>
          <w:sz w:val="24"/>
          <w:szCs w:val="24"/>
        </w:rPr>
        <w:t xml:space="preserve"> 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de Recaudación y Política Fiscal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veintiséis de abril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Director de Recaudación y Política Fiscal de la Secretaría de Finanzas del Gobierno del Estado de San Luis Potosí;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l oficio de fecha 11 de marzo de 2022, crédito fiscal 1</w:t>
      </w:r>
      <w:r>
        <w:rPr>
          <w:rFonts w:eastAsia="Arial Unicode MS" w:cs="Arial" w:ascii="Arial" w:hAnsi="Arial"/>
          <w:i/>
          <w:color w:val="FF0000"/>
        </w:rPr>
        <w:t>**********</w:t>
      </w:r>
      <w:r>
        <w:rPr>
          <w:rFonts w:eastAsia="Arial Unicode MS" w:cs="Arial" w:ascii="Arial" w:hAnsi="Arial"/>
          <w:i/>
        </w:rPr>
        <w:t>, emitido por el Titular de la Dirección de Recaudación y Política Fiscal de la Secretaría de Finanzas del Gobierno del Estado de San Luis Potosí, mediante el cual se impone ilegalmente a la suscrita 17 multa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ocho de abril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siete de may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veinticuatro de juni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zada de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los actos impugnados que fueron presentados por las demandadas en su escrito de contestación visibles en fojas 9 a la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ó acreditada a través del nombramiento expedido a su favor que obra a foja 27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l acto que vierte el actor en su escrito inicial de demanda consistente en: </w:t>
      </w:r>
      <w:r>
        <w:rPr>
          <w:rFonts w:eastAsia="Arial Unicode MS" w:cs="Arial" w:ascii="Arial" w:hAnsi="Arial"/>
          <w:i/>
        </w:rPr>
        <w:t xml:space="preserve">“El oficio de fecha 11 de marzo de 2022, crédito fiscal </w:t>
      </w:r>
      <w:r>
        <w:rPr>
          <w:rFonts w:eastAsia="Arial Unicode MS" w:cs="Arial" w:ascii="Arial" w:hAnsi="Arial"/>
          <w:i/>
          <w:color w:val="FF0000"/>
        </w:rPr>
        <w:t>**********</w:t>
      </w:r>
      <w:r>
        <w:rPr>
          <w:rFonts w:eastAsia="Arial Unicode MS" w:cs="Arial" w:ascii="Arial" w:hAnsi="Arial"/>
          <w:i/>
        </w:rPr>
        <w:t xml:space="preserve"> emitido por el Titular de la Dirección de Recaudación y Política Fiscal de la Secretaría de Finanzas del Gobierno del Estado de San Luis Potosí, mediante el cual se impone ilegalmente a la suscrita 17 multa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cto del cual se desprende constituye la </w:t>
      </w:r>
      <w:r>
        <w:rPr>
          <w:rFonts w:cs="Arial" w:ascii="Arial" w:hAnsi="Arial"/>
          <w:b/>
          <w:sz w:val="24"/>
          <w:szCs w:val="24"/>
        </w:rPr>
        <w:t>Determinación del Crédito Fiscal de Multas por Infracciones No.</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w:t>
      </w:r>
      <w:r>
        <w:rPr>
          <w:rFonts w:eastAsia="Arial Unicode MS" w:cs="Arial" w:ascii="Arial" w:hAnsi="Arial"/>
          <w:sz w:val="24"/>
          <w:szCs w:val="24"/>
        </w:rPr>
        <w:t xml:space="preserve"> de fecha 11 de marz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s en fojas 7 y 8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Arial Unicode MS" w:cs="Arial"/>
          <w:i/>
          <w:i/>
          <w:sz w:val="23"/>
          <w:szCs w:val="23"/>
          <w:lang w:val="es-ES" w:eastAsia="es-ES"/>
        </w:rPr>
      </w:pPr>
      <w:r>
        <w:rPr>
          <w:rFonts w:eastAsia="Arial Unicode MS" w:cs="Arial" w:ascii="Arial" w:hAnsi="Arial"/>
          <w:i/>
          <w:sz w:val="23"/>
          <w:szCs w:val="23"/>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20 a la 26 de este sumario, señalo que la autoridad que emitió los actos impugnados si cuenta con competencia para emitir requerimientos así como cito los fundamentos legales de la misma, que respecto al procedimiento que establece el numeral 63 del Código Fiscal del Estado, este solamente tiene lugar en los procedimientos de auditoria, como lo es una revisión de gabinete o escritorio, y que respecto de la sanción impuesta esta  se le impuso la mínima la cual no es necesario  motivar dicho monto, por lo que y siendo que la determinación de la multas impugnadas fueron efectuadas con todas las formalidades  y que el pago efectuado por el actor no puede ser considerado como espontaneo, al haberlo realizado con fecha posterior a las notificaciones de los requerimientos de obligaciones omitidas.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8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 xml:space="preserve"> S</w:t>
      </w:r>
      <w:r>
        <w:rPr>
          <w:rFonts w:eastAsia="Times New Roman" w:cs="Arial" w:ascii="Arial" w:hAnsi="Arial"/>
          <w:sz w:val="24"/>
          <w:szCs w:val="24"/>
          <w:lang w:val="es-ES" w:eastAsia="es-ES"/>
        </w:rPr>
        <w:t>e procede al estudio de primero de los conceptos de impugnación que hace valer el promovente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 xml:space="preserve">PRIMERO.- </w:t>
      </w:r>
      <w:r>
        <w:rPr>
          <w:rFonts w:eastAsia="Arial Unicode MS" w:cs="Arial" w:ascii="Arial" w:hAnsi="Arial"/>
          <w:i/>
        </w:rPr>
        <w:t>Se viola en mi perjuicio lo ordenado por los artículos 46, fracción V, 49, 144, último párrafo en relación con la fracción IX, del artículo 63, todos del Código Fiscal del Estado de San Luis Potosí.”</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fecto, como se desprende de la confesión que realiza la autoridad demandada en el oficio impugnado, (…), las sanciones  impuestas a la suscrita estan fuera del plazo de seis meses establecidos en la fracción IX del artículo 63 del Código Fiscal de San Luis Potosí, por lo que es improcedente por PRECLUSION, debiéndose  declarar la nulidad lisa y llana de la multa.”</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Lo anterior es así, siendo que resulta inexacto lo afirmado por la actora, ya que </w:t>
      </w:r>
      <w:r>
        <w:rPr>
          <w:rFonts w:cs="Arial" w:ascii="Arial" w:hAnsi="Arial"/>
          <w:color w:val="000000"/>
          <w:sz w:val="24"/>
          <w:szCs w:val="24"/>
        </w:rPr>
        <w:t xml:space="preserve">el numeral 63 del Código Fiscal del Estado, no es aplicable al caso que nos ocupa en el cual la autoridad demandada requirió el cumplimiento de obligaciones omitidas y en la que determino Créditos Fiscal de Multas por Infracciones a dicho incumplimiento, a virtud de que la normatividad en cuestión, solo faculta a la demandada para requerir documentación con el fin de iniciar el ejercicio de sus facultades de comprobación fuera de una visita domiciliaria y no así para requerir solamente el cumplimiento de una obligación fiscal como en el presente cas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fecto, el procedimiento que establece el numeral 63 del Código Fiscal del Estado, se refiere a las facultades de comprobación de la autoridad fiscal, que se encuentran previstas en el Capítulo II del Código Tributario invocado, y tienen como finalidad inspeccionar, verificar, determinar o liquidar las citadas obligaciones, facultades que encuentran en el mismo ordenamiento legal invocado una regulación y procedimiento propios que cumplir; y en el presente caso, al emitir la autoridad demandada un requerimiento por el cumplimiento de obligaciones, se encuentra en su facultad de vigilancia, que no tiene regulación alguna en el citado numeral 63, que corresponde a las facultades de comprobación de la autoridad fiscal.</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Para una mayor comprensión se transcribe el numeral invocado.</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63</w:t>
      </w:r>
      <w:r>
        <w:rPr>
          <w:rFonts w:cs="Arial" w:ascii="Arial" w:hAnsi="Arial"/>
          <w:i/>
        </w:rPr>
        <w:t xml:space="preserve">.- </w:t>
      </w:r>
      <w:r>
        <w:rPr>
          <w:rFonts w:cs="Arial" w:ascii="Arial" w:hAnsi="Arial"/>
          <w:b/>
          <w:i/>
        </w:rPr>
        <w:t xml:space="preserve">Los requerimientos </w:t>
      </w:r>
      <w:r>
        <w:rPr>
          <w:rFonts w:cs="Arial" w:ascii="Arial" w:hAnsi="Arial"/>
          <w:b/>
          <w:i/>
          <w:u w:val="single"/>
        </w:rPr>
        <w:t>de documentación que las autoridades fiscales hagan a los contribuyentes,</w:t>
      </w:r>
      <w:r>
        <w:rPr>
          <w:rFonts w:cs="Arial" w:ascii="Arial" w:hAnsi="Arial"/>
          <w:i/>
          <w:u w:val="single"/>
        </w:rPr>
        <w:t xml:space="preserve"> responsables solidarios y terceros relacionados, </w:t>
      </w:r>
      <w:r>
        <w:rPr>
          <w:rFonts w:cs="Arial" w:ascii="Arial" w:hAnsi="Arial"/>
          <w:b/>
          <w:i/>
          <w:u w:val="single"/>
        </w:rPr>
        <w:t>fuera de una visita domiciliaria</w:t>
      </w:r>
      <w:r>
        <w:rPr>
          <w:rFonts w:cs="Arial" w:ascii="Arial" w:hAnsi="Arial"/>
          <w:i/>
        </w:rPr>
        <w:t xml:space="preserve">, estarán sujetos a las siguientes regl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Se harán por escrito, señalando los requisitos de los artículos 46 y 57, fracciones I y IV de este Código, indicando con precisión los papeles, libros, y documentos que debe exhibir el interesado, así como el domicilio y nombre de la dependencia en la que se deben presenta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 La notificación del requerimiento se hará cumpliendo todas las formalidades que señala el artículo 73 de este ordena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II. Las personas a quienes vaya dirigido el requerimiento, tendrán un plazo de quince días para presentar la información que se les haya solicitado. Sólo en casos excepcionales, podrá prorrogarse el plazo por quince días más, siempre y cuando se solicite por escrito dentro de los primeros diez días siguientes a la notificación del requerimiento, expresando las razones que a su juicio, ameriten la prórroga. La autoridad deberá notificar la respuesta a más tardar el último día del plazo inicial;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V. La presentación de la información solicitada se hará mediante escrito firmado por el interesado o su representante legal; </w:t>
      </w:r>
    </w:p>
    <w:p>
      <w:pPr>
        <w:pStyle w:val="Normal"/>
        <w:autoSpaceDE w:val="false"/>
        <w:spacing w:before="0" w:after="0"/>
        <w:ind w:left="709" w:hanging="0"/>
        <w:jc w:val="both"/>
        <w:rPr>
          <w:rFonts w:ascii="Arial" w:hAnsi="Arial" w:cs="Arial"/>
          <w:i/>
          <w:i/>
        </w:rPr>
      </w:pPr>
      <w:r>
        <w:rPr>
          <w:rFonts w:cs="Arial" w:ascii="Arial" w:hAnsi="Arial"/>
          <w:i/>
        </w:rPr>
        <w:t xml:space="preserve">V. La autoridad efectuará la revisión de la documentación presentada, procediendo a levantar, un oficio de observaciones en el que harán constar en forma circunstanciada, los hechos u omisiones que se hubiesen conocido y puedan constituir incumplimiento de las disposiciones fiscales; o, en caso contrario, cuando no hubiere observaciones, se limitará a comunicar la conclusión de la revis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 A partir de la notificación del oficio de observaciones, el interesado tendrá un plazo de veinte días para presentar los documentos, libros o papeles que desvirtúen los hechos u omisiones asentados en el mismo, o corregir su situación fiscal. Cuando se trate de más de un ejercicio revisado o fracción de éste, se ampliará el plazo por quince días más, siempre que el contribuyente presente aviso dentro del plazo inicial de veinte dí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I.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el oficio de observaciones, para que, en los términos y dentro del plazo respectivo, desvirtúe tales hechos u omis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III. Se tendrán por consentidos, salvo prueba en contrario, los hechos consignados en oficio de observaciones, si antes del cierre del acta final el contribuyente no presenta los documentos, libros o registros de referencia o no señala lugar en que se encuentren, siempre que éste sea el domicilio fiscal o el lugar autorizado para llevar su contabilidad,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X. La revisión de la contabilidad o documentación no podrá durar más de seis meses, contados a partir de la notificación del requerimiento y hasta la notificación del oficio de observa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lang w:val="es-ES"/>
        </w:rPr>
      </w:pPr>
      <w:r>
        <w:rPr>
          <w:rFonts w:cs="Arial" w:ascii="Arial" w:hAnsi="Arial"/>
          <w:i/>
        </w:rPr>
        <w:t>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sz w:val="24"/>
          <w:szCs w:val="24"/>
        </w:rPr>
      </w:pPr>
      <w:r>
        <w:rPr>
          <w:rFonts w:cs="Arial" w:ascii="Arial" w:hAnsi="Arial"/>
          <w:i/>
          <w:sz w:val="24"/>
          <w:szCs w:val="24"/>
        </w:rPr>
        <w:t>[Énfasis añadido]</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before="120" w:after="120"/>
        <w:ind w:firstLine="708"/>
        <w:jc w:val="both"/>
        <w:rPr/>
      </w:pPr>
      <w:r>
        <w:rPr>
          <w:rFonts w:eastAsia="Times New Roman" w:cs="Arial" w:ascii="Arial" w:hAnsi="Arial"/>
          <w:color w:val="000000"/>
          <w:sz w:val="24"/>
          <w:szCs w:val="24"/>
          <w:lang w:eastAsia="es-MX"/>
        </w:rPr>
        <w:t xml:space="preserve">Sirve de apoyo a lo anterior por analogía, la tesis aislada, localizable en la Décima Época del Semanario Judicial de la Federación y su Gaceta Libro VIII, Mayo de 2012, Tomo 1, Primera Sala, en materia administrativa, Tesis 1ª.CIII/2012 (10ª.), Página: 1094, que a la letra dice: </w:t>
      </w:r>
    </w:p>
    <w:p>
      <w:pPr>
        <w:pStyle w:val="Normal"/>
        <w:autoSpaceDE w:val="false"/>
        <w:spacing w:lineRule="auto" w:line="240"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left="709" w:hanging="0"/>
        <w:jc w:val="both"/>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FACULTADES DE COMPROBACIÓN Y DE GESTIÓN DE LAS AUTORIDADES FISCALES. SUS DIFERENCIAS.-</w:t>
      </w:r>
      <w:r>
        <w:rPr>
          <w:rFonts w:eastAsia="Times New Roman" w:cs="Arial" w:ascii="Arial" w:hAnsi="Arial"/>
          <w:i/>
          <w:color w:val="000000"/>
          <w:lang w:eastAsia="es-MX"/>
        </w:rPr>
        <w:t xml:space="preserve"> Desde la perspectiva del derecho tributario administrativo, la autoridad fiscal está facultada constitucionalmente en el artículo 16, párrafos primero y décimo sexto, de la Constitución Política de los Estados Unidos Mexicanos para ejercer facultades de gestión (asistencia, control o vigilancia) y de comprobación (inspección, verificación, determinación o liquidación) de la obligación de contribuir prevista en el numeral 31, fracción IV, del mismo ordenamiento supremo, concretizada en la legislación fiscal a través de la obligación tributaria. Ahora, dentro de las facultades de gestión tributaria se encuentran, entre otras, la prevista en el numeral 41, fracción I, del Código Fiscal de la Federación vigente en 2010, por medio de la cual la autoridad fiscal requiere a los contribuyentes la presentación de los documentos por los cuales se acredite el cumplimiento de sus obligaciones fiscales y, en caso de no hacerlo, procederá a imponer la multa correspondiente con el objeto de controlar y vigilar el cumplimiento de dichas obligaciones. En cambio, las facultades de comprobación de la autoridad fiscal se encuentran previstas en el numeral 42 del código tributario invocado, y tienen como finalidad inspeccionar, verificar, determinar o liquidar las citadas obligaciones, facultades que encuentran en el mismo ordenamiento legal invocado una regulación y procedimiento propios que cumplir.”</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9"/>
        <w:jc w:val="both"/>
        <w:rPr/>
      </w:pPr>
      <w:r>
        <w:rPr>
          <w:rFonts w:cs="Arial" w:ascii="Arial" w:hAnsi="Arial"/>
          <w:b/>
          <w:sz w:val="24"/>
          <w:szCs w:val="24"/>
        </w:rPr>
        <w:t xml:space="preserve">SEPTIMO.- </w:t>
      </w:r>
      <w:r>
        <w:rPr>
          <w:rFonts w:cs="Arial" w:ascii="Arial" w:hAnsi="Arial"/>
          <w:sz w:val="24"/>
          <w:szCs w:val="24"/>
        </w:rPr>
        <w:t>Por otra parte se procede a analizar  el  segundo concepto de impugnación que hace valer el actor en su escrito de ampliación de demand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SEGUNDO.- Se viola en mi perjuicio lo ordenado por los artículos 46, fracción V, 49, 144, último párrafo, en relación con lso artículos 14 y 16 Constitucionales, relativas a la fundamentación y motivación y la aplicación exacta de la ley para sancionar.”</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fecto, la autoridad demandada en la resolución impugnada a fojas 1 y 2, me encuadra en el supuesto de infracción por presentar extemporáneamente la declaración y formulario de pago, sin embargo, en dicha resolución impugnada NO se me precisa la fecha límite que supuestamente tenia para cumplir con la presentación de la declaración y formulario de pago, ni tampoco en la resolución impugnada NO se me precisa la fecha en la que supuestamente cumplí de forma extemporánea; hechos que resultan elementos o necesarios para encuadrar la conducta en la infracción referida y que no están consignados en la resolución impugnada, deviniendo igualmente por tal ausencia de motivación la nulidad y lisa de la resolución impugna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color w:val="FF0000"/>
          <w:sz w:val="24"/>
          <w:szCs w:val="24"/>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bCs/>
          <w:i/>
          <w:i/>
        </w:rPr>
      </w:pPr>
      <w:r>
        <w:rPr>
          <w:rFonts w:cs="Arial" w:ascii="Arial" w:hAnsi="Arial"/>
          <w:i/>
        </w:rPr>
        <w:t>"</w:t>
      </w:r>
      <w:r>
        <w:rPr>
          <w:rFonts w:cs="Arial" w:ascii="Arial" w:hAnsi="Arial"/>
          <w:b/>
          <w:i/>
        </w:rPr>
        <w:t>Se determinó multa por presentar extemporáneamente</w:t>
      </w:r>
      <w:r>
        <w:rPr>
          <w:rFonts w:cs="Arial" w:ascii="Arial" w:hAnsi="Arial"/>
          <w:i/>
        </w:rPr>
        <w:t xml:space="preserve"> la declaración y formulario de pago a que está obligado de conformidad con el artículo 24 de la Ley de Hacienda para el Estado de San Luis Potosí, correspondiente al mes de (…), misma que fue solicitada mediante requerimiento de autoridad número </w:t>
      </w:r>
      <w:r>
        <w:rPr>
          <w:rFonts w:cs="Arial" w:ascii="Arial" w:hAnsi="Arial"/>
          <w:i/>
          <w:color w:val="FF0000"/>
        </w:rPr>
        <w:t>**********</w:t>
      </w:r>
      <w:r>
        <w:rPr>
          <w:rFonts w:cs="Arial" w:ascii="Arial" w:hAnsi="Arial"/>
          <w:bCs/>
          <w:i/>
        </w:rPr>
        <w:t>, notificado el día 15/02/2019.”</w:t>
      </w:r>
    </w:p>
    <w:p>
      <w:pPr>
        <w:pStyle w:val="Normal"/>
        <w:autoSpaceDE w:val="false"/>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presentar extemporáneamente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contrario a lo aducido por el accionant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u w:val="single"/>
        </w:rPr>
        <w:t>presentarlos extemporáneamente”.</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w:t>
      </w:r>
      <w:r>
        <w:rPr>
          <w:rFonts w:cs="Arial" w:ascii="Arial" w:hAnsi="Arial"/>
          <w:b/>
          <w:sz w:val="24"/>
          <w:szCs w:val="24"/>
        </w:rPr>
        <w:t>se atendió al principio de tipicidad</w:t>
      </w:r>
      <w:r>
        <w:rPr>
          <w:rFonts w:cs="Arial" w:ascii="Arial" w:hAnsi="Arial"/>
          <w:sz w:val="24"/>
          <w:szCs w:val="24"/>
        </w:rPr>
        <w:t xml:space="preserve"> de que se duele, porque el dispositivo legal en el que fundamenta la infracción la emisora, lo es el artículo 153 fracción I, del Código Fiscal del Estado, que encuadra con  la hipótesis normativa que considera infringida con la conducta del contribuyente, de tal manera que no existe duda que cual infracción cometió, siendo la de haber presentado extemporáneamente la declaración y formulario de pago a que está obligado, de conformidad con el artículo 24 de la Ley de Hacienda para 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uanto a la fundamentación de la sanción la autoridad demandada aplicó de conformidad lo establecido en el artículo 154 fracción I del Código Fiscal del Estado de San Luis Potosí, disposición legal que a continuación se transcribe: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se debe de hacer mención que respecto a la infracción que se le imputa al contribuyente, la misma se fundamenta en la fracción I del artículo 153 del Código Fiscal del Estado, antes citada, es decir, por presentar las declaraciones extemporáneament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debe sostenerse que </w:t>
      </w:r>
      <w:r>
        <w:rPr>
          <w:rFonts w:cs="Arial" w:ascii="Arial" w:hAnsi="Arial"/>
          <w:b/>
          <w:sz w:val="24"/>
          <w:szCs w:val="24"/>
          <w:u w:val="single"/>
        </w:rPr>
        <w:t>el acto controvertido se encuentra debidamente motivado y fundado</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Los argumentos que se analizan, también resultan </w:t>
      </w:r>
      <w:r>
        <w:rPr>
          <w:rFonts w:eastAsia="Times New Roman" w:cs="Arial" w:ascii="Arial" w:hAnsi="Arial"/>
          <w:b/>
          <w:color w:val="000000"/>
          <w:sz w:val="24"/>
          <w:szCs w:val="24"/>
          <w:lang w:val="es-ES" w:eastAsia="es-ES"/>
        </w:rPr>
        <w:t>infundados</w:t>
      </w:r>
      <w:r>
        <w:rPr>
          <w:rFonts w:eastAsia="Times New Roman" w:cs="Arial" w:ascii="Arial" w:hAnsi="Arial"/>
          <w:color w:val="000000"/>
          <w:sz w:val="24"/>
          <w:szCs w:val="24"/>
          <w:lang w:val="es-ES" w:eastAsia="es-ES"/>
        </w:rPr>
        <w:t xml:space="preserve">, en virtud de que en el acto impugnado se advierte que el contribuyente se hizo acreedor a esa multa por haber presentado extemporáneamente la obligación de pago correspondiente a ese período, </w:t>
      </w:r>
      <w:r>
        <w:rPr>
          <w:rFonts w:cs="Arial" w:ascii="Arial" w:hAnsi="Arial"/>
          <w:sz w:val="24"/>
          <w:szCs w:val="24"/>
        </w:rPr>
        <w:t xml:space="preserve">del Impuesto Sobre Erogaciones por Remuneración al Trabajo Personal (ISERTP), y </w:t>
      </w:r>
      <w:r>
        <w:rPr>
          <w:rFonts w:eastAsia="Times New Roman" w:cs="Arial" w:ascii="Arial" w:hAnsi="Arial"/>
          <w:color w:val="000000"/>
          <w:sz w:val="24"/>
          <w:szCs w:val="24"/>
          <w:lang w:val="es-ES" w:eastAsia="es-ES"/>
        </w:rPr>
        <w:t xml:space="preserve">por requerimiento de autoridad número </w:t>
      </w:r>
      <w:r>
        <w:rPr>
          <w:rFonts w:cs="Arial" w:ascii="Arial" w:hAnsi="Arial"/>
          <w:sz w:val="24"/>
          <w:szCs w:val="24"/>
        </w:rPr>
        <w:t xml:space="preserve"> </w:t>
      </w:r>
      <w:r>
        <w:rPr>
          <w:rFonts w:cs="Arial" w:ascii="Arial" w:hAnsi="Arial"/>
          <w:color w:val="FF0000"/>
          <w:sz w:val="24"/>
          <w:szCs w:val="24"/>
        </w:rPr>
        <w:t>**********</w:t>
      </w:r>
      <w:r>
        <w:rPr>
          <w:rFonts w:cs="Arial" w:ascii="Arial" w:hAnsi="Arial"/>
          <w:bCs/>
          <w:sz w:val="24"/>
          <w:szCs w:val="24"/>
        </w:rPr>
        <w:t xml:space="preserve">, notificado el día 15/02/2019, </w:t>
      </w:r>
      <w:r>
        <w:rPr>
          <w:rFonts w:eastAsia="Times New Roman" w:cs="Arial" w:ascii="Arial" w:hAnsi="Arial"/>
          <w:color w:val="000000"/>
          <w:sz w:val="24"/>
          <w:szCs w:val="24"/>
          <w:lang w:val="es-ES" w:eastAsia="es-ES"/>
        </w:rPr>
        <w:t xml:space="preserve"> el cual como ya se señaló en esta resolución, le fue notificado el 14/02/2019,  </w:t>
      </w:r>
      <w:r>
        <w:rPr>
          <w:rFonts w:eastAsia="Times New Roman" w:cs="Arial" w:ascii="Arial" w:hAnsi="Arial"/>
          <w:b/>
          <w:color w:val="000000"/>
          <w:sz w:val="24"/>
          <w:szCs w:val="24"/>
          <w:lang w:val="es-ES" w:eastAsia="es-ES"/>
        </w:rPr>
        <w:t>mismo que en ningún momento fue controvertido por la parte actora en este procedimiento</w:t>
      </w:r>
      <w:r>
        <w:rPr>
          <w:rFonts w:eastAsia="Times New Roman" w:cs="Arial" w:ascii="Arial" w:hAnsi="Arial"/>
          <w:color w:val="000000"/>
          <w:sz w:val="24"/>
          <w:szCs w:val="24"/>
          <w:lang w:val="es-ES" w:eastAsia="es-ES"/>
        </w:rPr>
        <w:t>; es decir, se hizo acreedor a esa multa por haber presentado extemporáneamente la obligación de pago respectivo, siendo que en la fecha anteriormente mencionada la autoridad demandada lo requirió por el cumplimiento de la obligación omitida, por lo cual, al haber cumplido con la obligación con posterioridad a dicho requerimiento, el cumplimiento resulta ser extemporáne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Por consiguiente es de declarar infundados los argumentos del actor en el sentido de que se le impusieron las multas que impugna por haber cumplido a requerimiento de la autoridad, toda vez que como se ha venido señalando, las mismas se determinaron por el </w:t>
      </w:r>
      <w:r>
        <w:rPr>
          <w:rFonts w:eastAsia="Times New Roman" w:cs="Arial" w:ascii="Arial" w:hAnsi="Arial"/>
          <w:b/>
          <w:sz w:val="24"/>
          <w:szCs w:val="24"/>
          <w:lang w:val="es-ES" w:eastAsia="es-ES"/>
        </w:rPr>
        <w:t>cumplimiento extemporáneo de las obligaciones fiscales</w:t>
      </w:r>
      <w:r>
        <w:rPr>
          <w:rFonts w:eastAsia="Times New Roman" w:cs="Arial" w:ascii="Arial" w:hAnsi="Arial"/>
          <w:color w:val="000000"/>
          <w:sz w:val="24"/>
          <w:szCs w:val="24"/>
          <w:lang w:val="es-ES" w:eastAsia="es-ES"/>
        </w:rPr>
        <w:t>, en razón de que con anterioridad al pago de los impuestos, la autoridad demandada ya había requerido a la parte actora para su cumplimiento, siendo este requerimiento al que se hace referencia en el acto impugnad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Determinación del Crédito Fiscal de Multas por Infracciones No.</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w:t>
      </w:r>
      <w:r>
        <w:rPr>
          <w:rFonts w:eastAsia="Arial Unicode MS" w:cs="Arial" w:ascii="Arial" w:hAnsi="Arial"/>
          <w:sz w:val="24"/>
          <w:szCs w:val="24"/>
        </w:rPr>
        <w:t xml:space="preserve"> de fecha 11 de marz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307/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07/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5:00Z</dcterms:created>
  <dc:creator>lorena</dc:creator>
  <dc:description/>
  <cp:keywords/>
  <dc:language>en-US</dc:language>
  <cp:lastModifiedBy>LORENA</cp:lastModifiedBy>
  <cp:lastPrinted>2022-09-05T12:47:00Z</cp:lastPrinted>
  <dcterms:modified xsi:type="dcterms:W3CDTF">2022-09-07T17:33:00Z</dcterms:modified>
  <cp:revision>18</cp:revision>
  <dc:subject/>
  <dc:title>SELLO</dc:title>
</cp:coreProperties>
</file>