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s zonas de conservación y zonas de protección forestal 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DIRECTOR  DE ECOLOGIA Y ASE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.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35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07-04T14:24:00Z</dcterms:modified>
  <cp:revision>15</cp:revision>
  <dc:subject/>
  <dc:title/>
</cp:coreProperties>
</file>