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zonas de conservación y zonas de protección forestal 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MEDIO AMB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.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35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1-27T19:44:00Z</dcterms:modified>
  <cp:revision>14</cp:revision>
  <dc:subject/>
  <dc:title/>
</cp:coreProperties>
</file>