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MARZ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NALÍTICO DE PLAZAS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JUSTES DEL TABULADOR DE PUESTOS Y SALARIOS DEL EJERCICIO FISCAL 2022.</w: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00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"/>
        <w:gridCol w:w="2366"/>
        <w:gridCol w:w="6"/>
        <w:gridCol w:w="1534"/>
        <w:gridCol w:w="25"/>
        <w:gridCol w:w="1395"/>
        <w:gridCol w:w="22"/>
        <w:gridCol w:w="1134"/>
        <w:gridCol w:w="20"/>
        <w:gridCol w:w="1180"/>
        <w:gridCol w:w="20"/>
      </w:tblGrid>
      <w:tr>
        <w:trPr>
          <w:trHeight w:val="450" w:hRule="atLeast"/>
        </w:trPr>
        <w:tc>
          <w:tcPr>
            <w:tcW w:w="100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eastAsia="es-MX"/>
              </w:rPr>
              <w:t>ANALITICO DE PLAZAS DE LA ADMINISTRACION PUBLICA MUNICIPAL, EJERCICIO FISCAL 2022</w:t>
            </w:r>
          </w:p>
        </w:tc>
      </w:tr>
      <w:tr>
        <w:trPr>
          <w:trHeight w:val="450" w:hRule="atLeast"/>
        </w:trPr>
        <w:tc>
          <w:tcPr>
            <w:tcW w:w="100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bookmarkStart w:id="2" w:name="RANGE!B5%3AG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Área/Departamento</w:t>
            </w:r>
            <w:bookmarkEnd w:id="2"/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scripción de pues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laz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fianza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Honorarios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e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índic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gidor (es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MX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 Intern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General de Contraloría   Interna  Municip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Investig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Substanci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Resolut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Supervisor de ob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ventual 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C" (JM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”(Archivo Mpa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Social “C”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poyo instituciones “A” Educativas, salud, juzgados Mixto y comedores comunitario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o (a)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esor Contable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de Desarrollo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contab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Técn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pervisor de Ob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elegado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uxiliar "A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a del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del 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(a) Administrativa adscrita a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de Salu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E" (UB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ocurador Municipal Niñas, Niños y Adolescente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Técnica a Atención de Personas con Discapacida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Gener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" (Almacén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ferme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édico Familia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est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rabajad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(a) de Brail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Fís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de Lenguaj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sicólogo (a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bras Públicas y Servicios Municip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Almacé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cán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tenden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elado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1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2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B" de Comerc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Cronista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de la Unidad de Transparenci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ultura y Turism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Pintur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ibuj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anz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Músic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a "C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D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dor (a)  de Capacitación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OT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35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73"/>
        <w:gridCol w:w="418"/>
        <w:gridCol w:w="417"/>
        <w:gridCol w:w="909"/>
        <w:gridCol w:w="58"/>
        <w:gridCol w:w="712"/>
        <w:gridCol w:w="172"/>
        <w:gridCol w:w="795"/>
        <w:gridCol w:w="64"/>
        <w:gridCol w:w="508"/>
        <w:gridCol w:w="22"/>
        <w:gridCol w:w="554"/>
        <w:gridCol w:w="66"/>
        <w:gridCol w:w="488"/>
        <w:gridCol w:w="103"/>
        <w:gridCol w:w="763"/>
        <w:gridCol w:w="138"/>
        <w:gridCol w:w="828"/>
        <w:gridCol w:w="138"/>
        <w:gridCol w:w="1087"/>
        <w:gridCol w:w="258"/>
      </w:tblGrid>
      <w:tr>
        <w:trPr>
          <w:trHeight w:val="315" w:hRule="atLeast"/>
        </w:trPr>
        <w:tc>
          <w:tcPr>
            <w:tcW w:w="10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es-MX"/>
              </w:rPr>
              <w:t>TABULADOR DE SUELDOS Y SALARIOS EJERCICIO FISCAL 202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Descripción de puesto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ivel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Categoría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o. Plazas</w:t>
            </w:r>
          </w:p>
        </w:tc>
        <w:tc>
          <w:tcPr>
            <w:tcW w:w="6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anual bruto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Permanente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Transitorio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dicionales y Especiales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Seguridad Social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staciones Sociales y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visiones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ago de Estímulos a Servidores Público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1,2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1,6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4,3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4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INDIC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REGIDOR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CON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DE INFORMA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ESOR (A) GENERAL DE CONTRALORIA INTERN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1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TEC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ISTENTE GENER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85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45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1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INVESTIG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SUBSTANCI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RESOLUT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NTRALOR INTER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CAPACITACION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  (A) 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5,3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1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8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7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TECNICO DE PERSONAS CON DISCAPAC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SALU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(A) DE DESARROLLO SOCI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ADMINISTRATIVO  ADSCRITO AL  SMDIF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DE CRONISTA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ELEGAD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3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661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148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27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59,0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LA UNIDAD DE TRANSPARENCIA Y PAGINA WEB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ASUNTOS INDIGENA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,66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69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LECTRICIS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NCARGADO DE ALMACEN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8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59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4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7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6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B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C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D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FERM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0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3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1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2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8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VENTUALE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INTENDEN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GESTOR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5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0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2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1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6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2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BRAI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MU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PINTU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DIBUJ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DAN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DICO FAM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4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9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8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CA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7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2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,0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1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(A)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OCURADOR (A)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SICOLOG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GENER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4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UPERVISOR DE OB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DE LENGU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FIS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SORER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 UB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POYO A INSTITUCIONES "A" EDUACATIVAS, DE SALUD, JUZGADOS MIXTO Y COMEDORES COMUNITARIO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65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71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3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9,5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VELAD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9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3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1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- - - - - - - - - - - - - - - - - - - - - - - - - - - - DAMOS FE - - - - - - - - - - - - - - - - - - - - - - - - 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É ANTONIO OLIVARES MORALES</w:t>
      </w:r>
    </w:p>
    <w:p>
      <w:pPr>
        <w:pStyle w:val="Normal"/>
        <w:spacing w:lineRule="auto" w:line="480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EGUND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eastAsia="Verdana" w:cs="Verdana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>LIC. ANTONIO DE JESÚS LABASTIDA LANDAVERDE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22-03-29T13:19:00Z</cp:lastPrinted>
  <dcterms:modified xsi:type="dcterms:W3CDTF">2022-08-09T18:01:00Z</dcterms:modified>
  <cp:revision>231</cp:revision>
  <dc:subject/>
  <dc:title/>
</cp:coreProperties>
</file>