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6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catorce de juni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68/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siete de marz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ocho de marzo del dos mil veintidós,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veintiocho de marzo del dos mil veintidós, se dio cuenta </w:t>
      </w:r>
      <w:r>
        <w:rPr>
          <w:rFonts w:cs="Arial" w:ascii="Arial" w:hAnsi="Arial"/>
          <w:sz w:val="26"/>
          <w:szCs w:val="26"/>
        </w:rPr>
        <w:t xml:space="preserve">del oficio y anexo signado por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recibido el veinticuatro de marzo del presente añ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xml:space="preserve">, de fecha nueve de febrero del dos mil veintidós, acto impugnado en el presente juicio.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Ticket expedido por el dispositivo denominado parquímetro, con foli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cinco de septiembre del dos mil diecinueve.</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Por último, </w:t>
      </w:r>
      <w:r>
        <w:rPr>
          <w:rFonts w:cs="Arial" w:ascii="Arial" w:hAnsi="Arial"/>
          <w:sz w:val="26"/>
          <w:szCs w:val="26"/>
          <w:lang w:val="es-ES"/>
        </w:rPr>
        <w:t xml:space="preserve">visto el estado de autos con fundamento en el artículo 245, del Código Procesal Administrativo para el Estado de San Luis Potosí, se señalaron las diez hora del veintiuno de abril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En el periodo de alegatos: Se dio cuenta con los que por escrito formulo el autorizado de la autoridad demandada y se hizo constar que estos no se formularon por la parte actor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impugnada –visible en el folio 13 de autos- con motivo de </w:t>
      </w:r>
      <w:r>
        <w:rPr>
          <w:rFonts w:cs="Arial" w:ascii="Arial" w:hAnsi="Arial"/>
          <w:i/>
          <w:sz w:val="26"/>
          <w:szCs w:val="26"/>
        </w:rPr>
        <w:t>“Estacionarse en las esquinas”</w:t>
      </w:r>
      <w:r>
        <w:rPr>
          <w:rFonts w:cs="Arial" w:ascii="Arial" w:hAnsi="Arial"/>
          <w:sz w:val="26"/>
          <w:szCs w:val="26"/>
        </w:rPr>
        <w:t>; se encuentra a nombre d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9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nueve de febrero del dos mil veintidós, así como sus consecuencia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11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y atendiendo a la causa de pedir esta Juzgadora procede a estudiar los conceptos de impugnación que hace valer la impetrante en su escrito inicial de demanda, en los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las esquinas”</w:t>
      </w:r>
      <w:r>
        <w:rPr>
          <w:rFonts w:cs="Arial" w:ascii="Arial" w:hAnsi="Arial"/>
          <w:sz w:val="26"/>
          <w:szCs w:val="26"/>
          <w:lang w:eastAsia="es-MX"/>
        </w:rPr>
        <w:t>, sin expresar precisar, especificar, ni concluir las circunstancias de tiempo, modo y lugar.</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lineRule="auto" w:line="240" w:before="0" w:after="200"/>
        <w:ind w:left="993"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3 del expediente en que se actúa, la cual se digitaliza a continuación:</w:t>
      </w:r>
    </w:p>
    <w:p>
      <w:pPr>
        <w:pStyle w:val="Normal"/>
        <w:autoSpaceDE w:val="false"/>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IV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IV. A menos de tres metros de una esquina debiéndose respetar una distancia en ambos sentidos de las calles convergente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únicamente limitada a señalar que se estacionó en las esquinas, es decir, el emisor se limitó a establecer lo antes preciado sin establecer ningún otro dato, es decir, sin que en ningún momento el emisor haya precisado en que parte de la calle que menciona se encontraba estacionado, como tampoco la colonia a la que pertenece dicha calle, o bien, frente a que numero o establecimiento, ni tampoco cuales eran las calles convergentes y como cercioro que estaba a menos de tres metros de la esquina como lo precisa la norma</w:t>
      </w:r>
      <w:r>
        <w:rPr>
          <w:rFonts w:eastAsia="Times New Roman" w:cs="Arial" w:ascii="Arial" w:hAnsi="Arial"/>
          <w:color w:val="000000"/>
          <w:sz w:val="26"/>
          <w:szCs w:val="26"/>
          <w:lang w:eastAsia="es-ES"/>
        </w:rPr>
        <w:t xml:space="preserve">;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esquina y a que distancia de dicha esquina;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a menos de tres metros de distancia de la esquina y cuáles eran las calles convergentes en donde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IV, del artículo 34, del Reglamento de Tránsit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9 febrero del año 2022, me encontraba circulando sobre la calle d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e percate que el vehículo descrito en la boleta de multa, se encontraba mal estacionado en la esquina de dicha intersección obstruyendo el paso peatonal, siendo que está prohibido estacionarse en dichos lugares, situación que me condujo aproxime al vehículo preguntando en torno al lugar de los hechos sobre el paradero del encargado y  y/o propietario dicho vehículo, por lo que sin tener contacto con persona alguna, procedí a elaborar la infracción número de foli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por  “ESTACIONARSE EN LAS ESQUINAS”….</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calles convergentes se encontraba estacionado el vehículo infraccionado, ni a que distancia de la esquina se encontrab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nueve de febrero del año en curs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 y se proceda a devolver a la parte actora la licencia de conducir que le fue retenida con motivo del levantamiento de la citada boleta de infracción sin que se efectué cobro alguno.</w:t>
      </w:r>
    </w:p>
    <w:p>
      <w:pPr>
        <w:pStyle w:val="Normal"/>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68/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5:00Z</dcterms:created>
  <dc:creator>lorena</dc:creator>
  <dc:description/>
  <cp:keywords/>
  <dc:language>en-US</dc:language>
  <cp:lastModifiedBy>GABRIELA-MARMOLEJO</cp:lastModifiedBy>
  <cp:lastPrinted>2020-01-13T14:55:00Z</cp:lastPrinted>
  <dcterms:modified xsi:type="dcterms:W3CDTF">2022-07-05T17:41:00Z</dcterms:modified>
  <cp:revision>6</cp:revision>
  <dc:subject/>
  <dc:title>SELLO</dc:title>
</cp:coreProperties>
</file>