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42/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ocho de julio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42/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siete de junio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Pública y Protección Ciudadan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oce horas con treinta minutos del seis de juli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los actos impugnados se indica como destinatario a quien resulte conducrtore y/o a quien resullte propietario del </w:t>
      </w:r>
      <w:r>
        <w:rPr>
          <w:rFonts w:cs="Arial" w:ascii="Arial" w:hAnsi="Arial"/>
          <w:bCs/>
          <w:color w:val="FF0000"/>
          <w:lang w:val="es-ES_tradnl"/>
        </w:rPr>
        <w:t>**********</w:t>
      </w:r>
      <w:r>
        <w:rPr>
          <w:rFonts w:cs="Arial" w:ascii="Arial" w:hAnsi="Arial"/>
          <w:bCs/>
          <w:lang w:val="es-ES_tradnl"/>
        </w:rPr>
        <w:t>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los actos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9)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2410798541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Toda vez que la multa cumple con los requisitos exigidos por las leyes y reglamentos y el suscrito cuento con las facultades como funcionario de seguridad pública, conforme a lo señalado por el numeral 34 de la Ley de Seguridad Pública del Estado, ya que cuento con una credencial de portación de arma de fuego y un permiso para portarla, derivado de pertenecer a la Secretaría de Seguridad y Protección Ciudadana del Municipio de San Luis Potosí.</w:t>
      </w:r>
      <w:r>
        <w:rPr>
          <w:rFonts w:cs="Arial" w:ascii="Arial" w:hAnsi="Arial"/>
          <w:b/>
          <w:bCs/>
        </w:rPr>
        <w:t xml:space="preserve"> (F. 41)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Argumento que es improcedente, ya que el hecho de contar con la credencial que refiere, ello no acredita que al momento de haber emitido el acto que se impugna, se haya identificado con una credencial  expedida por una autoriodad competente, tal y como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 los actos impugnados,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 los actos impugn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de realizar pago alguno por concepto de las multas, ordenando a la autoridad demandada cancelar de sus registros las Boletas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442/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42/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17:00Z</dcterms:created>
  <dc:creator>Cristina Martinez</dc:creator>
  <dc:description/>
  <dc:language>en-US</dc:language>
  <cp:lastModifiedBy>Gregorio</cp:lastModifiedBy>
  <cp:lastPrinted>2022-07-15T12:36:00Z</cp:lastPrinted>
  <dcterms:modified xsi:type="dcterms:W3CDTF">2022-08-10T16:31:00Z</dcterms:modified>
  <cp:revision>4</cp:revision>
  <dc:subject/>
  <dc:title>SELLO</dc:title>
</cp:coreProperties>
</file>