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CON FUNDAMENTO AL ARTÍCULO 77 DE LA LEY ORGÁNICA DEL MUNICIPIO LI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20"/>
        </w:rPr>
      </w:pPr>
      <w:r>
        <w:rPr>
          <w:rFonts w:cs="Arial" w:ascii="Arial" w:hAnsi="Arial"/>
          <w:b/>
          <w:color w:val="000000"/>
          <w:sz w:val="36"/>
          <w:szCs w:val="20"/>
        </w:rPr>
        <w:t>EL(A) SECRETARIO (A) GENERAL DEL H. AYUNTAMIENTO, DEBERÁ REUNIR LOS SIGUIENTES REQUISITOS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Ser ciudadano potosino en pleno uso de sus derechos civiles y políticos;</w:t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Contar con título y cédula profesional de nivel licenciatura, con una antigüedad mínima de tres años en el ejercicio de la profesión.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Respecto a las demarcaciones con población de más de cien mil habitantes, preferentemente será Licenciado en Derecho, abogado, o afín;</w:t>
      </w:r>
    </w:p>
    <w:p>
      <w:pPr>
        <w:pStyle w:val="Prrafodelista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No ser pariente consanguíneo o por afinidad hasta el cuarto grado de los integrantes del Ayuntamiento; y</w:t>
      </w:r>
    </w:p>
    <w:p>
      <w:pPr>
        <w:pStyle w:val="Normal"/>
        <w:ind w:left="720" w:hanging="0"/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brima" w:ascii="Ebrima" w:hAnsi="Ebrima"/>
          <w:b/>
          <w:sz w:val="28"/>
          <w:szCs w:val="32"/>
        </w:rPr>
        <w:t>No haber sido condenado por sentencia firme por la comisión de delitos dolosos que hayan ameritado pena de prisión.</w:t>
      </w:r>
    </w:p>
    <w:p>
      <w:pPr>
        <w:pStyle w:val="Normal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Ebrima"/>
          <w:b/>
          <w:b/>
          <w:sz w:val="28"/>
          <w:szCs w:val="32"/>
        </w:rPr>
      </w:pPr>
      <w:r>
        <w:rPr>
          <w:rFonts w:cs="Ebrima" w:ascii="Ebrima" w:hAnsi="Ebrima"/>
          <w:b/>
          <w:sz w:val="28"/>
          <w:szCs w:val="32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color w:val="808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9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5-09T18:39:00Z</dcterms:modified>
  <cp:revision>39</cp:revision>
  <dc:subject/>
  <dc:title>Sección: CONTRALORIA</dc:title>
</cp:coreProperties>
</file>