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highlight w:val="lightGray"/>
        </w:rPr>
        <w:t>SESIONES CELEBRADAS DE CABILDO</w:t>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LTAIPSLP85IIC2</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ORDEN DEL DI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DE L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SESION ORDINARIA DE CABILDO</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DE FECHA 19 DE MAYO DE 2022</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ORDEN DEL DIA</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numPr>
          <w:ilvl w:val="0"/>
          <w:numId w:val="3"/>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Pase de lista y verificación del quórum legal.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Instalación legal de la sesión.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Lectura del acta anterior.</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Análisis y aprobación de Comodato de Vehículo propiedad este Municipio con el Ejido Las Víboras, como seguimiento al Acta Número 034/2022 de fecha 28 de abril de 2022.</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Análisis y ratificación de los vocales en la integración de las comisiones permanentes del Ayuntamiento, en alcance a lo dispuesto en el acta No. 02/2021 de fecha 4 de octubre de 2021.</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Análisis y seguimiento a las acciones promovidas por el enlace municipal en la Guía Consultiva de Desempeño Municipal promovida por el INAFED.</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Análisis y aprobación del Reglamento que norma las actividades de los servidores públicos del Municipio de Tampamolón Corona, S.L.P., para el cumplimiento de la Ley de Entrega Recepción de los Recursos Públicos del Estado y Municipios de San Luis Potosí, en lo que respecta a los procesos de entrega-recepción individual.</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Presentación, análisis y en su caso aprobación del Informe de Integración del Consejo de Desarrollo Social Municipal para el periodo 2022-2024, así como del FORMATO DE APOYO A LA ELABORACIÓN DEL INFORME DE ACCIONES DE DIFUSIÓN CDSM como parte integral del informe pormenorizado de la difusión de la Convocatoria del mismo organismo de participación ciudadana.</w:t>
      </w:r>
    </w:p>
    <w:p>
      <w:pPr>
        <w:pStyle w:val="Normal"/>
        <w:numPr>
          <w:ilvl w:val="0"/>
          <w:numId w:val="1"/>
        </w:numPr>
        <w:spacing w:lineRule="auto" w:line="240" w:before="0" w:after="0"/>
        <w:jc w:val="both"/>
        <w:rPr>
          <w:rFonts w:ascii="Bookman Old Style" w:hAnsi="Bookman Old Style" w:cs="Arial"/>
          <w:sz w:val="24"/>
          <w:szCs w:val="24"/>
          <w:lang w:val="es-ES"/>
        </w:rPr>
      </w:pPr>
      <w:r>
        <w:rPr>
          <w:rFonts w:cs="Tahoma" w:ascii="Bookman Old Style" w:hAnsi="Bookman Old Style"/>
          <w:sz w:val="24"/>
          <w:szCs w:val="24"/>
          <w:lang w:val="es-ES"/>
        </w:rPr>
        <w:t xml:space="preserve">Asuntos Generales.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Clausura de la sesión</w:t>
      </w:r>
    </w:p>
    <w:sectPr>
      <w:headerReference w:type="default" r:id="rId2"/>
      <w:type w:val="nextPage"/>
      <w:pgSz w:w="12240" w:h="15840"/>
      <w:pgMar w:left="1701" w:right="1701" w:gutter="0" w:header="708"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08165</wp:posOffset>
              </wp:positionH>
              <wp:positionV relativeFrom="page">
                <wp:posOffset>5222240</wp:posOffset>
              </wp:positionV>
              <wp:extent cx="861695" cy="329565"/>
              <wp:effectExtent l="0" t="0" r="0" b="0"/>
              <wp:wrapNone/>
              <wp:docPr id="1" name="Frame1"/>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11.2pt;mso-position-vertical-relative:page;margin-left:543.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SV"/>
    </w:rPr>
  </w:style>
  <w:style w:type="character" w:styleId="PiedepginaCar">
    <w:name w:val="Pie de página Car"/>
    <w:qFormat/>
    <w:rPr>
      <w:rFonts w:ascii="Calibri" w:hAnsi="Calibri" w:eastAsia="Calibri" w:cs="Times New Roman"/>
      <w:lang w:val="es-SV"/>
    </w:rPr>
  </w:style>
  <w:style w:type="character" w:styleId="TextodegloboCar">
    <w:name w:val="Texto de globo Car"/>
    <w:qFormat/>
    <w:rPr>
      <w:rFonts w:ascii="Tahoma" w:hAnsi="Tahoma" w:eastAsia="Calibri" w:cs="Tahoma"/>
      <w:sz w:val="16"/>
      <w:szCs w:val="16"/>
      <w:lang w:val="es-SV"/>
    </w:rPr>
  </w:style>
  <w:style w:type="character" w:styleId="Appleconvertedspace">
    <w:name w:val="apple-converted-space"/>
    <w:basedOn w:val="Fuentedeprrafopredeter"/>
    <w:qFormat/>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 numero 56 ORDEN DEL DI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51:00Z</dcterms:created>
  <dc:creator>secretaria</dc:creator>
  <dc:description/>
  <cp:keywords/>
  <dc:language>en-US</dc:language>
  <cp:lastModifiedBy>Secretaria General</cp:lastModifiedBy>
  <cp:lastPrinted>2017-03-01T12:28:00Z</cp:lastPrinted>
  <dcterms:modified xsi:type="dcterms:W3CDTF">2022-05-30T21:34:00Z</dcterms:modified>
  <cp:revision>60</cp:revision>
  <dc:subject/>
  <dc:title/>
</cp:coreProperties>
</file>