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3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a veinticinco de octubre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3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agosto del presente añ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diez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úper Servicio Zárate, S.A de C.V., mediante auto del trece de septiembre de este año, se le tuvo por precluido su derecho para apersonarse a 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y Único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ce el actor que le causa agravio el hecho de que la autoridad demandada no haya fundado ni motivado su boleta de infracción en el Reglamento de Tránsito vigente del Municipio de Soledad de Graciano Sánchez, S.L.P., en atención al artículo 160 fracción V.</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de no haber respetado lo indiciado en el artículo 161 fracciones  III y IV segundo párrafo del Reglamento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con lo anterior se incumplió con lo que marca el artículo 164 del Código Procesal Administrativo para el Estado de San Luis Potosí. </w:t>
      </w:r>
      <w:r>
        <w:rPr>
          <w:rFonts w:cs="Arial" w:ascii="Arial" w:hAnsi="Arial"/>
          <w:b/>
          <w:bCs/>
        </w:rPr>
        <w:t xml:space="preserve">(F. DE LA 05 A LA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fundado pero insuficiente en parte e infundado por otra </w:t>
      </w:r>
      <w:r>
        <w:rPr>
          <w:rFonts w:cs="Arial" w:ascii="Arial" w:hAnsi="Arial"/>
          <w:bCs/>
        </w:rPr>
        <w:t>el Concepto de estudi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rimeramente se hace necesario transcribir los artículos 160 fracción V y 161 fracciones III y IV del  Reglamento de Tránsito vigente del Municipio de Soledad de Graciano Sánchez, S.L.P que en su parte conducente establec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160.</w:t>
      </w:r>
      <w:r>
        <w:rPr>
          <w:rFonts w:cs="Arial" w:ascii="Arial" w:hAnsi="Arial"/>
          <w:bCs/>
          <w:sz w:val="22"/>
          <w:szCs w:val="22"/>
        </w:rPr>
        <w:t xml:space="preserve"> Cuando un conductor viole disposiciones del Reglamento y además muestre signos de encontrarse bajo el influjo de alcohol o incoordinación motora, procederá lo sigu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erá puesto a disposición de autoridad competente con la siguiente clasif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Aliento alcohólico apto para conducir; </w:t>
      </w:r>
    </w:p>
    <w:p>
      <w:pPr>
        <w:pStyle w:val="Normal"/>
        <w:spacing w:lineRule="auto" w:line="360"/>
        <w:jc w:val="both"/>
        <w:rPr>
          <w:rFonts w:ascii="Arial" w:hAnsi="Arial" w:cs="Arial"/>
          <w:bCs/>
          <w:sz w:val="22"/>
          <w:szCs w:val="22"/>
        </w:rPr>
      </w:pPr>
      <w:r>
        <w:rPr>
          <w:rFonts w:cs="Arial" w:ascii="Arial" w:hAnsi="Arial"/>
          <w:bCs/>
          <w:sz w:val="22"/>
          <w:szCs w:val="22"/>
        </w:rPr>
        <w:t xml:space="preserve">b) Aliento alcohólico inepto para conducir;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ebriedad; y </w:t>
      </w:r>
    </w:p>
    <w:p>
      <w:pPr>
        <w:pStyle w:val="Normal"/>
        <w:spacing w:lineRule="auto" w:line="360"/>
        <w:jc w:val="both"/>
        <w:rPr>
          <w:rFonts w:ascii="Arial" w:hAnsi="Arial" w:cs="Arial"/>
          <w:bCs/>
          <w:sz w:val="22"/>
          <w:szCs w:val="22"/>
        </w:rPr>
      </w:pPr>
      <w:r>
        <w:rPr>
          <w:rFonts w:cs="Arial" w:ascii="Arial" w:hAnsi="Arial"/>
          <w:bCs/>
          <w:sz w:val="22"/>
          <w:szCs w:val="22"/>
        </w:rPr>
        <w:t>d) Estado de intoxic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Estado intoxicación. Es determinado cuando en las pruebas clínicas neurológicas la manifestación en la intensidad de las potencialidades psíquicas y somáticas es severo, secundario al consumo de cualquier sustancia psicotrópica, tóxica, enervante y estupefaciente, independientemente de su tolera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n el caso de resultar en los supuestos de las fracciones I y II, será considera únicamente como sanción administrativa y se elaborara infracción y se retendrá el vehículo dependiendo del resultado y en los supuestos de las Fracciones III y IV. Se pondrán inmediatamente a disposición del Agente del Ministerio Público del fuero común, tanto conductor como vehículo e independiente de la(s) sanciones administrativas a que se haya hecho acreed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ues bien, el primero de los mencionados establece que cuando un conductor viole disposiciones del Reglamento y además muestre signos de encontrarse bajo el influjo de alcohol o incoordinación motora, será puesto a disposición de autoridad competente según la clasificación indicada en los incisos a), b), c) y 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l caso en particular, al remitirnos a la boleta de infracción que se impugna, se advierte que el motivo por el cuál fue infraccionado el actor se hizo consistir en lo siguiente:  </w:t>
      </w:r>
    </w:p>
    <w:p>
      <w:pPr>
        <w:pStyle w:val="Normal"/>
        <w:spacing w:lineRule="auto" w:line="360"/>
        <w:ind w:firstLine="708"/>
        <w:jc w:val="both"/>
        <w:rPr/>
      </w:pPr>
      <w:r>
        <w:rPr>
          <w:rFonts w:eastAsia="Arial" w:cs="Arial" w:ascii="Arial" w:hAnsi="Arial"/>
          <w:bCs/>
        </w:rPr>
        <w:t xml:space="preserve"> </w:t>
      </w:r>
      <w:r>
        <w:rPr>
          <w:rFonts w:eastAsia="Arial"/>
        </w:rPr>
        <w:t xml:space="preserve"> </w:t>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alta de luz total o parci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Falta de licencia o licencia venci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Manejar en estado de ebriedad.</w:t>
            </w:r>
            <w:r>
              <w:rPr>
                <w:rFonts w:cs="Arial" w:ascii="Arial" w:hAnsi="Arial"/>
                <w:bCs/>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73</w:t>
            </w:r>
          </w:p>
          <w:p>
            <w:pPr>
              <w:pStyle w:val="Normal"/>
              <w:spacing w:lineRule="auto" w:line="360"/>
              <w:jc w:val="both"/>
              <w:rPr>
                <w:rFonts w:ascii="Arial" w:hAnsi="Arial" w:cs="Arial"/>
                <w:bCs/>
                <w:sz w:val="18"/>
                <w:szCs w:val="18"/>
              </w:rPr>
            </w:pPr>
            <w:r>
              <w:rPr>
                <w:rFonts w:cs="Arial" w:ascii="Arial" w:hAnsi="Arial"/>
                <w:bCs/>
                <w:sz w:val="18"/>
                <w:szCs w:val="18"/>
              </w:rPr>
              <w:t>12</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161</w:t>
            </w:r>
          </w:p>
          <w:p>
            <w:pPr>
              <w:pStyle w:val="Normal"/>
              <w:spacing w:lineRule="auto" w:line="360"/>
              <w:jc w:val="both"/>
              <w:rPr>
                <w:rFonts w:ascii="Arial" w:hAnsi="Arial" w:cs="Arial"/>
                <w:b/>
                <w:b/>
                <w:bCs/>
                <w:sz w:val="18"/>
                <w:szCs w:val="18"/>
              </w:rPr>
            </w:pPr>
            <w:r>
              <w:rPr>
                <w:rFonts w:cs="Arial" w:ascii="Arial" w:hAnsi="Arial"/>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Reglamento vigente de Soledad de Graciano Sánchez. </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tentos a lo anterior, se advierte que el entonces conductor fue infraccionado por tres conductas pero que, sus agravios contenidos en el concepto de estudio, se encuentran encaminados a combatir la conducta consistente en “</w:t>
      </w:r>
      <w:r>
        <w:rPr>
          <w:rFonts w:cs="Arial" w:ascii="Arial" w:hAnsi="Arial"/>
          <w:bCs/>
          <w:i/>
        </w:rPr>
        <w:t>Manejar en estado de ebriedad”.</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a conducta en mención, la autoridad demandada la fundamentó en el artículo 161 fracción III del Reglamento de Tránsito Municipal de Soledad de Graciano Sánchez, San Luis Potosí, el cual, para el caso en particular, los resultados que el médico legista emitió fueron evaluados co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III. Estado de ebriedad. El cual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Es cierto que el segundo párrafo de la fracción IV del comentado artículo 161 del Reglamento en cita, señala que en los supuestos de las Fracciones III y IV, se pondrán inmediatamente a disposición del Agente del Ministerio Público del fuero común, tanto conductor como vehículo e independiente de la(s) sanciones administrativas a que se haya hecho acreed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en el caso en particular se encontró al actor en </w:t>
      </w:r>
      <w:r>
        <w:rPr>
          <w:rFonts w:cs="Arial" w:ascii="Arial" w:hAnsi="Arial"/>
          <w:bCs/>
          <w:i/>
        </w:rPr>
        <w:t xml:space="preserve">Estado de Ebriedad </w:t>
      </w:r>
      <w:r>
        <w:rPr>
          <w:rFonts w:cs="Arial" w:ascii="Arial" w:hAnsi="Arial"/>
          <w:bCs/>
        </w:rPr>
        <w:t xml:space="preserve">como así se hace constar en el acto impugnado, la autoridad demandada debió de ponerlo a disposición de autoridad competente, tal y como así lo dispone el artículo 160 fracción V inciso c), de ahí lo </w:t>
      </w:r>
      <w:r>
        <w:rPr>
          <w:rFonts w:cs="Arial" w:ascii="Arial" w:hAnsi="Arial"/>
          <w:b/>
          <w:bCs/>
        </w:rPr>
        <w:t>fundado</w:t>
      </w:r>
      <w:r>
        <w:rPr>
          <w:rFonts w:cs="Arial" w:ascii="Arial" w:hAnsi="Arial"/>
          <w:bCs/>
        </w:rPr>
        <w:t xml:space="preserve">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s </w:t>
      </w:r>
      <w:r>
        <w:rPr>
          <w:rFonts w:cs="Arial" w:ascii="Arial" w:hAnsi="Arial"/>
          <w:b/>
          <w:bCs/>
        </w:rPr>
        <w:t>insuficiente</w:t>
      </w:r>
      <w:r>
        <w:rPr>
          <w:rFonts w:cs="Arial" w:ascii="Arial" w:hAnsi="Arial"/>
          <w:bCs/>
        </w:rPr>
        <w:t xml:space="preserve"> para trascender a favor del actor el resultado del fallo de esta sentencia,</w:t>
      </w:r>
      <w:r>
        <w:rPr>
          <w:rFonts w:cs="Arial" w:ascii="Arial" w:hAnsi="Arial"/>
          <w:b/>
          <w:bCs/>
        </w:rPr>
        <w:t xml:space="preserve"> </w:t>
      </w:r>
      <w:r>
        <w:rPr>
          <w:rFonts w:cs="Arial" w:ascii="Arial" w:hAnsi="Arial"/>
          <w:bCs/>
        </w:rPr>
        <w:t xml:space="preserve">porque el hecho de que la demandada no lo haya puesto a disposición de la autoridad competente, no se le causó perjuicio alguno en la esfera jurídica de sus derechos, puesto que las consideraciones y fundamentos en que se basó la demandada para encuadrar la conducta infractora en el aludido artículo 161 fracción III del citado Reglamento, se encuentra apegada a derecho. </w:t>
      </w:r>
    </w:p>
    <w:p>
      <w:pPr>
        <w:pStyle w:val="Normal"/>
        <w:spacing w:lineRule="auto" w:line="360"/>
        <w:ind w:firstLine="708"/>
        <w:jc w:val="both"/>
        <w:rPr/>
      </w:pPr>
      <w:r>
        <w:rPr>
          <w:rFonts w:cs="Arial" w:ascii="Arial" w:hAnsi="Arial"/>
          <w:bCs/>
        </w:rPr>
        <w:t>Sirve de apoyo  lo anterior el siguiente criterio que dice:</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GRAVIOS EN LA APELACIÓN. PUEDEN DECLARARSE FUNDADOS PERO INSUFICIENTES PARA TRASCENDER AL RESULTADO DEL FALLO Y BENEFICIAR A LOS INTERESES DEL INCONFORME (LEGISLACIÓN DEL ESTADO DE PUEBLA).</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artículo 396 del Código de Procedimientos Civiles para el Estado de Puebla precisa que el tribunal de apelación al emitir su ejecutoria puede declarar que los agravios son fundados, infundados, inoperantes, e insuficientes; y así no obliga a la Sala a clasificarlos en una sola categoría, pues puede hacerlo indistintamente en dos o más hipótesis de las mencionadas. Pero principalmente no obliga a la autoridad de segunda instancia a que por la sola circunstancia de que resulten fundados deba emitir su fallo en sentido favorable al recurrente y a la modificación o revocación del fallo apelado en su beneficio, ya que puede resultar que a pesar de ser fundados los agravios sean insuficientes para trascender al resultado del fallo y, por tanto para beneficiar a los intereses del inconforme, lo que por esa única razón no causa perjuicio alguno a las partes, siempre y cuando las consideraciones y fundamentos que rijan la sentencia se encuentren apegados a derecho.</w:t>
      </w:r>
    </w:p>
    <w:p>
      <w:pPr>
        <w:pStyle w:val="Normal"/>
        <w:spacing w:lineRule="auto" w:line="360"/>
        <w:jc w:val="both"/>
        <w:rPr>
          <w:rFonts w:ascii="Arial" w:hAnsi="Arial" w:cs="Arial"/>
          <w:bCs/>
          <w:sz w:val="22"/>
          <w:szCs w:val="22"/>
        </w:rPr>
      </w:pPr>
      <w:r>
        <w:rPr>
          <w:rFonts w:cs="Arial" w:ascii="Arial" w:hAnsi="Arial"/>
          <w:bCs/>
          <w:sz w:val="22"/>
          <w:szCs w:val="22"/>
        </w:rPr>
        <w:t>SEGUNDO TRIBUNAL COLEGIADO EN MATERIA CIVIL DEL SEXTO CIRCUITO.</w:t>
      </w:r>
    </w:p>
    <w:p>
      <w:pPr>
        <w:pStyle w:val="Normal"/>
        <w:spacing w:lineRule="auto" w:line="360"/>
        <w:ind w:firstLine="708"/>
        <w:jc w:val="both"/>
        <w:rPr>
          <w:rFonts w:ascii="Arial" w:hAnsi="Arial" w:cs="Arial"/>
          <w:b/>
          <w:b/>
          <w:bCs/>
        </w:rPr>
      </w:pPr>
      <w:r>
        <w:rPr>
          <w:rFonts w:cs="Arial" w:ascii="Arial" w:hAnsi="Arial"/>
          <w:bCs/>
        </w:rPr>
        <w:t xml:space="preserve">En su agravio relativo a que se incumplió con lo que marca el artículo 164 del Código Procesal Administrativo para el Estado de San Luis Potosí es </w:t>
      </w:r>
      <w:r>
        <w:rPr>
          <w:rFonts w:cs="Arial" w:ascii="Arial" w:hAnsi="Arial"/>
          <w:b/>
          <w:bCs/>
        </w:rPr>
        <w:t>infund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Veamos, el artículo en comento establece con toda claridad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RTÍCULO 164. Son elementos del acto administrativ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 Ser expedido por autoridades competentes, a través de servidor público u órgano colegiado facultados para tal efecto y en términos de las disposiciones jurídicas aplicables; </w:t>
      </w:r>
    </w:p>
    <w:p>
      <w:pPr>
        <w:pStyle w:val="Normal"/>
        <w:spacing w:lineRule="auto" w:line="360"/>
        <w:jc w:val="both"/>
        <w:rPr>
          <w:rFonts w:ascii="Arial" w:hAnsi="Arial" w:cs="Arial"/>
          <w:bCs/>
          <w:sz w:val="22"/>
          <w:szCs w:val="22"/>
        </w:rPr>
      </w:pPr>
      <w:r>
        <w:rPr>
          <w:rFonts w:cs="Arial" w:ascii="Arial" w:hAnsi="Arial"/>
          <w:bCs/>
          <w:sz w:val="22"/>
          <w:szCs w:val="22"/>
        </w:rPr>
        <w:t xml:space="preserve">II. Que su objeto esté previsto por el ordenamiento jurídico aplicable, determinado o determinable y preciso en cuanto a las circunstancias de tiempo y lug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Cumplir con la finalidad de interés público, derivado de las normas jurídicas que regulen la mater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Constar por escrito, indicando la autoridad de que eman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Estar fundado y motiv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Ser expedido sin que medie error de hecho o de derecho sobre el objeto, causa o motivo, o fin del acto y su emisión,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er expedido sin que medie dolo o violencia en su emis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Como se podrá apreciar con claridad, el artículo en comento establece todos y cada uno de los elementos que debe de contener  el acto administra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uego, el demandante dice que la autoridad demandada incumplió con lo que marca el citado artículo, sin embargo, contrario a tales manifestaciones, de una revisión al contenido total del acto que se impugna se aprecia que éste, sí contiene todos y cada uno de los elementos que cita el precep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mitirnos al acto impugnado se puede apreciar que fue emitido por una autoridad competente como lo es el Policía Vial de la Dirección General de Seguridad Pública Municipal de Soledad de Graciano Sánchez,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competencia de dicha autoridad se la dieron los artículos 15, 16, 90 y 91 de la Ley de Tránsito del Estado de San Luis Potosí, así como los artículos170, 171, 172 y 173 del Reglamento de Tránsito Municipal de Soledad de Graciano Sánchez, San Luis Potosí, artículos que se encuentran contenidos en el conjunto de y artículos y normas en que se basó la demandada para fundamentar el acto que se impugna, con lo que se colma la </w:t>
      </w:r>
      <w:r>
        <w:rPr>
          <w:rFonts w:cs="Arial" w:ascii="Arial" w:hAnsi="Arial"/>
          <w:b/>
          <w:bCs/>
        </w:rPr>
        <w:t>fracción I</w:t>
      </w:r>
      <w:r>
        <w:rPr>
          <w:rFonts w:cs="Arial" w:ascii="Arial" w:hAnsi="Arial"/>
          <w:bCs/>
        </w:rPr>
        <w:t xml:space="preserve"> del aludido artículo 164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w:t>
      </w:r>
      <w:r>
        <w:rPr>
          <w:rFonts w:cs="Arial" w:ascii="Arial" w:hAnsi="Arial"/>
          <w:b/>
          <w:bCs/>
        </w:rPr>
        <w:t>fracción II</w:t>
      </w:r>
      <w:r>
        <w:rPr>
          <w:rFonts w:cs="Arial" w:ascii="Arial" w:hAnsi="Arial"/>
          <w:bCs/>
        </w:rPr>
        <w:t xml:space="preserve"> del mencionado Código, se colma desde el momento mismo en que el objeto de la boleta de infracción está previsto por el ordenamiento jurídico aplicable, como lo fue  la Ley de Tránsito del Estado de San Luis Potosí, así como el Reglamento de Tránsito Municipal de Soledad de Graciano Sánchez, puesto que inclusive fueron precisadas las </w:t>
      </w:r>
      <w:r>
        <w:rPr>
          <w:rFonts w:cs="Arial" w:ascii="Arial" w:hAnsi="Arial"/>
          <w:bCs/>
          <w:u w:val="single"/>
        </w:rPr>
        <w:t>circunstancias de tiempo y lugar</w:t>
      </w:r>
      <w:r>
        <w:rPr>
          <w:rFonts w:cs="Arial" w:ascii="Arial" w:hAnsi="Arial"/>
          <w:bCs/>
        </w:rPr>
        <w:t xml:space="preserve"> en que sucedieron los hechos contenido en el acto que se impugna como lo fueron el que </w:t>
      </w:r>
      <w:r>
        <w:rPr>
          <w:rFonts w:cs="Arial" w:ascii="Arial" w:hAnsi="Arial"/>
          <w:bCs/>
          <w:color w:val="FF0000"/>
        </w:rPr>
        <w:t>**********</w:t>
      </w:r>
      <w:r>
        <w:rPr>
          <w:rFonts w:cs="Arial" w:ascii="Arial" w:hAnsi="Arial"/>
          <w:bCs/>
        </w:rPr>
        <w:t xml:space="preserve">, el Policía Vial se encontraba en el Rio Santiago y el Ángel de la Independencia en Soledad de Graciano Sánchez, San Luis Potosí, cuando encontró a un vehículo que circulada por esa vía, cometiendo infracciones de las contenidas en la Ley de Tránsito del Estado de San Luis Potosí, así del Reglamento de Tránsito Municipal de Soledad de Graciano Sánchez, consistentes en </w:t>
      </w:r>
      <w:r>
        <w:rPr>
          <w:rFonts w:cs="Arial" w:ascii="Arial" w:hAnsi="Arial"/>
          <w:b/>
          <w:bCs/>
          <w:i/>
        </w:rPr>
        <w:t>“Falta de luz total o parcial, falta de licencia o licencia vencida y manejar en estado de ebriedad”</w:t>
      </w:r>
      <w:r>
        <w:rPr>
          <w:rFonts w:cs="Arial" w:ascii="Arial" w:hAnsi="Arial"/>
          <w:bCs/>
        </w:rPr>
        <w:t xml:space="preserve">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claro apreciar que la boleta de infracción, su finalidad es cumplir  con el interés público, puesto que es un medio de prevención en materia de tránsito, el cuál derivada de las normas jurídicas que regulen la materia como las ya mencionadas, con lo que se cumple con lo señalado por la </w:t>
      </w:r>
      <w:r>
        <w:rPr>
          <w:rFonts w:cs="Arial" w:ascii="Arial" w:hAnsi="Arial"/>
          <w:b/>
          <w:bCs/>
        </w:rPr>
        <w:t>fracción III</w:t>
      </w:r>
      <w:r>
        <w:rPr>
          <w:rFonts w:cs="Arial" w:ascii="Arial" w:hAnsi="Arial"/>
          <w:bCs/>
        </w:rPr>
        <w:t xml:space="preserve"> del aludido Código Proces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Boleta de Infracción que se impugna, es un documento que se hace constar por escrito y en el que se indica la autoridad de que emana como lo es, el Policía Vial de la Dirección General de Seguridad Pública Municipal de Soledad de Graciano Sánchez, San Luis Potosí, con lo que se colma el requisito señalado por la </w:t>
      </w:r>
      <w:r>
        <w:rPr>
          <w:rFonts w:cs="Arial" w:ascii="Arial" w:hAnsi="Arial"/>
          <w:b/>
          <w:bCs/>
        </w:rPr>
        <w:t>fracción IV</w:t>
      </w:r>
      <w:r>
        <w:rPr>
          <w:rFonts w:cs="Arial" w:ascii="Arial" w:hAnsi="Arial"/>
          <w:bCs/>
        </w:rPr>
        <w:t xml:space="preserve"> del Código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cto que se impugna se encuentra fundado y motivado, ya que </w:t>
      </w:r>
      <w:r>
        <w:rPr>
          <w:rFonts w:cs="Arial" w:ascii="Arial" w:hAnsi="Arial"/>
          <w:b/>
          <w:bCs/>
        </w:rPr>
        <w:t>el fundamento</w:t>
      </w:r>
      <w:r>
        <w:rPr>
          <w:rFonts w:cs="Arial" w:ascii="Arial" w:hAnsi="Arial"/>
          <w:bCs/>
        </w:rPr>
        <w:t xml:space="preserve"> legal en que se basó la demandada para emitir dicho acto lo fueron los artículos 21 párrafo IX (NOVENO) de la Constitución Política de los Estados Unidos Mexicanos; 1, 2, 3 y 4 de la Ley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ort otra parte, el </w:t>
      </w:r>
      <w:r>
        <w:rPr>
          <w:rFonts w:cs="Arial" w:ascii="Arial" w:hAnsi="Arial"/>
          <w:b/>
          <w:bCs/>
        </w:rPr>
        <w:t>motivo</w:t>
      </w:r>
      <w:r>
        <w:rPr>
          <w:rFonts w:cs="Arial" w:ascii="Arial" w:hAnsi="Arial"/>
          <w:bCs/>
        </w:rPr>
        <w:t xml:space="preserve"> o las consideraciones en que se basó la demandada, se hicieron consistir en que siendo las  </w:t>
      </w:r>
      <w:r>
        <w:rPr>
          <w:rFonts w:cs="Arial" w:ascii="Arial" w:hAnsi="Arial"/>
          <w:bCs/>
          <w:color w:val="FF0000"/>
        </w:rPr>
        <w:t>**********</w:t>
      </w:r>
      <w:r>
        <w:rPr>
          <w:rFonts w:cs="Arial" w:ascii="Arial" w:hAnsi="Arial"/>
          <w:bCs/>
        </w:rPr>
        <w:t xml:space="preserve"> el Policía Vial se encontraba en el Rio Santiago y el Ángel de la Independencia en Soledad de Graciano Sánchez, San Luis Potosí, cuando encontró a un vehículo que circulada por esa vía, cometiendo infracciones de las contenidas en la Ley de Tránsito del Estado de San Luis Potosí, así del Reglamento de Tránsito Municipal de Soledad de Graciano Sánchez, consistentes en </w:t>
      </w:r>
      <w:r>
        <w:rPr>
          <w:rFonts w:cs="Arial" w:ascii="Arial" w:hAnsi="Arial"/>
          <w:b/>
          <w:bCs/>
          <w:i/>
        </w:rPr>
        <w:t>“Falta de luz total o parcial, falta de licencia o licencia vencida y manejar en estado de ebriedad”</w:t>
      </w:r>
      <w:r>
        <w:rPr>
          <w:rFonts w:cs="Arial" w:ascii="Arial" w:hAnsi="Arial"/>
          <w:bCs/>
        </w:rPr>
        <w:t xml:space="preserve">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En el entendido de que esa circunstanciación de tiempo, modo y lugar en que sucedieron los hechos, sirvió de base a la demandada como motivación de la sanción a que fue sujeto el hoy actor, tal y como así lo establece el artículo 91 fracción VI de la citada Ley de Tránsito para 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ICULO 91.</w:t>
      </w:r>
      <w:r>
        <w:rPr>
          <w:rFonts w:cs="Arial" w:ascii="Arial" w:hAnsi="Arial"/>
          <w:bCs/>
          <w:sz w:val="22"/>
          <w:szCs w:val="22"/>
        </w:rPr>
        <w:t>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sta circunstanciación servirá como motivación de la sanción que se impong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ahí que el acto que se impugna, sí se encuentra fundado y motivado, con lo que se cumple con el requisito contenido por la </w:t>
      </w:r>
      <w:r>
        <w:rPr>
          <w:rFonts w:cs="Arial" w:ascii="Arial" w:hAnsi="Arial"/>
          <w:b/>
          <w:bCs/>
        </w:rPr>
        <w:t>fracción V</w:t>
      </w:r>
      <w:r>
        <w:rPr>
          <w:rFonts w:cs="Arial" w:ascii="Arial" w:hAnsi="Arial"/>
          <w:bCs/>
        </w:rPr>
        <w:t xml:space="preserve">, del aludido Código Procesal Administrativ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a misma manera, el acto en cuestión fue expedido sin que mediara error de hecho o de derecho sobre su objeto, puesto que se encuentra ajustado a las formalidades establecidas tanto en la Ley de Tránsito del Estado de San Luis Potosí como en el citado  Reglamento, con lo que se cumplió de manera cabal con la </w:t>
      </w:r>
      <w:r>
        <w:rPr>
          <w:rFonts w:cs="Arial" w:ascii="Arial" w:hAnsi="Arial"/>
          <w:b/>
          <w:bCs/>
        </w:rPr>
        <w:t>fracción VI</w:t>
      </w:r>
      <w:r>
        <w:rPr>
          <w:rFonts w:cs="Arial" w:ascii="Arial" w:hAnsi="Arial"/>
          <w:bCs/>
        </w:rPr>
        <w:t xml:space="preserve"> del Código Procesal a que se alude. </w:t>
      </w:r>
    </w:p>
    <w:p>
      <w:pPr>
        <w:pStyle w:val="Normal"/>
        <w:spacing w:lineRule="auto" w:line="360"/>
        <w:ind w:firstLine="708"/>
        <w:jc w:val="both"/>
        <w:rPr>
          <w:rFonts w:ascii="Arial" w:hAnsi="Arial" w:cs="Arial"/>
          <w:bCs/>
        </w:rPr>
      </w:pPr>
      <w:r>
        <w:rPr>
          <w:rFonts w:cs="Arial" w:ascii="Arial" w:hAnsi="Arial"/>
          <w:bCs/>
        </w:rPr>
        <w:t xml:space="preserve">Por último, el acto que se impugna, fue expedido sin que mediara de por medio dolo o violencia en su emisión, puesto que en este caso, </w:t>
      </w:r>
      <w:r>
        <w:rPr>
          <w:rFonts w:cs="Arial" w:ascii="Arial" w:hAnsi="Arial"/>
          <w:bCs/>
          <w:u w:val="single"/>
        </w:rPr>
        <w:t>la autoridad demandada</w:t>
      </w:r>
      <w:r>
        <w:rPr>
          <w:rFonts w:cs="Arial" w:ascii="Arial" w:hAnsi="Arial"/>
          <w:bCs/>
        </w:rPr>
        <w:t xml:space="preserve"> se ajustó a lo que la Ley de Tránsito del Estado de San Luis Potosí y el Reglamento de Tránsito Municipal de Soledad de Graciano Sánchez, San Luis Potosí le indicaron con lo que se tiene por cumplido el requisitos señalado en la </w:t>
      </w:r>
      <w:r>
        <w:rPr>
          <w:rFonts w:cs="Arial" w:ascii="Arial" w:hAnsi="Arial"/>
          <w:b/>
          <w:bCs/>
        </w:rPr>
        <w:t>fracción VII</w:t>
      </w:r>
      <w:r>
        <w:rPr>
          <w:rFonts w:cs="Arial" w:ascii="Arial" w:hAnsi="Arial"/>
          <w:bCs/>
        </w:rPr>
        <w:t xml:space="preserve">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el folio de infracción cuenta con la debida motivación, “FALTA DE LUZ TOTAL O PARCIAL, FALTA DE LICENCIA O LICENCIA VENCIDA, MANEJAR EN ESTADO DE EBRIEDAD”, faltas previstas en el Reglamento de Tránsito del Municipio de Soledad de Graciano Sánchez, S. L.P., en su artículo 73, 12 161 fracción III, actuando conforme al ordenamiento anteriormente citado y al interés social y protección de la salud  frente a los riesgos derivados del abuso en el consumo de bebidas alcohólicas.</w:t>
      </w:r>
      <w:r>
        <w:rPr>
          <w:rFonts w:cs="Arial" w:ascii="Arial" w:hAnsi="Arial"/>
          <w:bCs/>
        </w:rPr>
        <w:t xml:space="preserve"> </w:t>
      </w:r>
      <w:r>
        <w:rPr>
          <w:rFonts w:cs="Arial" w:ascii="Arial" w:hAnsi="Arial"/>
          <w:b/>
          <w:bCs/>
        </w:rPr>
        <w:t>(F. 5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s pretensiones señaladas por el demandante, las mismas resultan improcedentes, ya que para su procedencia se hacía necesario haber declarado la nulidad del acto que se combate,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s, inoperantes e insuficiente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2"/>
          <w:szCs w:val="12"/>
        </w:rPr>
        <w:t>Suprema Corte de Justicia de la Nación, Registro digital: 2003463, Instancia: Tribunales Colegiados de Circuito, Décima Época, Materias(s): Civil, Tesis: VI.2o.C.30 C (10a.), Fuente: Semanario Judicial de la Federación y su Gaceta. Libro XX.Mayo de 2013, Tomo 3, página 1699, 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3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3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05:00Z</dcterms:created>
  <dc:creator>Cristina Martinez</dc:creator>
  <dc:description/>
  <dc:language>en-US</dc:language>
  <cp:lastModifiedBy>Gregorio</cp:lastModifiedBy>
  <cp:lastPrinted>2022-11-10T10:48:00Z</cp:lastPrinted>
  <dcterms:modified xsi:type="dcterms:W3CDTF">2022-11-10T18:09:00Z</dcterms:modified>
  <cp:revision>5</cp:revision>
  <dc:subject/>
  <dc:title>SELLO</dc:title>
</cp:coreProperties>
</file>