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/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6-02T13:56:00Z</dcterms:modified>
  <cp:revision>123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