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NI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ials To B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ials To B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ueños - körp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ueños - körp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ueños - körp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Quiero estar junto a t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Encanto -  Apostól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Encanto -  Apostól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Luces de Broadway – Tres60 Teatro Musi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Luces de Broadway – Tres60 Teatro Musi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Luces de Broadway – Tres60 Teatro Musi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Luces de Broadway – Tres60 Teatro Musi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Escuela de Inic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Escenas de los 80´s - ODE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Escenas de los 80´s - ODE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Escenas de los 80´s - ODE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Canción Potosi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04:00Z</dcterms:created>
  <dc:creator>11 11</dc:creator>
  <dc:description/>
  <dc:language>en-US</dc:language>
  <cp:lastModifiedBy>Maye Polivalente</cp:lastModifiedBy>
  <cp:lastPrinted>2021-10-07T10:24:00Z</cp:lastPrinted>
  <dcterms:modified xsi:type="dcterms:W3CDTF">2022-07-07T16:04:00Z</dcterms:modified>
  <cp:revision>2</cp:revision>
  <dc:subject/>
  <dc:title/>
</cp:coreProperties>
</file>