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4 DE JULI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y en su caso aprobación de los Estados Financieros del segundo trimestre, al 30 de junio del 2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y en su caso aprobación de modificaciones al Presupuesto de Egresos del Ejercicio Fiscal 2022, al 30 de junio del ejercicio 2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8-04T21:07:00Z</dcterms:modified>
  <cp:revision>65</cp:revision>
  <dc:subject/>
  <dc:title/>
</cp:coreProperties>
</file>