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283/2022-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pPr>
      <w:r>
        <w:rPr>
          <w:rFonts w:eastAsia="Calibri" w:cs="Arial" w:ascii="Arial" w:hAnsi="Arial"/>
          <w:lang w:eastAsia="en-US"/>
        </w:rPr>
        <w:t xml:space="preserve">POLICÍA VIAL DE LA DIRECCIÓN GENERAL DE SEGURIDAD PÚBLICA MUNICIPAL DE SOLEDAD DE GRACIANO SÁNCHEZ,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San Luis Potosí, S.L.P., veintidós de junio de dos mil veintidós.</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283/2022-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diecinueve de abril de dos mil veintidós, se tuvo a</w:t>
      </w:r>
      <w:r>
        <w:rPr>
          <w:rFonts w:eastAsia="Calibri" w:cs="Arial" w:ascii="Arial" w:hAnsi="Arial"/>
          <w:color w:val="FF0000"/>
          <w:lang w:eastAsia="en-US"/>
        </w:rPr>
        <w:t>**********</w:t>
      </w:r>
      <w:r>
        <w:rPr>
          <w:rFonts w:cs="Arial" w:ascii="Arial" w:hAnsi="Arial"/>
        </w:rPr>
        <w:t>demandando por su propio derecho,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de la Dirección General de Seguridad Pública Municipal de Soledad de Graciano Sánchez, San Luis Potosí, </w:t>
      </w:r>
      <w:r>
        <w:rPr>
          <w:rFonts w:cs="Arial" w:ascii="Arial" w:hAnsi="Arial"/>
          <w:color w:val="FF0000"/>
        </w:rPr>
        <w:t>**********</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once horas del ocho de junio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parte actora,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Tocante a la legitimación de la autoridad demandada la misma, se encuentra acreditada en este jucio,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11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ones VI y IX  en relación con los numerales 24, 231 y 239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ab/>
        <w:t xml:space="preserve">SEXTO.- El Primer Concepto de Impugnación </w:t>
      </w:r>
      <w:r>
        <w:rPr>
          <w:rFonts w:cs="Arial" w:ascii="Arial" w:hAnsi="Arial"/>
          <w:bCs/>
        </w:rPr>
        <w:t xml:space="preserve">que hace valer el actor es </w:t>
      </w:r>
      <w:r>
        <w:rPr>
          <w:rFonts w:cs="Arial" w:ascii="Arial" w:hAnsi="Arial"/>
          <w:b/>
          <w:bCs/>
        </w:rPr>
        <w:t xml:space="preserve">fundado </w:t>
      </w:r>
      <w:r>
        <w:rPr>
          <w:rFonts w:cs="Arial" w:ascii="Arial" w:hAnsi="Arial"/>
          <w:bCs/>
        </w:rPr>
        <w:t>y suficiente para decretar la ilegalidad del acto impugnado, ello de acuerdo a las siguientes consideraciones legal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
          <w:bCs/>
        </w:rPr>
        <w:t xml:space="preserve"> </w:t>
      </w:r>
      <w:r>
        <w:rPr>
          <w:rFonts w:cs="Arial" w:ascii="Arial" w:hAnsi="Arial"/>
          <w:b/>
          <w:bCs/>
        </w:rPr>
        <w:tab/>
      </w:r>
      <w:r>
        <w:rPr>
          <w:rFonts w:cs="Arial" w:ascii="Arial" w:hAnsi="Arial"/>
          <w:bCs/>
        </w:rPr>
        <w:t xml:space="preserve">Dice el actor que en la Boleta de Infracción, no se cumple con las obligaciones constitucionales de fundar y motivar de manera adecuada las conductas que se le atribuyen, con motivo de la infracción consistente en “FALTA DE PRECAUCIÓN EN VÍA PRINCIPAL, CIRCULAR VEHÍCULO PESADO EN ZONA RESTRINGIDA Y NO OBEDECER SEÑALAMIENTO PROHIBIDO EL PASO A VEHÍCULOS PESAD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Que el supuesto agente de tránsito no expresa con claridad los motivos que dieron origen a la imposición de dicha infracción, pues no precisa ni concluye las circunstancias de tiempo, modo y lugar en que ocurrió la conducta que dice cometió, pues es de conocimiento general que debe establecerse en el cuerpo del acto administrativo, todas y cada una de las circunstancias que dan origen al mismo, entendiéndose por ello la expresión exacta del motivo de la emisión de la infracción.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Que suponiendo sin conceder que haya realizado la conducta que se le atribuye, la autoridad estaba obligada a precisar en el cuerpo de la boleta, la ley que infringió, aspectos los anteriores por los que dice se cumpliría la obligación de motivar la causa de la multa, pues cuando la autoridad impone una multa atribuyendo la comisión de hechos constitutivos de una infracción, tiene la carga de probar que el particular realizó los hechos que le atribuye, pues solo afrontando tales hechos con la carga de la prueba, puede la autoridad satisfacer la debida motivación y fundamentación de sus actos, con lo que se cumpliría la garantía de seguridad jurídica, lo que no se cumplió por la demandada.</w:t>
      </w:r>
      <w:r>
        <w:rPr>
          <w:rFonts w:cs="Arial" w:ascii="Arial" w:hAnsi="Arial"/>
          <w:b/>
          <w:bCs/>
        </w:rPr>
        <w:t xml:space="preserve"> (F. 04)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De acuerdo al planteamiento de los agravios manifestados por el actor, se puede advertir que se duele en el sentido de que las conductas infractoras se encuentras indebidamente fundadas y motivadas.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ab/>
        <w:t xml:space="preserve">Previo a hacer un pronunciamiento al respecto, es necesario remitirnos al acto que se combate, particularmente en la parte relativa a las conductas infractoras, del que se tiene el siguiente recuadro que dic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center"/>
        <w:rPr>
          <w:rFonts w:ascii="Arial" w:hAnsi="Arial" w:cs="Arial"/>
          <w:b/>
          <w:b/>
          <w:bCs/>
          <w:sz w:val="16"/>
          <w:szCs w:val="16"/>
        </w:rPr>
      </w:pPr>
      <w:r>
        <w:rPr>
          <w:rFonts w:cs="Arial" w:ascii="Arial" w:hAnsi="Arial"/>
          <w:b/>
          <w:bCs/>
          <w:sz w:val="16"/>
          <w:szCs w:val="16"/>
        </w:rPr>
        <w:t>FUNDAMENTACIÓN Y MOTIVACION</w:t>
      </w:r>
    </w:p>
    <w:p>
      <w:pPr>
        <w:pStyle w:val="Normal"/>
        <w:spacing w:lineRule="auto" w:line="360"/>
        <w:jc w:val="both"/>
        <w:rPr>
          <w:rFonts w:ascii="Arial" w:hAnsi="Arial" w:cs="Arial"/>
          <w:b/>
          <w:b/>
          <w:bCs/>
          <w:sz w:val="16"/>
          <w:szCs w:val="16"/>
        </w:rPr>
      </w:pPr>
      <w:r>
        <w:rPr>
          <w:rFonts w:cs="Arial" w:ascii="Arial" w:hAnsi="Arial"/>
          <w:b/>
          <w:bCs/>
          <w:sz w:val="16"/>
          <w:szCs w:val="16"/>
        </w:rPr>
        <w:t>DE CONFORMIDAD CON LO ESTABLECIDO EN LOS ARTÍCULOS 176 PÁRRAFO SEGUNDO, 197 Y DEMÁS RELATIVOS DEL REGLAMENTO DE TRÁNSITO DEL MUNICPIO DE SAN LUIS POTOSÍ.</w:t>
      </w:r>
    </w:p>
    <w:p>
      <w:pPr>
        <w:pStyle w:val="Normal"/>
        <w:spacing w:lineRule="auto" w:line="360"/>
        <w:ind w:firstLine="708"/>
        <w:jc w:val="both"/>
        <w:rPr>
          <w:rFonts w:ascii="Arial" w:hAnsi="Arial" w:cs="Arial"/>
          <w:b/>
          <w:b/>
          <w:bCs/>
          <w:sz w:val="16"/>
          <w:szCs w:val="16"/>
        </w:rPr>
      </w:pPr>
      <w:r>
        <w:rPr>
          <w:rFonts w:cs="Arial" w:ascii="Arial" w:hAnsi="Arial"/>
          <w:b/>
          <w:bCs/>
          <w:sz w:val="16"/>
          <w:szCs w:val="16"/>
        </w:rPr>
      </w:r>
    </w:p>
    <w:tbl>
      <w:tblPr>
        <w:tblW w:w="9056" w:type="dxa"/>
        <w:jc w:val="left"/>
        <w:tblInd w:w="-113" w:type="dxa"/>
        <w:tblLayout w:type="fixed"/>
        <w:tblCellMar>
          <w:top w:w="0" w:type="dxa"/>
          <w:left w:w="108" w:type="dxa"/>
          <w:bottom w:w="0" w:type="dxa"/>
          <w:right w:w="108" w:type="dxa"/>
        </w:tblCellMar>
      </w:tblPr>
      <w:tblGrid>
        <w:gridCol w:w="3197"/>
        <w:gridCol w:w="1250"/>
        <w:gridCol w:w="1272"/>
        <w:gridCol w:w="921"/>
        <w:gridCol w:w="2416"/>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MOTIVO DE LA INFRACCIÓ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ARTÍCULO</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FRACCIÓN</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INCISO</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LEY/O REGLAMENTO</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Falta de precaución en vía principal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Circular vehículo pesado en zona restringida.</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xml:space="preserve">No obedecer señalamiento prohibido el paso a vehículos pesados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127</w:t>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Cs/>
                <w:sz w:val="18"/>
                <w:szCs w:val="18"/>
              </w:rPr>
            </w:pPr>
            <w:r>
              <w:rPr>
                <w:rFonts w:cs="Arial" w:ascii="Arial" w:hAnsi="Arial"/>
                <w:bCs/>
                <w:sz w:val="18"/>
                <w:szCs w:val="18"/>
              </w:rPr>
              <w:t>143</w:t>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Cs/>
                <w:sz w:val="18"/>
                <w:szCs w:val="18"/>
              </w:rPr>
            </w:pPr>
            <w:r>
              <w:rPr>
                <w:rFonts w:cs="Arial" w:ascii="Arial" w:hAnsi="Arial"/>
                <w:bCs/>
                <w:sz w:val="18"/>
                <w:szCs w:val="18"/>
              </w:rPr>
              <w:t>14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rFonts w:ascii="Arial" w:hAnsi="Arial" w:cs="Arial"/>
                <w:bCs/>
                <w:sz w:val="18"/>
                <w:szCs w:val="18"/>
              </w:rPr>
            </w:pPr>
            <w:r>
              <w:rPr>
                <w:rFonts w:cs="Arial" w:ascii="Arial" w:hAnsi="Arial"/>
                <w:bCs/>
                <w:sz w:val="18"/>
                <w:szCs w:val="18"/>
              </w:rPr>
            </w:r>
          </w:p>
          <w:p>
            <w:pPr>
              <w:pStyle w:val="Normal"/>
              <w:spacing w:lineRule="auto" w:line="360"/>
              <w:ind w:firstLine="708"/>
              <w:jc w:val="both"/>
              <w:rPr>
                <w:rFonts w:ascii="Arial" w:hAnsi="Arial" w:cs="Arial"/>
                <w:bCs/>
                <w:sz w:val="18"/>
                <w:szCs w:val="18"/>
              </w:rPr>
            </w:pPr>
            <w:r>
              <w:rPr>
                <w:rFonts w:cs="Arial" w:ascii="Arial" w:hAnsi="Arial"/>
                <w:bCs/>
                <w:sz w:val="18"/>
                <w:szCs w:val="18"/>
              </w:rPr>
            </w:r>
          </w:p>
          <w:p>
            <w:pPr>
              <w:pStyle w:val="Normal"/>
              <w:spacing w:lineRule="auto" w:line="360"/>
              <w:ind w:firstLine="708"/>
              <w:jc w:val="both"/>
              <w:rPr>
                <w:rFonts w:ascii="Arial" w:hAnsi="Arial" w:cs="Arial"/>
                <w:bCs/>
                <w:sz w:val="18"/>
                <w:szCs w:val="18"/>
              </w:rPr>
            </w:pPr>
            <w:r>
              <w:rPr>
                <w:rFonts w:cs="Arial" w:ascii="Arial" w:hAnsi="Arial"/>
                <w:bCs/>
                <w:sz w:val="18"/>
                <w:szCs w:val="18"/>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rFonts w:ascii="Arial" w:hAnsi="Arial" w:cs="Arial"/>
                <w:bCs/>
                <w:sz w:val="18"/>
                <w:szCs w:val="18"/>
              </w:rPr>
            </w:pPr>
            <w:r>
              <w:rPr>
                <w:rFonts w:cs="Arial" w:ascii="Arial" w:hAnsi="Arial"/>
                <w:bCs/>
                <w:sz w:val="18"/>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 xml:space="preserve">Reglamento de Tránsito Municipal vigente de Soledad de Graciano Sánchez. </w:t>
            </w:r>
          </w:p>
        </w:tc>
      </w:tr>
    </w:tbl>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e acuerdo al texto del citado recuadro, la demandada para encuadrar las conductas infractoras en que incurrió el actor, se fundamentó en los artículos 127,143  fracción III y 145 del Reglamento de Tránsito Municipal de Soledad de Graciano Sánchez,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in embargo, el contenido de los artículos en comento, </w:t>
      </w:r>
      <w:r>
        <w:rPr>
          <w:rFonts w:cs="Arial" w:ascii="Arial" w:hAnsi="Arial"/>
          <w:bCs/>
          <w:u w:val="single"/>
        </w:rPr>
        <w:t>no son coincidentes</w:t>
      </w:r>
      <w:r>
        <w:rPr>
          <w:rFonts w:cs="Arial" w:ascii="Arial" w:hAnsi="Arial"/>
          <w:bCs/>
        </w:rPr>
        <w:t xml:space="preserve"> para con las citadas conductas de acuerdo a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La primera infracción consistió e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eastAsia="Arial" w:cs="Arial" w:ascii="Arial" w:hAnsi="Arial"/>
          <w:bCs/>
        </w:rPr>
        <w:t xml:space="preserve"> </w:t>
      </w:r>
      <w:r>
        <w:rPr>
          <w:rFonts w:cs="Arial" w:ascii="Arial" w:hAnsi="Arial"/>
          <w:b/>
          <w:bCs/>
          <w:i/>
        </w:rPr>
        <w:t>“</w:t>
      </w:r>
      <w:r>
        <w:rPr>
          <w:rFonts w:cs="Arial" w:ascii="Arial" w:hAnsi="Arial"/>
          <w:b/>
          <w:bCs/>
          <w:i/>
        </w:rPr>
        <w:t>Falta de precaución en vía principal”</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eastAsia="Arial" w:cs="Arial" w:ascii="Arial" w:hAnsi="Arial"/>
          <w:bCs/>
        </w:rPr>
        <w:t xml:space="preserve"> </w:t>
      </w:r>
      <w:r>
        <w:rPr>
          <w:rFonts w:cs="Arial" w:ascii="Arial" w:hAnsi="Arial"/>
          <w:bCs/>
        </w:rPr>
        <w:t xml:space="preserve">El fundamento legal en que se basó la demandada para encuadrar tal conducta lo fue el artículo 127 del Reglamento en cita que dice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Artículo 127.</w:t>
      </w:r>
      <w:r>
        <w:rPr>
          <w:rFonts w:cs="Arial" w:ascii="Arial" w:hAnsi="Arial"/>
          <w:bCs/>
          <w:sz w:val="22"/>
          <w:szCs w:val="22"/>
        </w:rPr>
        <w:t xml:space="preserve"> El conductor se sujetará a las reglas siguientes en las intersecciones y preferencia de paso: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 Se ajustará a la señalización que las regule; </w:t>
      </w:r>
    </w:p>
    <w:p>
      <w:pPr>
        <w:pStyle w:val="Normal"/>
        <w:spacing w:lineRule="auto" w:line="360"/>
        <w:jc w:val="both"/>
        <w:rPr>
          <w:rFonts w:ascii="Arial" w:hAnsi="Arial" w:cs="Arial"/>
          <w:bCs/>
          <w:sz w:val="22"/>
          <w:szCs w:val="22"/>
        </w:rPr>
      </w:pPr>
      <w:r>
        <w:rPr>
          <w:rFonts w:cs="Arial" w:ascii="Arial" w:hAnsi="Arial"/>
          <w:bCs/>
          <w:sz w:val="22"/>
          <w:szCs w:val="22"/>
        </w:rPr>
        <w:t xml:space="preserve">II. En las intersecciones reguladas por un Policía Vial, personal de apoyo vial y promotores voluntarios de seguridad vial, deberá detener su vehículo cuando así lo ordene ést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II. En las intersecciones reguladas mediante semáforos, deberá detener su vehículo en la línea de alto, sin invadir la zona para cruce de peatones cuando la luz del semáforo esté en color rojo;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V. En las intersecciones de vías señalizadas con indicación de ceda el paso o de alto, en su caso, deberá ceder el paso a los vehículos que transiten por la vía preferent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V. Cuando se circule por una vía donde los semáforos se encuentren destellando o apagados, de tal manera que no controlen la circulación, estará obligado a ceder el paso a los vehículos que se aproximen por su derecha, salvo en los supuestos siguientes: a) Cuando quien circula por la derecha se encuentre sobre una vía sin pavimentar; y b) Cuando un semáforo se encuentra destellando en color rojo deberá hacerse alto y continuar la marcha una vez cerciorándose de que no circula ningún vehículo cerca de la intersección por la otra vía. Cuando se encuentre destellando en ámbar, deberá reducir su velocidad y cruzar con precaución.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VI. El ferrocarril tiene preferencia de paso;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VII. La vuelta a la derecha será continua y se efectuará con precaución; cuando el semáforo se encuentre en rojo se extremará precaución permitiendo que los vehículos cuyo paso autorice el semáforo circulen preferentemente; y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I. En las glorietas donde la circulación no esté semaforizada, los conductores que entren a la misma deben ceder el paso a los vehículos que ya se encuentren circulando sobre ést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Adviértase que su contenido, se encuentra encaminado a señalar la obligación para los conductores de sujetarse a las reglas en las intersecciones y preferencia de pas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Tales reglas se encuentran contenidas en todas y cada una de las fracciones que lo conforman, sin embargo, la supuesta conducta señalada en el acto que se impugna y que se hizo consistir en “</w:t>
      </w:r>
      <w:r>
        <w:rPr>
          <w:rFonts w:cs="Arial" w:ascii="Arial" w:hAnsi="Arial"/>
          <w:bCs/>
          <w:i/>
        </w:rPr>
        <w:t xml:space="preserve">Falta de precaución en vía principal”, </w:t>
      </w:r>
      <w:r>
        <w:rPr>
          <w:rFonts w:cs="Arial" w:ascii="Arial" w:hAnsi="Arial"/>
          <w:bCs/>
        </w:rPr>
        <w:t xml:space="preserve"> no se encuentra en ningunda de esas hipótesis del precepto en men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demás, del citado artículo no se advierte que dicha conducta se encuentre tipificada como infrac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unado a lo anterior, del acto impugnado, no se desprende que defina dicha conducta como infracción, por tanto, tampoco para que sea una conducta que pueda ser sancionad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hora bien, en  cuanto a la conducta consistente e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i/>
          <w:i/>
        </w:rPr>
      </w:pPr>
      <w:r>
        <w:rPr>
          <w:rFonts w:cs="Arial" w:ascii="Arial" w:hAnsi="Arial"/>
          <w:b/>
          <w:bCs/>
          <w:i/>
        </w:rPr>
        <w:t>“</w:t>
      </w:r>
      <w:r>
        <w:rPr>
          <w:rFonts w:cs="Arial" w:ascii="Arial" w:hAnsi="Arial"/>
          <w:b/>
          <w:bCs/>
          <w:i/>
        </w:rPr>
        <w:t>Circular vehículo pesado en zona restringida.”</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ind w:firstLine="708"/>
        <w:jc w:val="both"/>
        <w:rPr/>
      </w:pPr>
      <w:r>
        <w:rPr>
          <w:rFonts w:cs="Arial" w:ascii="Arial" w:hAnsi="Arial"/>
          <w:bCs/>
        </w:rPr>
        <w:t xml:space="preserve">Para esos efectos, la demandada se fundamentó en el citado artículo 143 fracción III del citado Reglamento que dic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Artículo 143.</w:t>
      </w:r>
      <w:r>
        <w:rPr>
          <w:rFonts w:cs="Arial" w:ascii="Arial" w:hAnsi="Arial"/>
          <w:bCs/>
          <w:sz w:val="22"/>
          <w:szCs w:val="22"/>
        </w:rPr>
        <w:t xml:space="preserve"> La Dirección está facultada para restringir y sujetar a horarios la circulación de vehículos de transporte de carga, así como modificar los ya establecidos conforme al volumen de tránsito y al interés públic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III. Por lo que se refiere a vehículos tráiler, remolques y semirremolques conforme a la clasificación que establece este Reglamento, con independencia de su peso, sólo podrán circular dentro del perímetro B delas 23:00 a las 06:00 horas, quedando restringida su circulación en zonas habitacionales, recreativas, deportivas y escolares.”</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El artículo encomento se encuentra dirigido a una de las facultades con que cuenta la Dirección y que consiste en </w:t>
      </w:r>
      <w:r>
        <w:rPr>
          <w:rFonts w:cs="Arial" w:ascii="Arial" w:hAnsi="Arial"/>
          <w:bCs/>
          <w:u w:val="single"/>
        </w:rPr>
        <w:t>restringir y sujetar a horarios</w:t>
      </w:r>
      <w:r>
        <w:rPr>
          <w:rFonts w:cs="Arial" w:ascii="Arial" w:hAnsi="Arial"/>
          <w:bCs/>
        </w:rPr>
        <w:t xml:space="preserve"> la circulación de vehículos de transporte de carga, entre otras cosa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demás, señala la clase de vehículos a los que la Dirección restringirá los horarios de circulación dentro del perímetro B en un horario de las 23:00 a las 06:00 horas, quedando restringida su circulación en la zonas y lugares que refier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Sin embargo, en  el acto que se impugna solamente refiere como infracción </w:t>
      </w:r>
      <w:r>
        <w:rPr>
          <w:rFonts w:cs="Arial" w:ascii="Arial" w:hAnsi="Arial"/>
          <w:bCs/>
          <w:i/>
        </w:rPr>
        <w:t>“Circular vehículo pesado en zona restringida”,</w:t>
      </w:r>
      <w:r>
        <w:rPr>
          <w:rFonts w:cs="Arial" w:ascii="Arial" w:hAnsi="Arial"/>
          <w:bCs/>
        </w:rPr>
        <w:t xml:space="preserve"> mas no especificó en qué horario y en qué zona se le encontró circulando, como así lo indica en el precepto señal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unado a lo anterior, del citado artículo no se desprende que esa supuesta conducta</w:t>
      </w:r>
      <w:r>
        <w:rPr>
          <w:rFonts w:cs="Arial" w:ascii="Arial" w:hAnsi="Arial"/>
          <w:bCs/>
          <w:i/>
        </w:rPr>
        <w:t xml:space="preserve"> </w:t>
      </w:r>
      <w:r>
        <w:rPr>
          <w:rFonts w:cs="Arial" w:ascii="Arial" w:hAnsi="Arial"/>
          <w:bCs/>
        </w:rPr>
        <w:t>se encuentre tipificada como infrac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l respecto, se considera aplicable el criterio que fue señalado en la conducta anterior, en el sentido de que del acto impugnado en sí, no se desprende que defina dicha conducta como infracción, por tanto, tampoco para que sea una conducta que pueda ser sancionad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Por último, en la supuesta conducta consistente en:</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
          <w:b/>
          <w:bCs/>
          <w:i/>
          <w:i/>
        </w:rPr>
      </w:pPr>
      <w:r>
        <w:rPr>
          <w:rFonts w:cs="Arial" w:ascii="Arial" w:hAnsi="Arial"/>
          <w:b/>
          <w:bCs/>
          <w:i/>
        </w:rPr>
        <w:t>“</w:t>
      </w:r>
      <w:r>
        <w:rPr>
          <w:rFonts w:cs="Arial" w:ascii="Arial" w:hAnsi="Arial"/>
          <w:b/>
          <w:bCs/>
          <w:i/>
        </w:rPr>
        <w:t>No obedecer señalamiento prohibido el paso a vehículos pesados”</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ind w:firstLine="708"/>
        <w:jc w:val="both"/>
        <w:rPr>
          <w:rFonts w:ascii="Arial" w:hAnsi="Arial" w:cs="Arial"/>
          <w:bCs/>
        </w:rPr>
      </w:pPr>
      <w:r>
        <w:rPr>
          <w:rFonts w:cs="Arial" w:ascii="Arial" w:hAnsi="Arial"/>
          <w:bCs/>
        </w:rPr>
        <w:t>La demandada se fundamentó en el artículo 145 del Reglamento en cita que dic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Artículo 145.</w:t>
      </w:r>
      <w:r>
        <w:rPr>
          <w:rFonts w:cs="Arial" w:ascii="Arial" w:hAnsi="Arial"/>
          <w:bCs/>
          <w:sz w:val="22"/>
          <w:szCs w:val="22"/>
        </w:rPr>
        <w:t xml:space="preserve"> Se restringe la circulación de vehículos o combinación de vehículos autorizados para transportar carga, cuando ésta: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 Estorbe la visibilidad del conductor, dificulte la estabilidad o conducción del vehículo;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I. Los cables, lonas y demás accesorios que sirvan para acondicionar o asegurar la carga, no estén debidamente fijados al vehículo;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II. Los vehículos de carga circulen por los carriles centrales y tercer carril, contado de derecha a izquierda, así como en vialidades y horarios restringidos por la Dirección;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V. No esté debidamente cubierta, tratándose de materias a granel;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V. Oculte las luces del vehículo, sus espejos retrovisores o sus placas de circulación;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VI. Ponga en peligro a las personas o bienes o sea arrastrada sobre la vía públic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VII. Se derrame o esparza la carga por la vía públic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VIII. Sobresalga de la parte delantera del vehículo y lateralmente, salvo cuando se obtenga el permiso correspondiente de la Dirección; y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IX. Sobresalga de la parte posterior en más de un tercio de longitud de la plataforma o por más de un metro y no lleve reflejantes de color rojo o banderolas que indiquen peligro. Cuando se trate de transporte de carga que no se ajuste a lo señalado, la Dirección procederá conforme al Reglament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Como se podrá apreciar, el aludido precepto no es nada coincidente con la supuesta conducta que dice la demandada incurrió el actor, puesto que éste, se encuentra encaminado a señalar la restricción a la circulación de vehículos cuando se encuentren en cada hipótesis a que hacen referencia las nueve fracciones que lo conforma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demás, la supuesta conducta consistente en </w:t>
      </w:r>
      <w:r>
        <w:rPr>
          <w:rFonts w:cs="Arial" w:ascii="Arial" w:hAnsi="Arial"/>
          <w:bCs/>
          <w:i/>
        </w:rPr>
        <w:t xml:space="preserve">“No obedecer señalamiento prohibido el paso a vehículos pesados”, </w:t>
      </w:r>
      <w:r>
        <w:rPr>
          <w:rFonts w:cs="Arial" w:ascii="Arial" w:hAnsi="Arial"/>
          <w:bCs/>
        </w:rPr>
        <w:t>no encuadra en ninguna de las hipótesis contenidas en el aludido artículo 145 del Reglamento en cit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unado a lo anterior, en ningún apartado del citado artículo, se desprende como tipificada esa supuesta conduct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e la misma manera que las conductas anteriores, debe decirse que del acto impugnado en sí, no se desprende que defina dicha conducta como infracción, por tanto, tampoco para que sea una conducta que pueda ser sancionada. </w:t>
      </w:r>
    </w:p>
    <w:p>
      <w:pPr>
        <w:pStyle w:val="Normal"/>
        <w:spacing w:lineRule="auto" w:line="360"/>
        <w:ind w:firstLine="708"/>
        <w:jc w:val="both"/>
        <w:rPr/>
      </w:pPr>
      <w:r>
        <w:rPr>
          <w:rFonts w:cs="Arial" w:ascii="Arial" w:hAnsi="Arial"/>
          <w:bCs/>
        </w:rPr>
        <w:t xml:space="preserve">En ese sentido, se considera que le asiste la razón al actor cuando hace de manifiesto que la autoridad demandada, no fundamentó ni motivó </w:t>
      </w:r>
      <w:r>
        <w:rPr>
          <w:rFonts w:cs="Arial" w:ascii="Arial" w:hAnsi="Arial"/>
          <w:bCs/>
          <w:u w:val="single"/>
        </w:rPr>
        <w:t>de manera adecuada</w:t>
      </w:r>
      <w:r>
        <w:rPr>
          <w:rFonts w:cs="Arial" w:ascii="Arial" w:hAnsi="Arial"/>
          <w:bCs/>
        </w:rPr>
        <w:t xml:space="preserve"> las conductas señaladas en el acto que se impugna, para que éstas puedan ser consideradas conductas infractoras y en su caso, la procedencia de su sanción .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l proceder de la autoridad demandada de haber fundamentado las conductas en los artículos por ella invocados, </w:t>
      </w:r>
      <w:r>
        <w:rPr>
          <w:rFonts w:cs="Arial" w:ascii="Arial" w:hAnsi="Arial"/>
          <w:bCs/>
          <w:u w:val="single"/>
        </w:rPr>
        <w:t>resultó insuficiente por tanto, indebido</w:t>
      </w:r>
      <w:r>
        <w:rPr>
          <w:rFonts w:cs="Arial" w:ascii="Arial" w:hAnsi="Arial"/>
          <w:bCs/>
        </w:rPr>
        <w:t xml:space="preserve">, puesto que no se debe de pasar por alto que las autoridades estarán facultades para hacer lo que en la ley le sea señala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Los motivos en que se basó la demandada para encuadrar las supuestas conductas infractoras, no se adecuaron en forma específica al contenido del fundamento invocado, por lo que entonces, no se cumplió con el requisito de la debida fundamentación y motivación que exige el artículo 16 constitucional.</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Esta Sala Unitaria advierte la presencia de ambos requisitos constitucionales, pero con un desajuste entre la aplicación de norma y los razonamientos formulados por la autoridad con el caso concreto, resultando aplicable el siguiente criterio de jurisprudencia que textualmente señala lo siguiente:</w:t>
      </w:r>
      <w:r>
        <w:rPr>
          <w:rStyle w:val="FootnoteAnchor"/>
          <w:rFonts w:cs="Arial" w:ascii="Arial" w:hAnsi="Arial"/>
          <w:bCs/>
          <w:vertAlign w:val="superscript"/>
          <w:lang w:val="es-MX"/>
        </w:rPr>
        <w:footnoteReference w:id="3"/>
      </w:r>
    </w:p>
    <w:p>
      <w:pPr>
        <w:pStyle w:val="Normal"/>
        <w:spacing w:lineRule="auto" w:line="360"/>
        <w:jc w:val="both"/>
        <w:rPr>
          <w:rFonts w:ascii="Arial" w:hAnsi="Arial" w:cs="Arial"/>
          <w:bCs/>
          <w:lang w:val="es-MX"/>
        </w:rPr>
      </w:pPr>
      <w:r>
        <w:rPr>
          <w:rFonts w:cs="Arial" w:ascii="Arial" w:hAnsi="Arial"/>
          <w:bCs/>
          <w:lang w:val="es-MX"/>
        </w:rPr>
      </w:r>
    </w:p>
    <w:p>
      <w:pPr>
        <w:pStyle w:val="Normal"/>
        <w:jc w:val="both"/>
        <w:rPr>
          <w:rFonts w:ascii="Arial" w:hAnsi="Arial" w:cs="Arial"/>
          <w:b/>
          <w:b/>
          <w:bCs/>
          <w:sz w:val="22"/>
          <w:szCs w:val="22"/>
          <w:lang w:val="es-MX"/>
        </w:rPr>
      </w:pPr>
      <w:r>
        <w:rPr>
          <w:rFonts w:eastAsia="Arial" w:cs="Arial" w:ascii="Arial" w:hAnsi="Arial"/>
          <w:b/>
          <w:bCs/>
          <w:sz w:val="22"/>
          <w:szCs w:val="22"/>
          <w:lang w:val="es-MX"/>
        </w:rPr>
        <w:t xml:space="preserve"> </w:t>
      </w:r>
      <w:r>
        <w:rPr>
          <w:rFonts w:cs="Arial" w:ascii="Arial" w:hAnsi="Arial"/>
          <w:b/>
          <w:bCs/>
          <w:sz w:val="22"/>
          <w:szCs w:val="22"/>
          <w:lang w:val="es-MX"/>
        </w:rPr>
        <w:t>“</w:t>
      </w:r>
      <w:r>
        <w:rPr>
          <w:rFonts w:cs="Arial" w:ascii="Arial" w:hAnsi="Arial"/>
          <w:b/>
          <w:bCs/>
          <w:sz w:val="22"/>
          <w:szCs w:val="22"/>
          <w:lang w:val="es-MX"/>
        </w:rPr>
        <w:t>FUNDAMENTACIÓN Y MOTIVACIÓN. LA DIFERENCIA ENTRE LA FALTA Y LA INDEBIDA SATISFACCIÓN DE AMBOS REQUISITOS CONSTITUCIONALES TRASCIENDE AL ORDEN EN QUE DEBEN ESTUDIARSE LOS CONCEPTOS DE VIOLACIÓN Y A LOS EFECTOS DEL FALLO PROTECTOR.</w:t>
      </w:r>
    </w:p>
    <w:p>
      <w:pPr>
        <w:pStyle w:val="Normal"/>
        <w:jc w:val="both"/>
        <w:rPr>
          <w:rFonts w:ascii="Arial" w:hAnsi="Arial" w:cs="Arial"/>
          <w:bCs/>
          <w:sz w:val="22"/>
          <w:szCs w:val="22"/>
          <w:lang w:val="es-MX"/>
        </w:rPr>
      </w:pPr>
      <w:r>
        <w:rPr>
          <w:rFonts w:cs="Arial" w:ascii="Arial" w:hAnsi="Arial"/>
          <w:bCs/>
          <w:sz w:val="22"/>
          <w:szCs w:val="22"/>
          <w:lang w:val="es-MX"/>
        </w:rPr>
        <w:t>La falta de fundamentación y motivación es una violación formal diversa a la indebida o incorrecta fundamentación y motivación, que es una violación material o de fondo, siendo distintos los efectos que genera la existencia de una u otra, por lo que el estudio de aquella omisión debe hacerse de manera previa. En efecto, el artículo 16 constitucional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Se produce la falta de fundamentación y motivación, cuando se omite expresar el dispositivo legal aplicable al asunto y las razones que se hayan considerado para estimar que el caso puede subsumirse en la hipótesis prevista en esa norma jurídica. En cambio, hay una indebida fundamentación cuando en el acto de autoridad sí se invoca el precepto legal, sin embargo, resulta inaplicable al asunto por las características específicas de éste que impiden su adecuación o encuadre en la hipótesis normativa; y una incorrecta motivación, en el supuesto en que sí se indican las razones que tiene en consideración la autoridad para emitir el acto, pero aquéllas están en disonancia con el contenido de la norma legal que se aplica en el caso. De manera que la falta de fundamentación y motivación significa la carencia o ausencia de tales requisitos, mientras que la indebida o incorrecta fundamentación y motivación entraña la presencia de ambos requisitos constitucionales, pero con un desajuste entre la aplicación de normas y los razonamientos formulados por la autoridad con el caso concreto.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en el primer supuesto será para que subsane la irregularidad expresando la fundamentación y motivación antes ausent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 TERCER TRIBUNAL COLEGIADO EN MATERIA CIVIL DEL PRIMER CIRCUIT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lang w:val="es-MX"/>
        </w:rPr>
        <w:t xml:space="preserve">En conclusión, el acto que se combate contiene irregularidades en los elementos relativos a la fundamentación y motivación en la forma en que ha quedado señalado en esta resolución, lo que arroja en consecuencia la nulidad de dicho acto, en términos de lo dispuesto por el artículo </w:t>
      </w:r>
      <w:r>
        <w:rPr>
          <w:rFonts w:cs="Arial" w:ascii="Arial" w:hAnsi="Arial"/>
          <w:bCs/>
        </w:rPr>
        <w:t xml:space="preserve">250 fracción II del Código Procesal Administrativo para el Estado de San Luis Potosí.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 xml:space="preserve">Por su parte, la autoridad demandada al momento de emitir su </w:t>
      </w:r>
      <w:r>
        <w:rPr>
          <w:rFonts w:cs="Arial" w:ascii="Arial" w:hAnsi="Arial"/>
          <w:b/>
          <w:bCs/>
        </w:rPr>
        <w:t>contestación,</w:t>
      </w:r>
      <w:r>
        <w:rPr>
          <w:rFonts w:cs="Arial" w:ascii="Arial" w:hAnsi="Arial"/>
          <w:bCs/>
        </w:rPr>
        <w:t xml:space="preserve"> manifestó qu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i/>
          <w:i/>
        </w:rPr>
      </w:pPr>
      <w:r>
        <w:rPr>
          <w:rFonts w:cs="Arial" w:ascii="Arial" w:hAnsi="Arial"/>
          <w:bCs/>
          <w:i/>
        </w:rPr>
        <w:t>“…</w:t>
      </w:r>
      <w:r>
        <w:rPr>
          <w:rFonts w:cs="Arial" w:ascii="Arial" w:hAnsi="Arial"/>
          <w:bCs/>
          <w:i/>
        </w:rPr>
        <w:t xml:space="preserve">el multicitado folio de infracción cuenta con la debida motivación “FALTA DE PRECAUCIÓN EN VÍA PRINCIPAL, CIRCULAR VEHÍCULO PESADO EN ZONA RESTRINGIDA Y NO OBEDECER SEÑALAMIENTO PROHIBIDO EL PASO A VEHÍCULOS PESADOS”, la cual se encuentra establecida en los artículos 127,143 fracción III, 145 del Reglamento de Tránsito del Municipio de Soledad de Graciano Sánchez, San Luis Potosí…” </w:t>
      </w:r>
      <w:r>
        <w:rPr>
          <w:rFonts w:cs="Arial" w:ascii="Arial" w:hAnsi="Arial"/>
          <w:b/>
          <w:bCs/>
        </w:rPr>
        <w:t>(F. 30)</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pPr>
      <w:r>
        <w:rPr>
          <w:rFonts w:cs="Arial" w:ascii="Arial" w:hAnsi="Arial"/>
          <w:bCs/>
        </w:rPr>
        <w:t>Argumento que es improcedente, ya que reitera los motivos y fundamentos en que se emitió dicho acto, con lo que se deja ver lo reiterativo del actuar de la demandada.</w:t>
      </w:r>
    </w:p>
    <w:p>
      <w:pPr>
        <w:pStyle w:val="Normal"/>
        <w:spacing w:lineRule="auto" w:line="360"/>
        <w:ind w:firstLine="708"/>
        <w:jc w:val="both"/>
        <w:rPr>
          <w:rFonts w:ascii="Arial" w:hAnsi="Arial" w:cs="Arial"/>
          <w:bCs/>
          <w:i/>
          <w:i/>
        </w:rPr>
      </w:pPr>
      <w:r>
        <w:rPr>
          <w:rFonts w:eastAsia="Arial" w:cs="Arial" w:ascii="Arial" w:hAnsi="Arial"/>
          <w:bCs/>
          <w:i/>
        </w:rPr>
        <w:t xml:space="preserve">   </w:t>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la actora,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resulta procedente declarar la ILEGALIDAD e INVALIDEZ, por ende, la NULIDAD del acto impugnad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con la finalidad de que le sea reintegrado al actor la cantidad </w:t>
      </w:r>
      <w:r>
        <w:rPr>
          <w:rFonts w:cs="Arial" w:ascii="Arial" w:hAnsi="Arial"/>
          <w:bCs/>
          <w:color w:val="FF0000"/>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4"/>
      </w:r>
      <w:r>
        <w:rPr>
          <w:rFonts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lang w:val="es-ES_tradnl"/>
        </w:rPr>
        <w:t>“</w:t>
      </w:r>
      <w:r>
        <w:rPr>
          <w:rFonts w:cs="Arial" w:ascii="Arial" w:hAnsi="Arial"/>
          <w:b/>
          <w:bCs/>
          <w:lang w:val="es-ES_tradnl"/>
        </w:rPr>
        <w:t>CONCEPTOS DE VIOLACION. ESTUDIO INNECESARIO DE LOS.</w:t>
      </w:r>
      <w:r>
        <w:rPr>
          <w:rFonts w:cs="Arial" w:ascii="Arial" w:hAnsi="Arial"/>
          <w:bCs/>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y con fundamento en lo establecido por los artículos 249 y 250 fracción II del Código Procesal Administrativo para el Estado de San Luis Potosí, es de resolverse y se RESUELV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ANTONIO MARTÍNEZ PORTILLO, </w:t>
      </w:r>
      <w:r>
        <w:rPr>
          <w:rFonts w:cs="Arial" w:ascii="Arial" w:hAnsi="Arial"/>
          <w:bCs/>
        </w:rPr>
        <w:t>que autoriza y da fe.-</w:t>
      </w:r>
      <w:r>
        <w:rPr>
          <w:rFonts w:cs="Arial" w:ascii="Arial" w:hAnsi="Arial"/>
          <w:b/>
          <w:bCs/>
        </w:rPr>
        <w:t>CONSTE.</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Novena Época, No. Registro: 170307, Instancia: Tribunales Colegiados de Circuito, Jurisprudencia, Fuente: Semanario,Judicial de la Federación y su Gaceta, XXVII, Febrero de 2008, Materia(s): Común, Tesis: I.3o.C. J/47, Página: 1964. </w:t>
      </w:r>
    </w:p>
  </w:footnote>
  <w:footnote w:id="4">
    <w:p>
      <w:pPr>
        <w:pStyle w:val="Footnote"/>
        <w:rPr/>
      </w:pPr>
      <w:r>
        <w:rPr>
          <w:rStyle w:val="FootnoteCharacters"/>
        </w:rPr>
        <w:footnoteRef/>
      </w:r>
      <w:r>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 283/20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283/2022-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4:57:00Z</dcterms:created>
  <dc:creator>Cristina Martinez</dc:creator>
  <dc:description/>
  <dc:language>en-US</dc:language>
  <cp:lastModifiedBy>Gregorio</cp:lastModifiedBy>
  <cp:lastPrinted>2022-06-24T13:49:00Z</cp:lastPrinted>
  <dcterms:modified xsi:type="dcterms:W3CDTF">2022-07-05T16:42:00Z</dcterms:modified>
  <cp:revision>6</cp:revision>
  <dc:subject/>
  <dc:title>SELLO</dc:title>
</cp:coreProperties>
</file>