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CLAUDIA LIZETH ALMENDAREZ GARCÍA,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CUIDADO ENFERMERÍA, POR LO QUE BAJO EL PRINCIPIO DE LIBERTAD DE CONTRATACIÓN HA DETERMINADO CONTRATAR A “EL PRESTADOR DE SERVICIOS ” PARA EL DESARROLLO Y REALIZACIÓN DE LOS SERVICIOS MATERIA DE ESTE CONTRATO CIVIL, CONSISTENTES EN ACOMPAÑAMIENTO Y CUIDADO DE NIÑOS Y ADOLESCENTES EN SUS ACTIVIDADES RECREATIVAS, ASI COMO EL CUIDADO DE SU HIGIENE Y DEL CUMPLIMIENTO DE SUS NECESIDADES BASICAS Y OBLIGACIONES. </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w:t>
      </w:r>
      <w:r>
        <w:rPr>
          <w:rFonts w:cs="Arial" w:ascii="Arial Narrow" w:hAnsi="Arial Narrow"/>
          <w:sz w:val="19"/>
          <w:szCs w:val="19"/>
        </w:rPr>
        <w:t xml:space="preserve"> Y CLAVE </w:t>
      </w:r>
      <w:r>
        <w:rPr>
          <w:rFonts w:cs="Arial" w:ascii="Arial Narrow" w:hAnsi="Arial Narrow"/>
          <w:b/>
          <w:sz w:val="19"/>
          <w:szCs w:val="19"/>
        </w:rPr>
        <w:t>XXXXXXXXXX</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ENFERMERIA </w:t>
      </w:r>
      <w:r>
        <w:rPr>
          <w:rFonts w:ascii="Arial Narrow" w:hAnsi="Arial Narrow"/>
          <w:sz w:val="19"/>
          <w:szCs w:val="19"/>
        </w:rPr>
        <w:t xml:space="preserve">LO QUE ACREDITA CON LA CÉDULA PROFESIONAL No. </w:t>
      </w:r>
      <w:r>
        <w:rPr>
          <w:rFonts w:ascii="Arial Narrow" w:hAnsi="Arial Narrow"/>
          <w:b/>
          <w:sz w:val="19"/>
          <w:szCs w:val="19"/>
        </w:rPr>
        <w:t>10500523</w:t>
      </w:r>
      <w:r>
        <w:rPr>
          <w:rFonts w:ascii="Arial Narrow" w:hAnsi="Arial Narrow"/>
          <w:sz w:val="19"/>
          <w:szCs w:val="19"/>
        </w:rPr>
        <w:t xml:space="preserve"> EXPEDIDA POR LA DIRECCIÓN GENERAL DE PROFESIONES DE LA SECRETARIA DE EDU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t xml:space="preserve"> </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w:t>
      </w:r>
      <w:r>
        <w:rPr>
          <w:rFonts w:cs="Arial" w:ascii="Arial Narrow" w:hAnsi="Arial Narrow"/>
          <w:b/>
          <w:bCs/>
          <w:sz w:val="19"/>
          <w:szCs w:val="19"/>
        </w:rPr>
        <w:t>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bCs/>
          <w:sz w:val="19"/>
          <w:szCs w:val="19"/>
        </w:rPr>
        <w:t xml:space="preserve">CLAUDIA LIZETH ALMENDREZ GARCÍA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RESPETO, ORDEN Y DISCIPLINA EN ALUMNOS QUE SE ENCUENTREN  INTERNOS DURANTE EL FIN DE SEMANA, PROMOVIENDO ACTIVIDADES DE AUTOCUIDADO, Y EL  FOMENTO DE HÁBITOS Y VALORES, DE TAL MANERA QUE EXISTA UNA  ADECUADA Y PRODUCTIVA  OCUPACIÓN DEL TIEMPO LIBR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 xml:space="preserve">01 DEL MES AGOSTO DEL AÑO 2022  </w:t>
      </w:r>
      <w:r>
        <w:rPr>
          <w:rFonts w:ascii="Arial Narrow" w:hAnsi="Arial Narrow"/>
          <w:sz w:val="19"/>
          <w:szCs w:val="19"/>
        </w:rPr>
        <w:t xml:space="preserve">AL </w:t>
      </w:r>
      <w:r>
        <w:rPr>
          <w:rFonts w:ascii="Arial Narrow" w:hAnsi="Arial Narrow"/>
          <w:b/>
          <w:sz w:val="19"/>
          <w:szCs w:val="19"/>
        </w:rPr>
        <w:t>DÍA 31 DEL MES AGOSTO DEL AÑO 2022,</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5,372.00 (CINCO MIL TRESCIENTOS SETENTA Y DOS PESOS 00/100 M.N</w:t>
      </w:r>
      <w:r>
        <w:rPr>
          <w:rFonts w:ascii="Arial Narrow" w:hAnsi="Arial Narrow"/>
          <w:sz w:val="19"/>
          <w:szCs w:val="19"/>
        </w:rPr>
        <w:t xml:space="preserve">., DISTRIBUIDO EN 2 PARCIALIDADES DE </w:t>
      </w:r>
      <w:r>
        <w:rPr>
          <w:rFonts w:ascii="Arial Narrow" w:hAnsi="Arial Narrow"/>
          <w:b/>
          <w:sz w:val="19"/>
          <w:szCs w:val="19"/>
        </w:rPr>
        <w:t>$2,686.00 (DOS MIL SEISCIENTOS OCHENTA Y SEIS PESOS 00/100</w:t>
      </w:r>
      <w:r>
        <w:rPr>
          <w:rFonts w:ascii="Arial Narrow" w:hAnsi="Arial Narrow"/>
          <w:sz w:val="19"/>
          <w:szCs w:val="19"/>
        </w:rPr>
        <w:t xml:space="preserve">) PAGADERAS LOS DIAS 15 Y 30 DE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xml:space="preserve">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AGOSTO DE 2022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1 DE AGOSTO DE 2022</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AGOSTO DEL  2022 DOS MIL VEINTIDOS.</w:t>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 xml:space="preserve"> </w:t>
            </w: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Normal"/>
              <w:widowControl w:val="false"/>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GUARDIA DE FIN DE SEMANA</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E. CLAUDIA LIZETH ALMENDAREZ GARCÍA</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w:t>
      </w:r>
      <w:r>
        <w:rPr>
          <w:rFonts w:cs="Arial" w:ascii="Arial Narrow" w:hAnsi="Arial Narrow"/>
          <w:b/>
          <w:sz w:val="16"/>
          <w:szCs w:val="16"/>
        </w:rPr>
        <w:t>CLAUDIA LIZETH ALMENDAREZ GARCÍA</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21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2A912-B943-493D-BE26-0C7D63F44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1</Pages>
  <Words>2740</Words>
  <Characters>15072</Characters>
  <CharactersWithSpaces>17777</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7-27T18:45:00Z</cp:lastPrinted>
  <dcterms:modified xsi:type="dcterms:W3CDTF">2022-09-06T16:53:00Z</dcterms:modified>
  <cp:revision>22</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