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 No existe información relacionada a la tendencia y proyección estadística del status actual de la vegetación forestal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2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8-01T17:18:00Z</dcterms:modified>
  <cp:revision>20</cp:revision>
  <dc:subject/>
  <dc:title/>
</cp:coreProperties>
</file>