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0 DE SEPTIEMBRE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y en su caso aprobación de la minuta proyecto de decreto que reforma el artículo 13 en su párrafo tercero; y deroga del mismo artículo 13 las fracciones I a III de la Constitución Política del Estado Libre y Soberano de San Luis Potos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Ratificación de Nombramiento de la Presidenta del Sistema Municipal DIF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Propuesta y en su caso aprobación de los integrantes del Comité de Ética y de Prevención de Conflictos de Interés de Tampamolón Coro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9:38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2-09-30T19:38:00Z</dcterms:modified>
  <cp:revision>3</cp:revision>
  <dc:subject/>
  <dc:title/>
</cp:coreProperties>
</file>