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w:t>
      </w:r>
      <w:r>
        <w:rPr>
          <w:rFonts w:cs="Arial" w:ascii="Arial Narrow" w:hAnsi="Arial Narrow"/>
          <w:sz w:val="19"/>
          <w:szCs w:val="19"/>
        </w:rPr>
        <w:t xml:space="preserve"> Y CLAVE </w:t>
      </w:r>
      <w:r>
        <w:rPr>
          <w:rFonts w:cs="Arial" w:ascii="Arial Narrow" w:hAnsi="Arial Narrow"/>
          <w:b/>
          <w:sz w:val="19"/>
          <w:szCs w:val="19"/>
        </w:rPr>
        <w:t>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DIREIÓN GENERAL DE PROFESIONES DE LA SECRETARIA DE ED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SEPTIEMBRE DEL AÑO 2022 AL DÍA 30 DEL MES SEPTIEM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E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SEPTIEM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SEPTIEM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SEPTIEM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2769</Words>
  <Characters>15230</Characters>
  <CharactersWithSpaces>17964</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6:00Z</cp:lastPrinted>
  <dcterms:modified xsi:type="dcterms:W3CDTF">2022-10-04T18:52:00Z</dcterms:modified>
  <cp:revision>21</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