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OCTU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17699346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aprobación de Convenio de Colaboración para la Instalación, Operación e Incorporación de Bibliotecas Públic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  <w:bookmarkStart w:id="1" w:name="_Hlk117699346"/>
      <w:bookmarkStart w:id="2" w:name="_Hlk117699346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1-04T15:12:00Z</dcterms:modified>
  <cp:revision>72</cp:revision>
  <dc:subject/>
  <dc:title/>
</cp:coreProperties>
</file>