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4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siete de sept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46/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quince de agost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séis de sept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los actos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ARTICULO 34.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1239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una vez que detuvo la marcha de su unidad, me entrevisté, identificándome plenamente  como agente de la Policía de Seguridad y Protección Ciudadana, conforme al artículo 168 y 169 del Reglamento de Tránsito…” </w:t>
      </w:r>
      <w:r>
        <w:rPr>
          <w:rFonts w:cs="Arial" w:ascii="Arial" w:hAnsi="Arial"/>
          <w:b/>
          <w:bCs/>
        </w:rPr>
        <w:t>(F. 30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si bien es cierto, se identificó con la credencial que refiere, no menos cierto lo es que la credencial con la que se identificó, fue expedida por una autoridad que no es competente para ello como lo fue, el Secretario de Seguridad Pública del Estado, no así, por el Secretario de Seguridad Pública del Municipi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4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46/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40:00Z</dcterms:created>
  <dc:creator>Cristina Martinez</dc:creator>
  <dc:description/>
  <cp:keywords/>
  <dc:language>en-US</dc:language>
  <cp:lastModifiedBy>Gregorio</cp:lastModifiedBy>
  <cp:lastPrinted>2022-09-30T09:08:00Z</cp:lastPrinted>
  <dcterms:modified xsi:type="dcterms:W3CDTF">2022-10-10T16:15:00Z</dcterms:modified>
  <cp:revision>3</cp:revision>
  <dc:subject/>
  <dc:title>SELLO</dc:title>
</cp:coreProperties>
</file>