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8915</wp:posOffset>
            </wp:positionH>
            <wp:positionV relativeFrom="paragraph">
              <wp:posOffset>-704215</wp:posOffset>
            </wp:positionV>
            <wp:extent cx="2800350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a limpieza, recolección y traslado de residuos sólidos al relleno sanitario no se realizan trámites y el servicio que se brinda de la recolección de basura y el traslado de la misma al relleno sanitario es de manera GRATUITA. 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. OSCAR OCIEL LEGASPI BALDERAS</w:t>
      </w:r>
    </w:p>
    <w:p>
      <w:pPr>
        <w:pStyle w:val="Normal"/>
        <w:spacing w:before="0" w:after="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DIRECTOR  DE ECOLOGIA Y ASEO MUNICIPAL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AÑO DE LAS Y LOS MIGRANTES DE SAN LUIS POTOSI”.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8-01T19:51:00Z</dcterms:modified>
  <cp:revision>51</cp:revision>
  <dc:subject/>
  <dc:title/>
</cp:coreProperties>
</file>