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5 DE JULI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Presentación, análisis y en su caso aprobación del Manual Técnico y de Procedimientos para la Regulación de los Procesos de Entrega-Recepción Individual de la Administración Pública Municipal de Tampamolón Coro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2-08-04T21:28:00Z</dcterms:modified>
  <cp:revision>67</cp:revision>
  <dc:subject/>
  <dc:title/>
</cp:coreProperties>
</file>