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893/2021.</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ORGANISMO INTERMUNICIPAL DE METROPOLITANO DE AGUA POTABLE, ALCANTARILLADO, SANEAMIENTO Y SERVICIOS CONEXOS DE LOS MUNICIPIOS DE  CERRO DE SAN PEDRO, SAN LUIS POTOSÍ, Y SOLEDAD DE GRACIANO SÁNCHEZ (INTERAPAS).</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seis de juni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93/2021</w:t>
      </w:r>
      <w:r>
        <w:rPr>
          <w:szCs w:val="28"/>
        </w:rPr>
        <w:t>, promovido por el C.</w:t>
      </w:r>
      <w:r>
        <w:rPr>
          <w:color w:val="C00000"/>
          <w:szCs w:val="28"/>
        </w:rPr>
        <w:t>**********</w:t>
      </w:r>
      <w:r>
        <w:rPr>
          <w:szCs w:val="28"/>
        </w:rPr>
        <w:t>, contra actos del Organismo Intermunicipal de Metropolitano de Agua Potable, Alcantarillado, Saneamiento y Servicios Conexos de los Municipios de  Cerro de San Pedro, San Luis Potosí, y Soledad de Graciano Sánchez (INTERAPAS).</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29 de noviembre de 2021 dos mil veintiuno, el C.</w:t>
      </w:r>
      <w:r>
        <w:rPr>
          <w:color w:val="C00000"/>
          <w:sz w:val="28"/>
          <w:szCs w:val="28"/>
        </w:rPr>
        <w:t>**********</w:t>
      </w:r>
      <w:r>
        <w:rPr>
          <w:sz w:val="28"/>
          <w:szCs w:val="28"/>
        </w:rPr>
        <w:t>, por su propio derecho promovió demanda de Juicio Contencioso Administrativo en contra del Organismo Intermunicipal de Metropolitano de Agua Potable, Alcantarillado, Saneamiento y Servicios Conexos de los Municipios de  Cerro de San Pedro, San Luis Potosí, y Soledad de Graciano Sánchez, y por el acto consistente en la determinación del crédito fiscal por concepto de derechos de agua por la cantidad de $16,432.00 (dieciséis mil cuatrocientos treinta y dos pesos 00/100 m.n.), contenido en el estado de cuenta folio SL1621894.</w:t>
      </w:r>
    </w:p>
    <w:p>
      <w:pPr>
        <w:pStyle w:val="Normal"/>
        <w:spacing w:lineRule="auto" w:line="360" w:before="240" w:after="240"/>
        <w:ind w:firstLine="708"/>
        <w:jc w:val="both"/>
        <w:rPr/>
      </w:pPr>
      <w:r>
        <w:rPr>
          <w:sz w:val="28"/>
          <w:szCs w:val="28"/>
        </w:rPr>
        <w:t>En auto del 6 seis de diciembre de 2021 dos mil veintiuno, se admitió la demanda. La Autoridad Demandada fue debidamente notificada y emplazada.</w:t>
      </w:r>
    </w:p>
    <w:p>
      <w:pPr>
        <w:pStyle w:val="Normal"/>
        <w:spacing w:lineRule="auto" w:line="360" w:before="240" w:after="240"/>
        <w:ind w:firstLine="708"/>
        <w:jc w:val="both"/>
        <w:rPr>
          <w:sz w:val="28"/>
          <w:szCs w:val="28"/>
        </w:rPr>
      </w:pPr>
      <w:r>
        <w:rPr>
          <w:sz w:val="28"/>
          <w:szCs w:val="28"/>
        </w:rPr>
        <w:t xml:space="preserve">2.-  Substanciado que fue en cada una de sus etapas, a las 11:00 once horas del 28 veintiocho de abril de 2022 dos mil veintidós, se dio inicio a la audiencia final, sin asistencia de las partes; en el desahogo de la audiencia se dio cuenta con las constancias de autos, posteriormente en la etapa de pruebas, se tuvieron por desahogadas las documentales dada su naturaleza, y se procedió al desahogo de la prueba de inspección en el domicilio de </w:t>
      </w:r>
      <w:r>
        <w:rPr>
          <w:color w:val="C00000"/>
          <w:sz w:val="28"/>
          <w:szCs w:val="28"/>
        </w:rPr>
        <w:t>**********</w:t>
      </w:r>
      <w:r>
        <w:rPr>
          <w:sz w:val="28"/>
          <w:szCs w:val="28"/>
        </w:rPr>
        <w:t xml:space="preserve"> en ésta ciudad de San Luis Potosí, y posteriormente  se hizo constar que no había pruebas pendientes de desahogo; después en la etapa de alegatos se hizo constar que las partes no hicieron manifestación alguna en ésta etapa procesal,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administrativo, suscitada entre un particular y un organismo público descentralizado intermunicipal, respecto de un acto en que se determinó en cantidad líquida un crédito fiscal por derechos de agua potable, para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se encuentra plenamente acreditado con la documental en donde consta el acto impugnado, ya que el estado de cuenta número SL1621894, fue expedido a nombre del Actor, por lo que es evidente, que le asiste el interés jurídico para controvertir la determinación de crédito fiscal contenida en ese acto de autoridad.</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9"/>
        <w:jc w:val="both"/>
        <w:rPr>
          <w:sz w:val="28"/>
          <w:szCs w:val="28"/>
        </w:rPr>
      </w:pPr>
      <w:r>
        <w:rPr>
          <w:sz w:val="28"/>
          <w:szCs w:val="28"/>
        </w:rPr>
        <w:t>Por su parte, el Licenciado José Antonio Lugo Álvarez, acreditó su personalidad como Director Jurídico del Organismo Intermunicipal de Metropolitano de Agua Potable, Alcantarillado, Saneamiento y Servicios Conexos de los Municipios de  Cerro de San Pedro, San Luis Potosí, y Soledad de Graciano Sánchez,  en términos del artículo 220 del Código Procesal Administrativo del Estado de San Luis Potosí, en relación con el artículo 51 fracción VI del Reglamento Interno del citado Organismo, con la copia certificada del nombramiento expedido a su favor, mismo que es visible en la foja 28 veintiocho del expediente en que se actúa.</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no invoco causales de improcedencia o sobreseimiento al contestar la demand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La Parte Actora aduce que el acto impugnado es ilegal, por no estar debidamente fundado y motivado, por tres causas a saber:</w:t>
      </w:r>
    </w:p>
    <w:p>
      <w:pPr>
        <w:pStyle w:val="Normal"/>
        <w:numPr>
          <w:ilvl w:val="0"/>
          <w:numId w:val="3"/>
        </w:numPr>
        <w:spacing w:lineRule="auto" w:line="360" w:before="240" w:after="240"/>
        <w:jc w:val="both"/>
        <w:rPr>
          <w:sz w:val="28"/>
          <w:szCs w:val="28"/>
        </w:rPr>
      </w:pPr>
      <w:r>
        <w:rPr>
          <w:sz w:val="28"/>
          <w:szCs w:val="28"/>
        </w:rPr>
        <w:t>Que niega lisa y llanamente haber realizado consumo de agua por el que deba pagar los derechos correspondientes, y que en el acto impugnado la Autoridad Demandada no estableció los elementos con base en los cuales llega a la determinación de la contribución, al no establecer la fechas de consumo, establecer su relación con el régimen tarifario, no establece la tarifa actual del agua potable, así como que no establece de manera fundada y motivada el consumo de agua potable que se pretende cobrar;</w:t>
      </w:r>
    </w:p>
    <w:p>
      <w:pPr>
        <w:pStyle w:val="Normal"/>
        <w:numPr>
          <w:ilvl w:val="0"/>
          <w:numId w:val="3"/>
        </w:numPr>
        <w:spacing w:lineRule="auto" w:line="360" w:before="240" w:after="240"/>
        <w:jc w:val="both"/>
        <w:rPr>
          <w:sz w:val="28"/>
          <w:szCs w:val="28"/>
        </w:rPr>
      </w:pPr>
      <w:r>
        <w:rPr>
          <w:sz w:val="28"/>
          <w:szCs w:val="28"/>
        </w:rPr>
        <w:t xml:space="preserve">Que en el acto impugnado no se expresan los metros cúbicos relacionados al rango de consumo, ni en el periodo de facturación, ni en los meses de adeudo, ni se establecen las operaciones aritméticas que permitan establecer como se  llegó a la cantidad líquida, tanto por los meses de adeudo, como por el periodo bimestral; y </w:t>
      </w:r>
    </w:p>
    <w:p>
      <w:pPr>
        <w:pStyle w:val="Normal"/>
        <w:numPr>
          <w:ilvl w:val="0"/>
          <w:numId w:val="3"/>
        </w:numPr>
        <w:spacing w:lineRule="auto" w:line="360" w:before="240" w:after="240"/>
        <w:jc w:val="both"/>
        <w:rPr>
          <w:sz w:val="28"/>
          <w:szCs w:val="28"/>
        </w:rPr>
      </w:pPr>
      <w:r>
        <w:rPr>
          <w:sz w:val="28"/>
          <w:szCs w:val="28"/>
        </w:rPr>
        <w:t>Que la determinación de la autoridad es injusta, ya que no justifica el consumo de 14 catorce metros cúbicos que dice fueron consumidos, ya que establece una lectura anterior de 28 veintiocho  metros cúbicos, y una lectura actual de 28 veintiocho metros cúbicos, por lo que la cantidad cobrada es irreal y carente de justificación, además de que se trata de una servicio medio, y se cuenta con el medidor correspondiente, por lo que no es procedente el promedio de toma.</w:t>
      </w:r>
    </w:p>
    <w:p>
      <w:pPr>
        <w:pStyle w:val="Normal"/>
        <w:spacing w:lineRule="auto" w:line="360" w:before="240" w:after="240"/>
        <w:ind w:firstLine="708"/>
        <w:jc w:val="both"/>
        <w:rPr>
          <w:sz w:val="28"/>
          <w:szCs w:val="28"/>
        </w:rPr>
      </w:pPr>
      <w:r>
        <w:rPr>
          <w:sz w:val="28"/>
          <w:szCs w:val="28"/>
        </w:rPr>
        <w:t>Por su parte, la Autoridad Demandada aduce que el acto fue legalmente expedido, que resulta procedente la determinación conforme a promedio de toma, así como que en todo caso la carga de la prueba corresponde a la Parte Actora, con base en la presunción de legalidad de que gozan los actos de autoridad.</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3 tres a la foja 6 seis </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de los conceptos de impugnación planteados por la parte Actora en la demanda,  el primero resultó esencialmente fundado, y por ende suficiente para declarar la ilegalidad y nulidad de la resolución impugnada.</w:t>
      </w:r>
    </w:p>
    <w:p>
      <w:pPr>
        <w:pStyle w:val="Normal"/>
        <w:spacing w:lineRule="auto" w:line="360" w:before="240" w:after="240"/>
        <w:ind w:right="51" w:firstLine="709"/>
        <w:jc w:val="both"/>
        <w:rPr>
          <w:sz w:val="28"/>
          <w:szCs w:val="28"/>
        </w:rPr>
      </w:pPr>
      <w:r>
        <w:rPr>
          <w:sz w:val="28"/>
          <w:szCs w:val="28"/>
        </w:rPr>
        <w:t>Como se ha establecido en el considerando cuatro de la presente Sentencia, los argumentos de la Parte Actora  se sintetizan en que el acto impugnado es ilegal por no estar debidamente fundado y motivado debido a:</w:t>
      </w:r>
    </w:p>
    <w:p>
      <w:pPr>
        <w:pStyle w:val="Normal"/>
        <w:numPr>
          <w:ilvl w:val="0"/>
          <w:numId w:val="2"/>
        </w:numPr>
        <w:spacing w:lineRule="auto" w:line="360" w:before="240" w:after="240"/>
        <w:jc w:val="both"/>
        <w:rPr>
          <w:sz w:val="28"/>
          <w:szCs w:val="28"/>
        </w:rPr>
      </w:pPr>
      <w:r>
        <w:rPr>
          <w:sz w:val="28"/>
          <w:szCs w:val="28"/>
        </w:rPr>
        <w:t>Que niega lisa y llanamente haber realizado consumo de agua por el que deba pagar los derechos correspondientes, y que en el acto impugnado la Autoridad Demandada no estableció los elementos con base en los cuales llega a la determinación de la contribución, al no establecer la fechas de consumo, establecer su relación con el régimen tarifario, no establece la tarifa actual del agua potable, así como que no establece de manera fundada y motivada el consumo de agua potable que se pretende cobrar;</w:t>
      </w:r>
    </w:p>
    <w:p>
      <w:pPr>
        <w:pStyle w:val="Normal"/>
        <w:numPr>
          <w:ilvl w:val="0"/>
          <w:numId w:val="2"/>
        </w:numPr>
        <w:spacing w:lineRule="auto" w:line="360" w:before="240" w:after="240"/>
        <w:jc w:val="both"/>
        <w:rPr>
          <w:sz w:val="28"/>
          <w:szCs w:val="28"/>
        </w:rPr>
      </w:pPr>
      <w:r>
        <w:rPr>
          <w:sz w:val="28"/>
          <w:szCs w:val="28"/>
        </w:rPr>
        <w:t xml:space="preserve">Que en el acto impugnado no se expresan los metros cúbicos relacionados al rango de consumo, ni en el periodo de facturación, ni en los meses de adeudo, ni se establecen las operaciones aritméticas que permitan establecer como se  llegó a la cantidad líquida, tanto por los meses de adeudo, como por el periodo bimestral; y </w:t>
      </w:r>
    </w:p>
    <w:p>
      <w:pPr>
        <w:pStyle w:val="Normal"/>
        <w:numPr>
          <w:ilvl w:val="0"/>
          <w:numId w:val="2"/>
        </w:numPr>
        <w:spacing w:lineRule="auto" w:line="360" w:before="240" w:after="240"/>
        <w:jc w:val="both"/>
        <w:rPr>
          <w:sz w:val="28"/>
          <w:szCs w:val="28"/>
        </w:rPr>
      </w:pPr>
      <w:r>
        <w:rPr>
          <w:sz w:val="28"/>
          <w:szCs w:val="28"/>
        </w:rPr>
        <w:t>Que la determinación de la autoridad es injusta, ya que no justifica el consumo de 14 catorce metros cúbicos que dice fueron consumidos, ya que establece una lectura anterior de 28 veintiocho  metros cúbicos, y una lectura actual de 28 veintiocho metros cúbicos, por lo que la cantidad cobrada es irreal y carente de justificación, además de que se trata de una servicio medio, y se cuenta con el medidor correspondiente, por lo que no es procedente el promedio de toma.</w:t>
      </w:r>
    </w:p>
    <w:p>
      <w:pPr>
        <w:pStyle w:val="Normal"/>
        <w:spacing w:lineRule="auto" w:line="360" w:before="240" w:after="240"/>
        <w:ind w:firstLine="708"/>
        <w:jc w:val="both"/>
        <w:rPr/>
      </w:pPr>
      <w:r>
        <w:rPr>
          <w:sz w:val="28"/>
          <w:szCs w:val="28"/>
        </w:rPr>
        <w:t xml:space="preserve">Antes de proceder al estudio del primero de los conceptos de anulación, es preciso mencionar que la </w:t>
      </w:r>
      <w:r>
        <w:rPr>
          <w:i/>
          <w:sz w:val="28"/>
          <w:szCs w:val="28"/>
        </w:rPr>
        <w:t>litis</w:t>
      </w:r>
      <w:r>
        <w:rPr>
          <w:sz w:val="28"/>
          <w:szCs w:val="28"/>
        </w:rPr>
        <w:t xml:space="preserve"> planteada en este juicio, se refiere a una resolución determinante de un crédito fiscal, , el cual consiste en el Estado de Cuenta por concepto del cobro de una contraprestación causada por un derecho por el servicio de agua potable, relativo al Estado de Cuenta </w:t>
      </w:r>
      <w:r>
        <w:rPr>
          <w:b/>
          <w:sz w:val="28"/>
          <w:szCs w:val="28"/>
        </w:rPr>
        <w:t>SL1621894</w:t>
      </w:r>
      <w:r>
        <w:rPr>
          <w:sz w:val="28"/>
          <w:szCs w:val="28"/>
        </w:rPr>
        <w:t xml:space="preserve">, con periodo de facturación </w:t>
      </w:r>
      <w:r>
        <w:rPr>
          <w:b/>
          <w:sz w:val="28"/>
          <w:szCs w:val="28"/>
        </w:rPr>
        <w:t>08-09/2021</w:t>
      </w:r>
      <w:r>
        <w:rPr>
          <w:sz w:val="28"/>
          <w:szCs w:val="28"/>
        </w:rPr>
        <w:t xml:space="preserve">, sin número de medidor, emitido por la autoridad demandada, con el que se pretende cobrar por la cantidad de </w:t>
      </w:r>
      <w:r>
        <w:rPr>
          <w:b/>
          <w:sz w:val="28"/>
          <w:szCs w:val="28"/>
        </w:rPr>
        <w:t>$16,432.00 (dieciséis mil cuatrocientos treinta y dos pesos 00/100 m.n.)</w:t>
      </w:r>
      <w:r>
        <w:rPr>
          <w:sz w:val="28"/>
          <w:szCs w:val="28"/>
        </w:rPr>
        <w:t>, expedido a nombre de la Parte Actora, por los conceptos de cargo por redondeo, adeudo anterior, agua potable, drenaje, tratamiento, rehabilitación de servicio, crédito por redondeo siguiente recibo e IVA, el cual obra en original a fojas 8 ocho del expediente en que se actúa.</w:t>
      </w:r>
    </w:p>
    <w:p>
      <w:pPr>
        <w:pStyle w:val="Normal"/>
        <w:spacing w:lineRule="auto" w:line="360" w:before="240" w:after="240"/>
        <w:ind w:firstLine="708"/>
        <w:jc w:val="both"/>
        <w:rPr>
          <w:sz w:val="28"/>
          <w:szCs w:val="28"/>
        </w:rPr>
      </w:pPr>
      <w:r>
        <w:rPr>
          <w:sz w:val="28"/>
          <w:szCs w:val="28"/>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sz w:val="28"/>
          <w:szCs w:val="28"/>
        </w:rPr>
        <w:t>Por tanto, como se estableció en el Considerando Primero de la presente Sentencia,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before="240" w:after="240"/>
        <w:ind w:firstLine="708"/>
        <w:jc w:val="both"/>
        <w:rPr/>
      </w:pPr>
      <w:r>
        <w:rPr>
          <w:sz w:val="28"/>
          <w:szCs w:val="28"/>
        </w:rPr>
        <w:t>Partiendo de las premisas anteriores, a juicio del suscrito Magistrado de la Tercera Sala Unitaria, le asiste razón a la accionante, toda vez que negó lisa y llanamente la causación de la contribución consistente en los derechos por agua potable y sus conexos, y por su parte la autoridad demandada fue omisa en cumplir con su obligación procesal de acreditar la existencia de los consumos de agua potable que es la base o hecho generador del crédito fiscal fincado en perjuicio del Actor; ello en atención al principio que opera en el Juicio Contencioso Administrativo, relativo a las cargas probatorias en materia fiscal, las cuales se distribuyen conforme lo dispuesto por el artículo 45 del Código Fiscal del Estado, que a la letra disponen lo siguiente:</w:t>
      </w:r>
    </w:p>
    <w:p>
      <w:pPr>
        <w:pStyle w:val="Normal"/>
        <w:spacing w:lineRule="auto" w:line="276" w:before="240" w:after="240"/>
        <w:ind w:left="709" w:hanging="0"/>
        <w:jc w:val="both"/>
        <w:rPr>
          <w:u w:val="single"/>
        </w:rPr>
      </w:pPr>
      <w:r>
        <w:rPr>
          <w:u w:val="single"/>
        </w:rPr>
        <w:t>Código Fiscal del Estado de San Luis Potosí:</w:t>
      </w:r>
    </w:p>
    <w:p>
      <w:pPr>
        <w:pStyle w:val="Normal"/>
        <w:spacing w:lineRule="auto" w:line="276" w:before="240" w:after="240"/>
        <w:ind w:left="709" w:hanging="0"/>
        <w:jc w:val="both"/>
        <w:rPr/>
      </w:pPr>
      <w:r>
        <w:rPr/>
        <w:t>“</w:t>
      </w:r>
      <w:r>
        <w:rPr/>
        <w:t xml:space="preserve">Artículo 45.- </w:t>
      </w:r>
      <w:r>
        <w:rPr>
          <w:b/>
          <w:u w:val="single"/>
        </w:rPr>
        <w:t>Los contribuyentes pueden negar lisa y llanamente los hechos que sirvan para motivar un acto de autoridad</w:t>
      </w:r>
      <w:r>
        <w:rPr/>
        <w:t xml:space="preserve">, </w:t>
      </w:r>
      <w:r>
        <w:rPr>
          <w:b/>
          <w:u w:val="single"/>
        </w:rPr>
        <w:t>correspondiendo entonces a ésta, la obligación de probar sus afirmaciones.</w:t>
      </w:r>
    </w:p>
    <w:p>
      <w:pPr>
        <w:pStyle w:val="Normal"/>
        <w:spacing w:lineRule="auto" w:line="276" w:before="240" w:after="240"/>
        <w:ind w:left="709" w:hanging="0"/>
        <w:jc w:val="both"/>
        <w:rPr/>
      </w:pPr>
      <w:r>
        <w:rPr/>
        <w:t>“…</w:t>
      </w:r>
      <w:r>
        <w:rPr/>
        <w:t>No obstante lo anterior, los actos de las autoridades gozan de una presunción de legalidad.”</w:t>
      </w:r>
    </w:p>
    <w:p>
      <w:pPr>
        <w:pStyle w:val="Normal"/>
        <w:spacing w:lineRule="auto" w:line="276" w:before="240" w:after="240"/>
        <w:ind w:left="709" w:hanging="0"/>
        <w:jc w:val="both"/>
        <w:rPr/>
      </w:pPr>
      <w:r>
        <w:rPr/>
        <w:t>[Énfasis añadido]</w:t>
      </w:r>
    </w:p>
    <w:p>
      <w:pPr>
        <w:pStyle w:val="Normal"/>
        <w:spacing w:lineRule="auto" w:line="360" w:before="240" w:after="240"/>
        <w:ind w:firstLine="708"/>
        <w:jc w:val="both"/>
        <w:rPr/>
      </w:pPr>
      <w:r>
        <w:rPr>
          <w:sz w:val="28"/>
          <w:szCs w:val="28"/>
        </w:rPr>
        <w:t>Sirven de apoyo a la distribución de la carga de la prueba en el Juicio Contencioso Administrativo, las Tesis de Jurisprudencia que se transcriben a continuación, ya que interpretan la disposición Correlativa del Código Fiscal de la Federación:</w:t>
      </w:r>
    </w:p>
    <w:p>
      <w:pPr>
        <w:pStyle w:val="Normal"/>
        <w:spacing w:lineRule="auto" w:line="276" w:before="240" w:after="240"/>
        <w:ind w:left="708" w:hanging="0"/>
        <w:jc w:val="both"/>
        <w:rPr/>
      </w:pPr>
      <w:r>
        <w:rPr/>
        <w:t>“</w:t>
      </w:r>
      <w:r>
        <w:rPr/>
        <w:t>AUMENTO DE OBLIGACIONES FISCALES. SI UNA ASOCIACIÓN CIVIL NIEGA LISA Y LLANAMENTE HABER PRESENTADO EL AVISO RESPECTIVO, CORRESPONDE A LA AUTORIDAD FISCAL DEMOSTRAR EL HECHO RELATIVO EN QUE APOYA LA DETERMINACIÓN DEL CRÉDITO FISCAL.- Si la autoridad impone una multa a una asociación civil inscrita en el régimen de las personas morales con fines no lucrativos, conforme al cual debe tributar, y dicha autoridad lo sustenta en que de acuerdo con sus registros, aquélla incumplió con la obligación de haber presentado el aviso de aumento de obligaciones a que se refieren los artículos 27 del Código Fiscal de la Federación y 14, fracción III, de su reglamento, y la asociación lo niega lisa y llanamente, ésta queda liberada de la carga de la prueba, pues el artículo 68 del mencionado ordenamiento legal, sólo establece la presunción de legalidad de las resoluciones y no de los hechos que la motivaron si son desconocidos sin reserva alguna por el contribuyente, como ocurre en el supuesto descrito, del cual no se infiere la afirmación de algún otro hecho.- Contradicción de tesis 162/2008-SS.”</w:t>
      </w:r>
      <w:r>
        <w:rPr>
          <w:rStyle w:val="FootnoteCharacters"/>
          <w:rStyle w:val="FootnoteAnchor"/>
        </w:rPr>
        <w:footnoteReference w:id="3"/>
      </w:r>
    </w:p>
    <w:p>
      <w:pPr>
        <w:pStyle w:val="Normal"/>
        <w:spacing w:lineRule="auto" w:line="276" w:before="240" w:after="240"/>
        <w:ind w:left="709" w:hanging="0"/>
        <w:jc w:val="both"/>
        <w:rPr/>
      </w:pPr>
      <w:r>
        <w:rPr/>
        <w:t>“</w:t>
      </w:r>
      <w:r>
        <w:rPr/>
        <w:t>SEGURO SOCIAL. MODIFICACION DEL GRADO DE RIESGO. SI EN LA INSTANCIA ADMINISTRATIVA EL PATRON NIEGA EN FORMA LISA Y LLANA LOS HECHOS QUE MOTIVARON LA RESOLUCION RESPECTIVA, A LA DEPENDENCIA QUE EMITIO ESTA, CORRESPONDE PROBAR LOS HECHOS EN QUE SE BASO.- De conformidad con el artículo 68 del Código Fiscal de la Federación, los actos y resoluciones de las autoridades fiscales se presumirán legales, pero dichas autoridades deberán probar los hechos que motiven esos actos o resoluciones cuando el afectado los niegue lisa y llanamente, a menos que la negativa implique la afirmación de otro hecho. Esta regla, ordinariamente aceptada en juicios de nulidad fiscal, también es aplicable con motivo de las instancias administrativas establecidas en el régimen del seguro social en contra de las resoluciones que modifican el grado de riesgo con base en el cual el patrón está cotizando en el seguro de riesgos de trabajo, pues si éste niega lisa y llanamente los hechos en que se apoyó la dependencia técnica responsable de la clasificación de empresas y determinación del grado de riesgo, y esa negativa no implica una afirmación, el referido patrón queda liberado de la carga de la prueba de tales hechos. En las mencionadas instancias administrativas, que son la aclaración o el recurso de inconformidad previstos, respectivamente, en los artículos 35 del Reglamento para la Clasificación de Empresas y Determinación del Grado de Riesgo del Seguro de Riesgos de Trabajo y 274 de la Ley del Seguro Social, las dependencias a las que corresponde resolverlas, o sea, el Comité Consultivo del Seguro de Riesgos de Trabajo o el Consejo Técnico, deberán recabar los elementos de prueba idóneos y necesarios a fin de que estén en aptitud de solucionar la contienda puesta a su consideración, conduciéndose, desde luego, con la imparcialidad que exige la función que les adscriben las disposiciones que los rigen, en la inteligencia de que no pueden legalmente mejorar la fundamentación y motivación de esas determinaciones, sino que se deben limitar a dilucidar dicha contienda con base en los planteamientos formulados y el material probatorio que se allegue; de ahí que en la hipótesis señalada, el Instituto no quede eximido de estas cargas u obligaciones con la sola suministración al patrón de los datos relativos a través de la resolución objeto de la inconformidad.- Contradicción de tesis 13/94.”</w:t>
      </w:r>
      <w:r>
        <w:rPr>
          <w:rStyle w:val="FootnoteCharacters"/>
          <w:rStyle w:val="FootnoteAnchor"/>
        </w:rPr>
        <w:footnoteReference w:id="4"/>
      </w:r>
      <w:r>
        <w:rPr/>
        <w:t xml:space="preserve"> </w:t>
      </w:r>
    </w:p>
    <w:p>
      <w:pPr>
        <w:pStyle w:val="Normal"/>
        <w:spacing w:lineRule="auto" w:line="360" w:before="240" w:after="240"/>
        <w:ind w:firstLine="708"/>
        <w:jc w:val="both"/>
        <w:rPr>
          <w:sz w:val="28"/>
          <w:szCs w:val="28"/>
        </w:rPr>
      </w:pPr>
      <w:r>
        <w:rPr>
          <w:sz w:val="28"/>
          <w:szCs w:val="28"/>
        </w:rPr>
        <w:t xml:space="preserve">Y por analogía con el tema tratad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276" w:before="240" w:after="240"/>
        <w:ind w:left="709" w:hanging="0"/>
        <w:jc w:val="both"/>
        <w:rPr/>
      </w:pPr>
      <w:r>
        <w:rPr/>
        <w:t>“</w:t>
      </w:r>
      <w:r>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En ese contexto, conforme al artículo 45 del Código Fiscal del Estado de San Luis Potosí, cuando la parte actora  niega lisa y llanamente el hecho generador del crédito fiscal que impugna, arroja la carga de la prueba a la demandada, ya que aun y cuando los actos de la autoridad Fiscal se presumen legales, cuando el contribuyente niegue lisa y llanamente los hechos que motivan la actuación de la autoridad, en el caso, el consumo de agua, es  la autoridad demandada quien debe probar la legalidad de su actuación con la existencia de los hechos que motivan su actuar, por lo cual, en el presente Juicio Contencioso Administrativo, el Organismo Intermunicipal de Metropolitano de Agua Potable, Alcantarillado, Saneamiento y Servicios Conexos de los Municipios de  Cerro de San Pedro, San Luis Potosí, y Soledad de Graciano Sánchez estaba obligado a probar de la existencia de los consumos de agua potable, que sirven de base o hecho generador del cobro impugnado.</w:t>
      </w:r>
    </w:p>
    <w:p>
      <w:pPr>
        <w:pStyle w:val="Normal"/>
        <w:spacing w:lineRule="auto" w:line="360" w:before="240" w:after="240"/>
        <w:ind w:firstLine="708"/>
        <w:jc w:val="both"/>
        <w:rPr/>
      </w:pPr>
      <w:r>
        <w:rPr>
          <w:sz w:val="28"/>
          <w:szCs w:val="28"/>
        </w:rPr>
        <w:t>Al respecto se debe señalar, que la prueba idónea al respecto, son las lecturas de los aparatos medidores para determinar el consumo de agua en cada toma, el cual debe ser llevado a cabo por personal autorizado de acuerdo a la distribución de los usos, conforme lo dispone el artículo 221 segundo y último párrafos, de la Ley de Aguas para el Estado de San Luis Potosí, y hacer los constar en un formato, mism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276" w:before="240" w:after="240"/>
        <w:ind w:left="709" w:hanging="0"/>
        <w:jc w:val="both"/>
        <w:rPr/>
      </w:pPr>
      <w:r>
        <w:rPr/>
        <w:t>“</w:t>
      </w:r>
      <w:r>
        <w:rPr/>
        <w:t>Artí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76" w:before="240" w:after="240"/>
        <w:ind w:left="709" w:hanging="0"/>
        <w:jc w:val="both"/>
        <w:rPr/>
      </w:pPr>
      <w:r>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76" w:before="240" w:after="240"/>
        <w:ind w:left="709" w:hanging="0"/>
        <w:jc w:val="both"/>
        <w:rPr/>
      </w:pPr>
      <w:r>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76" w:before="240" w:after="240"/>
        <w:ind w:left="709" w:hanging="0"/>
        <w:jc w:val="both"/>
        <w:rPr/>
      </w:pPr>
      <w:r>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240" w:after="240"/>
        <w:ind w:firstLine="708"/>
        <w:jc w:val="both"/>
        <w:rPr/>
      </w:pPr>
      <w:r>
        <w:rPr>
          <w:sz w:val="28"/>
          <w:szCs w:val="28"/>
        </w:rPr>
        <w:t xml:space="preserve">En tal sentido se tiene, que la Autoridad demandada al momento de producir su contestación hace referencia al crédito fiscal determinado, ofreciendo como pruebas para justificar la procedencia del cobro impugnado, la copia certificada del nombramiento del Director Jurídico del Organismo demandado, la confesional expresa de la Parte Actora en la demanda, la inspección ocular al domicilio de </w:t>
      </w:r>
      <w:r>
        <w:rPr>
          <w:color w:val="C00000"/>
          <w:sz w:val="28"/>
          <w:szCs w:val="28"/>
        </w:rPr>
        <w:t>**********</w:t>
      </w:r>
      <w:r>
        <w:rPr>
          <w:sz w:val="28"/>
          <w:szCs w:val="28"/>
        </w:rPr>
        <w:t>, la presuncional legal y humana, e instrumental de actuaciones.</w:t>
      </w:r>
    </w:p>
    <w:p>
      <w:pPr>
        <w:pStyle w:val="Normal"/>
        <w:spacing w:lineRule="auto" w:line="360" w:before="240" w:after="240"/>
        <w:ind w:firstLine="708"/>
        <w:jc w:val="both"/>
        <w:rPr/>
      </w:pPr>
      <w:r>
        <w:rPr>
          <w:sz w:val="28"/>
          <w:szCs w:val="28"/>
        </w:rPr>
        <w:t>Desprendiéndose de las pruebas antes citadas, que ninguna corresponde a las documentales idóneas a que nos hemos referido con anterioridad, es decir, aquellas, en donde se hace constar la lectura tomada, y/o en todo caso, el impedimento para hacerlo, de manera tal que NO se aportaron las pruebas idóneas para acreditar el consumo, o en su defecto la determinación por promedio de toma, ante la imposibilidad de tomar la lectura respectiva, que funde y motive la determinación del consumo de agua del periodo del estado de cuenta, y los adeudos anteriores, que se establecen tanto en el estado de cuenta SL1621894.</w:t>
      </w:r>
    </w:p>
    <w:p>
      <w:pPr>
        <w:pStyle w:val="Normal"/>
        <w:spacing w:lineRule="auto" w:line="360" w:before="240" w:after="240"/>
        <w:ind w:firstLine="708"/>
        <w:jc w:val="both"/>
        <w:rPr>
          <w:sz w:val="28"/>
          <w:szCs w:val="28"/>
        </w:rPr>
      </w:pPr>
      <w:r>
        <w:rPr>
          <w:sz w:val="28"/>
          <w:szCs w:val="28"/>
        </w:rPr>
        <w:t>Sobre el particular, se considera oportuno, resaltar que la Autoridad Demandada aduce la prueba confesional expresa, se debe decir, que esta no puede versar sobre las manifestaciones no vertidas en la demanda, ya que precisamente no hay expresión que se traduzca en una confesión, y en las disposiciones del Código Procesal Administrativo del Estado de San Luis Potosí, no se advierte la confesión ficta a cargo de la Parte Actora. Destacándose además, que en el caso concreto, la Parte Actora negó lisa y llanamente el consumo de agua, por el periodo y los meses de adeudo, por lo que la carga de la prueba se trasladó a la Autoridad Demandada de acuerdo con el artículo 45 del Código Fiscal del Estado de San Luis Potosí.</w:t>
      </w:r>
    </w:p>
    <w:p>
      <w:pPr>
        <w:pStyle w:val="Normal"/>
        <w:spacing w:lineRule="auto" w:line="360" w:before="240" w:after="240"/>
        <w:ind w:firstLine="708"/>
        <w:jc w:val="both"/>
        <w:rPr/>
      </w:pPr>
      <w:r>
        <w:rPr>
          <w:sz w:val="28"/>
          <w:szCs w:val="28"/>
        </w:rPr>
        <w:t>En ese tenor, debe sostenerse que la autoridad demandada fue omisa en acreditar en este procedimiento, la existencia del hecho generador del crédito fiscal derivado del servicio de agua y su consumo aplicado a la actora, es decir, no demostró que el demandante hubiera generado el consumo de agua durante los periodos establecidos en el acto impugnado, conforme lo establecido por el numeral 221 segundo y último párrafos de la Ley de Aguas para el Estado de San Luis Potosí, omisión que deja en estado de indefensión a la parte actora, y que genera la ilegalidad del acto pues contraviene lo establecido en los artículos 14 y 16 de la Constitución Federal, y 46 fracción IV del Código Fiscal del Estado de San Luis Potosí, al no estar debidamente fundado y motivado.</w:t>
      </w:r>
    </w:p>
    <w:p>
      <w:pPr>
        <w:pStyle w:val="Default"/>
        <w:spacing w:lineRule="auto" w:line="276" w:before="240" w:after="240"/>
        <w:ind w:left="709" w:hanging="0"/>
        <w:jc w:val="both"/>
        <w:rPr/>
      </w:pPr>
      <w:r>
        <w:rPr/>
        <w:t>ARTICULO 46.- Los actos de las autoridades que deban notificarse a los particulares, deberán observar las siguientes reglas: (…)</w:t>
      </w:r>
    </w:p>
    <w:p>
      <w:pPr>
        <w:pStyle w:val="Default"/>
        <w:spacing w:lineRule="auto" w:line="276" w:before="240" w:after="240"/>
        <w:ind w:left="709" w:hanging="0"/>
        <w:jc w:val="both"/>
        <w:rPr/>
      </w:pPr>
      <w:r>
        <w:rPr/>
        <w:t>IV. Estar fundado y motivado; (…)”</w:t>
      </w:r>
    </w:p>
    <w:p>
      <w:pPr>
        <w:pStyle w:val="Normal"/>
        <w:spacing w:lineRule="auto" w:line="360" w:before="240" w:after="240"/>
        <w:ind w:firstLine="708"/>
        <w:jc w:val="both"/>
        <w:rPr/>
      </w:pPr>
      <w:r>
        <w:rPr>
          <w:sz w:val="28"/>
          <w:szCs w:val="28"/>
        </w:rPr>
        <w:t>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 que hubiera nacido a su cargo la obligación fiscal que le determinó, por lo que resulta ilegal el crédito fiscal impugnado contenido en el Estado de Cuenta número SL1621894, emitido por la autoridad demandada, por la cantidad de $16,432.00 (dieciséis mil cuatrocientos treinta y dos pesos 00/100 m.n.), por las razones antes expuestas.</w:t>
      </w:r>
    </w:p>
    <w:p>
      <w:pPr>
        <w:pStyle w:val="Normal"/>
        <w:spacing w:lineRule="auto" w:line="360" w:before="240" w:after="240"/>
        <w:ind w:firstLine="708"/>
        <w:jc w:val="both"/>
        <w:rPr>
          <w:sz w:val="28"/>
          <w:szCs w:val="28"/>
        </w:rPr>
      </w:pPr>
      <w:r>
        <w:rPr>
          <w:sz w:val="28"/>
          <w:szCs w:val="28"/>
        </w:rPr>
        <w:t>Sin que pase inadvertido, que el cobro de los meses de adeudo anterior, que se advierten tanto en el recibo impugnado,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240" w:after="240"/>
        <w:ind w:firstLine="708"/>
        <w:jc w:val="both"/>
        <w:rPr>
          <w:sz w:val="28"/>
          <w:szCs w:val="28"/>
        </w:rPr>
      </w:pPr>
      <w:r>
        <w:rPr>
          <w:sz w:val="28"/>
          <w:szCs w:val="28"/>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276" w:before="240" w:after="240"/>
        <w:ind w:left="708" w:hanging="0"/>
        <w:jc w:val="both"/>
        <w:rPr/>
      </w:pPr>
      <w:r>
        <w:rPr/>
        <w:t>“</w:t>
      </w:r>
      <w:r>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240" w:after="240"/>
        <w:ind w:firstLine="708"/>
        <w:jc w:val="both"/>
        <w:rPr>
          <w:sz w:val="28"/>
          <w:szCs w:val="28"/>
        </w:rPr>
      </w:pPr>
      <w:r>
        <w:rPr>
          <w:sz w:val="28"/>
          <w:szCs w:val="28"/>
        </w:rPr>
        <w:t>En ese orden de ideas, la resolución impugnada, se ubica en la hipótesis de ilegalidad prevista por el artículo 250 fracción IV del Código Procesal Administrativo del Estado de San Luis Potosí, que se refiere a la ilegalidad del acto impugnado, cuando los hechos que los motivaron no se realizaron, en el caso concreto el hecho generador de la obligación fiscal derivada del consumo de agua y sus servicios conexos, ya que la Autoridad Demandada no probó dentro del presente Juicio Contencioso Administrativo el hecho generador de la contribución..</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El Estado de Cuenta número SL1621894, emitido por la autoridad demandada, por la cantidad de $16,432.00 (dieciséis mil cuatrocientos treinta y dos pesos 00/100 m.n); así como la NULIDAD TOTAL del mismo, dejándolo sin efecto legal alguno, de acuerdo a los razonamientos precisados en el considerando sexto de la presente sentencia. </w:t>
      </w:r>
    </w:p>
    <w:p>
      <w:pPr>
        <w:pStyle w:val="Normal"/>
        <w:spacing w:lineRule="auto" w:line="360" w:before="240" w:after="240"/>
        <w:ind w:firstLine="708"/>
        <w:jc w:val="both"/>
        <w:rPr>
          <w:sz w:val="28"/>
          <w:szCs w:val="28"/>
        </w:rPr>
      </w:pPr>
      <w:r>
        <w:rPr>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before="240" w:after="240"/>
        <w:ind w:left="709" w:hanging="1"/>
        <w:jc w:val="both"/>
        <w:rPr/>
      </w:pPr>
      <w:r>
        <w:rPr/>
        <w:t>“</w:t>
      </w:r>
      <w:r>
        <w:rPr/>
        <w:t>CONCEPTOS DE VIOLACIÓN, ESTUDIO INNECESARIO DE LOS.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240" w:after="240"/>
        <w:ind w:firstLine="708"/>
        <w:jc w:val="both"/>
        <w:rPr>
          <w:sz w:val="28"/>
          <w:szCs w:val="28"/>
        </w:rPr>
      </w:pPr>
      <w:r>
        <w:rPr>
          <w:sz w:val="28"/>
          <w:szCs w:val="28"/>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360" w:before="240" w:after="240"/>
        <w:ind w:firstLine="708"/>
        <w:jc w:val="both"/>
        <w:rPr/>
      </w:pPr>
      <w:r>
        <w:rPr>
          <w:sz w:val="28"/>
          <w:szCs w:val="28"/>
        </w:rPr>
        <w:t>1.- Cancelar o dar de baja de los controles manuales o informáticos, padrones o cualquier tipo de sistema de control administrativo con que el Organismo cuente, los cobros que se establecen en el recibo del Estado de Cuenta número SL1621894, emitido por la autoridad demandada, por la cantidad de $16,432.00 (dieciséis mil cuatrocientos treinta y dos pesos 00/100 m.n.), que se contienen en el acto impugnado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360" w:before="240" w:after="240"/>
        <w:ind w:firstLine="708"/>
        <w:jc w:val="both"/>
        <w:rPr>
          <w:sz w:val="28"/>
          <w:szCs w:val="28"/>
        </w:rPr>
      </w:pPr>
      <w:r>
        <w:rPr>
          <w:sz w:val="28"/>
          <w:szCs w:val="28"/>
        </w:rPr>
        <w:t>2.- Informar a este Tribunal sobre dicho cumplimiento y acompañar para acreditarlo copia certificada de las constancias correspondientes, inclusive de los oficios emitidos para ese efecto.</w:t>
      </w:r>
    </w:p>
    <w:p>
      <w:pPr>
        <w:pStyle w:val="Normal"/>
        <w:spacing w:lineRule="auto" w:line="360" w:before="240" w:after="240"/>
        <w:ind w:firstLine="708"/>
        <w:jc w:val="both"/>
        <w:rPr>
          <w:sz w:val="28"/>
          <w:szCs w:val="28"/>
        </w:rPr>
      </w:pPr>
      <w:r>
        <w:rPr>
          <w:sz w:val="28"/>
          <w:szCs w:val="28"/>
        </w:rPr>
        <w:t>Con base en los numerales 256 y 257 del Código Procesal Administrativo para el Estado de San Luis Potosí, dígase a la autoridad demandada que una vez que cause ejecutoria la presente sentencia, esta Sala la prevendrá, por el cumplimiento de la presente sentencia, o en su caso, la requerirá por la ejecución de la misma, con los apercibimientos legales que procedan.</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48, 249, 250 fracción IV, 251, 252, 253, 256 y 257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w:t>
      </w:r>
      <w:r>
        <w:rPr>
          <w:sz w:val="28"/>
          <w:szCs w:val="28"/>
        </w:rPr>
        <w:t>declara la ILEGALIDAD e INVALIDEZ del acto impugnado, por lo que se decreta su NULIDAD y se le deja sin efecto legal alguno</w:t>
      </w:r>
      <w:r>
        <w:rPr>
          <w:sz w:val="28"/>
        </w:rPr>
        <w:t>; de acuerdo con las consideraciones fundamentos, motivos y para los efectos precisados en el Considerando Sexto de la presente Sentencia.</w:t>
      </w:r>
    </w:p>
    <w:p>
      <w:pPr>
        <w:pStyle w:val="Normal"/>
        <w:spacing w:lineRule="auto" w:line="360" w:before="240" w:after="240"/>
        <w:ind w:firstLine="708"/>
        <w:jc w:val="both"/>
        <w:rPr/>
      </w:pPr>
      <w:r>
        <w:rPr>
          <w:b/>
          <w:sz w:val="28"/>
        </w:rPr>
        <w:t xml:space="preserve">TERCERO.- </w:t>
      </w:r>
      <w:r>
        <w:rPr>
          <w:sz w:val="28"/>
        </w:rPr>
        <w:t>. 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b/>
          <w:b/>
          <w:sz w:val="20"/>
          <w:szCs w:val="20"/>
        </w:rPr>
      </w:pPr>
      <w:r>
        <w:rPr>
          <w:b/>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Registro digital: 168210, Instancia: Segunda Sala, Novena Época, Materias(s): Administrativa, Tesis: 2a./J. 193/2008, Fuente: Semanario Judicial de la Federación y su Gaceta. Tomo XXIX, Enero de 2009, página 604, Tipo: Jurisprudencia.</w:t>
      </w:r>
    </w:p>
  </w:footnote>
  <w:footnote w:id="4">
    <w:p>
      <w:pPr>
        <w:pStyle w:val="Footnote"/>
        <w:jc w:val="both"/>
        <w:rPr/>
      </w:pPr>
      <w:r>
        <w:rPr>
          <w:rStyle w:val="FootnoteCharacters"/>
        </w:rPr>
        <w:footnoteRef/>
      </w:r>
      <w:r>
        <w:rPr/>
        <w:t xml:space="preserve"> </w:t>
      </w:r>
      <w:r>
        <w:rPr/>
        <w:t>Registro digital: 200726, Instancia: Segunda Sala, Novena Época, Materias(s): Administrativa, Tesis: 2a./J. 42/95, Fuente: Semanario Judicial de la Federación y su Gaceta. Tomo II, Septiembre de 1995, página 322,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pPr>
    <w:r>
      <w:rPr>
        <w:sz w:val="22"/>
        <w:szCs w:val="22"/>
      </w:rPr>
      <w:t>Expediente.- 893/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pPr>
    <w:r>
      <w:rPr>
        <w:sz w:val="22"/>
        <w:szCs w:val="22"/>
      </w:rPr>
      <w:t>Expediente.- 893/2021.</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42:00Z</dcterms:created>
  <dc:creator>Cristina Martinez</dc:creator>
  <dc:description/>
  <dc:language>en-US</dc:language>
  <cp:lastModifiedBy>Austreberto</cp:lastModifiedBy>
  <cp:lastPrinted>2022-07-06T11:33:00Z</cp:lastPrinted>
  <dcterms:modified xsi:type="dcterms:W3CDTF">2022-07-06T16:43:00Z</dcterms:modified>
  <cp:revision>4</cp:revision>
  <dc:subject/>
  <dc:title>SELLO</dc:title>
</cp:coreProperties>
</file>