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0:00 diez horas del día </w:t>
      </w:r>
      <w:r>
        <w:rPr>
          <w:rFonts w:cs="Courier New" w:ascii="Courier New" w:hAnsi="Courier New"/>
          <w:b/>
          <w:bCs/>
          <w:sz w:val="24"/>
          <w:szCs w:val="24"/>
        </w:rPr>
        <w:t xml:space="preserve">28 veintiocho de Septiembre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Segunda Sesión Solemne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Solemne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Heading2"/>
        <w:numPr>
          <w:ilvl w:val="0"/>
          <w:numId w:val="3"/>
        </w:numPr>
        <w:tabs>
          <w:tab w:val="left" w:pos="0" w:leader="none"/>
          <w:tab w:val="left" w:pos="993" w:leader="none"/>
        </w:tabs>
        <w:ind w:left="993" w:hanging="426"/>
        <w:rPr>
          <w:rFonts w:cs="Courier New"/>
          <w:iCs/>
          <w:sz w:val="22"/>
          <w:szCs w:val="22"/>
        </w:rPr>
      </w:pPr>
      <w:r>
        <w:rPr>
          <w:rFonts w:cs="Courier New"/>
          <w:iCs/>
          <w:sz w:val="22"/>
          <w:szCs w:val="22"/>
        </w:rPr>
        <w:t xml:space="preserve">Pase de lista de asistencia.----------------------------------   </w:t>
      </w:r>
    </w:p>
    <w:p>
      <w:pPr>
        <w:pStyle w:val="Heading2"/>
        <w:numPr>
          <w:ilvl w:val="0"/>
          <w:numId w:val="3"/>
        </w:numPr>
        <w:tabs>
          <w:tab w:val="left" w:pos="0" w:leader="none"/>
          <w:tab w:val="left" w:pos="993" w:leader="none"/>
        </w:tabs>
        <w:ind w:left="993" w:hanging="284"/>
        <w:rPr>
          <w:rFonts w:cs="Courier New"/>
          <w:iCs/>
          <w:sz w:val="22"/>
          <w:szCs w:val="22"/>
        </w:rPr>
      </w:pPr>
      <w:r>
        <w:rPr>
          <w:rFonts w:cs="Courier New"/>
          <w:iCs/>
          <w:sz w:val="22"/>
          <w:szCs w:val="22"/>
        </w:rPr>
        <w:t xml:space="preserve">Declaración de validez de la sesión.-------------------------- </w:t>
      </w:r>
    </w:p>
    <w:p>
      <w:pPr>
        <w:pStyle w:val="Heading2"/>
        <w:numPr>
          <w:ilvl w:val="0"/>
          <w:numId w:val="3"/>
        </w:numPr>
        <w:tabs>
          <w:tab w:val="left" w:pos="0" w:leader="none"/>
          <w:tab w:val="left" w:pos="993" w:leader="none"/>
        </w:tabs>
        <w:ind w:left="993" w:hanging="142"/>
        <w:rPr>
          <w:rFonts w:cs="Courier New"/>
          <w:iCs/>
          <w:sz w:val="22"/>
          <w:szCs w:val="22"/>
        </w:rPr>
      </w:pPr>
      <w:r>
        <w:rPr>
          <w:rFonts w:cs="Courier New"/>
          <w:iCs/>
          <w:sz w:val="22"/>
          <w:szCs w:val="22"/>
        </w:rPr>
        <w:t>Entrega al Pleno del Ayuntamiento del documento que contiene el Primer Informe de Gobierno del H. Ayuntamiento de San Luis Potosí, S.L.P. 2021-2024, por conducto del Presidente Municipal.-----------------------------------------------------</w:t>
      </w:r>
    </w:p>
    <w:p>
      <w:pPr>
        <w:pStyle w:val="Heading2"/>
        <w:numPr>
          <w:ilvl w:val="0"/>
          <w:numId w:val="3"/>
        </w:numPr>
        <w:tabs>
          <w:tab w:val="left" w:pos="0" w:leader="none"/>
          <w:tab w:val="left" w:pos="993" w:leader="none"/>
        </w:tabs>
        <w:ind w:left="993" w:hanging="284"/>
        <w:rPr>
          <w:rFonts w:cs="Courier New"/>
          <w:iCs/>
          <w:sz w:val="22"/>
          <w:szCs w:val="22"/>
        </w:rPr>
      </w:pPr>
      <w:r>
        <w:rPr>
          <w:rFonts w:cs="Courier New"/>
          <w:iCs/>
          <w:sz w:val="22"/>
          <w:szCs w:val="22"/>
        </w:rPr>
        <w:t xml:space="preserve">Mensaje del Presidente Municipal a los integrantes del H. Ayuntamiento de San Luis Potosí, S.L.P., con motivo del Primer Informe de Gobierno.------------------------------------------- </w:t>
      </w:r>
    </w:p>
    <w:p>
      <w:pPr>
        <w:pStyle w:val="Heading2"/>
        <w:numPr>
          <w:ilvl w:val="0"/>
          <w:numId w:val="3"/>
        </w:numPr>
        <w:tabs>
          <w:tab w:val="left" w:pos="0" w:leader="none"/>
          <w:tab w:val="left" w:pos="993" w:leader="none"/>
        </w:tabs>
        <w:ind w:left="993" w:hanging="284"/>
        <w:rPr>
          <w:rFonts w:cs="Courier New"/>
          <w:iCs/>
          <w:sz w:val="22"/>
          <w:szCs w:val="22"/>
        </w:rPr>
      </w:pPr>
      <w:r>
        <w:rPr>
          <w:rFonts w:cs="Courier New"/>
          <w:iCs/>
          <w:sz w:val="22"/>
          <w:szCs w:val="22"/>
        </w:rPr>
        <w:t xml:space="preserve">Intervenciones de los Coordinadores de las fracciones y representaciones que integran el H. Ayuntamiento de San Luis Potosí, S.L.P., con motivo del Primer Informe de Gobierno.-----  </w:t>
      </w:r>
    </w:p>
    <w:p>
      <w:pPr>
        <w:pStyle w:val="Heading2"/>
        <w:numPr>
          <w:ilvl w:val="0"/>
          <w:numId w:val="3"/>
        </w:numPr>
        <w:tabs>
          <w:tab w:val="left" w:pos="0" w:leader="none"/>
          <w:tab w:val="left" w:pos="993" w:leader="none"/>
        </w:tabs>
        <w:ind w:left="993" w:hanging="284"/>
        <w:rPr>
          <w:rFonts w:cs="Courier New"/>
          <w:iCs/>
          <w:sz w:val="22"/>
          <w:szCs w:val="22"/>
        </w:rPr>
      </w:pPr>
      <w:r>
        <w:rPr>
          <w:rFonts w:cs="Courier New"/>
          <w:iCs/>
          <w:sz w:val="22"/>
          <w:szCs w:val="22"/>
        </w:rPr>
        <w:t>Clausura de la sesión.-----------------------------------------</w:t>
      </w:r>
    </w:p>
    <w:p>
      <w:pPr>
        <w:pStyle w:val="Heading2"/>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os días, bienvenidos a esta Sesión Solemne, </w:t>
      </w:r>
      <w:r>
        <w:rPr>
          <w:rFonts w:cs="Courier New"/>
          <w:szCs w:val="24"/>
        </w:rPr>
        <w:t>hago de su conocimiento que están presentes 15 quince Regidores y 2 dos</w:t>
      </w:r>
      <w:r>
        <w:rPr>
          <w:rFonts w:cs="Courier New"/>
          <w:color w:val="FF0000"/>
          <w:szCs w:val="24"/>
        </w:rPr>
        <w:t xml:space="preserve"> </w:t>
      </w:r>
      <w:r>
        <w:rPr>
          <w:rFonts w:cs="Courier New"/>
          <w:szCs w:val="24"/>
        </w:rPr>
        <w:t xml:space="preserve">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Segunda Sesión Solemne</w:t>
      </w:r>
      <w:r>
        <w:rPr>
          <w:rFonts w:cs="Courier New"/>
          <w:szCs w:val="24"/>
        </w:rPr>
        <w:t xml:space="preserve"> de Cabildo de la administración municipal 2021-2024.-----------------------</w:t>
      </w:r>
    </w:p>
    <w:p>
      <w:pPr>
        <w:pStyle w:val="Heading2"/>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rPr>
        <w:t>Segunda Sesión Solemne de Cabildo del año 2022</w:t>
      </w:r>
      <w:r>
        <w:rPr>
          <w:rFonts w:cs="Courier New"/>
          <w:szCs w:val="24"/>
        </w:rPr>
        <w:t>, siendo válidos los acuerdos que en ella se tomen.----------------------------------</w:t>
      </w:r>
    </w:p>
    <w:p>
      <w:pPr>
        <w:pStyle w:val="Normal"/>
        <w:jc w:val="both"/>
        <w:rPr>
          <w:rFonts w:ascii="Courier New" w:hAnsi="Courier New" w:cs="Courier New"/>
          <w:sz w:val="24"/>
          <w:szCs w:val="24"/>
          <w:lang w:val="es-ES_tradnl"/>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lang w:val="es-MX"/>
        </w:rPr>
        <w:t>Entrega al Pleno del Ayuntamiento del documento que contiene el Primer Informe de Gobierno del H. Ayuntamiento de San Luis Potosí, S.L.P. 2021-2024, por conducto del Presidente Municipal</w:t>
      </w:r>
      <w:r>
        <w:rPr>
          <w:rFonts w:cs="Courier New" w:ascii="Courier New" w:hAnsi="Courier New"/>
          <w:iCs/>
          <w:sz w:val="24"/>
          <w:szCs w:val="24"/>
        </w:rPr>
        <w:t xml:space="preserve">. </w:t>
      </w:r>
      <w:r>
        <w:rPr>
          <w:rFonts w:cs="Courier New" w:ascii="Courier New" w:hAnsi="Courier New"/>
          <w:sz w:val="24"/>
          <w:szCs w:val="24"/>
        </w:rPr>
        <w:t>En uso de la voz, el Secretario General, señala: “</w:t>
      </w:r>
      <w:r>
        <w:rPr>
          <w:rFonts w:cs="Courier New" w:ascii="Courier New" w:hAnsi="Courier New"/>
          <w:sz w:val="24"/>
          <w:szCs w:val="24"/>
          <w:lang w:val="es-ES_tradnl"/>
        </w:rPr>
        <w:t xml:space="preserve">En cumplimiento a los dispuesto por los artículos 70, </w:t>
      </w:r>
      <w:r>
        <w:rPr>
          <w:rFonts w:cs="Courier New" w:ascii="Courier New" w:hAnsi="Courier New"/>
          <w:i/>
          <w:iCs/>
          <w:sz w:val="24"/>
          <w:szCs w:val="24"/>
          <w:lang w:val="es-ES_tradnl"/>
        </w:rPr>
        <w:t>fracción 17</w:t>
      </w:r>
      <w:r>
        <w:rPr>
          <w:rFonts w:cs="Courier New" w:ascii="Courier New" w:hAnsi="Courier New"/>
          <w:sz w:val="24"/>
          <w:szCs w:val="24"/>
          <w:lang w:val="es-ES_tradnl"/>
        </w:rPr>
        <w:t xml:space="preserve">, de la Ley Orgánica del Municipio Libre del Estado de San Luis Potosí, y 139 </w:t>
      </w:r>
      <w:r>
        <w:rPr>
          <w:rFonts w:cs="Courier New" w:ascii="Courier New" w:hAnsi="Courier New"/>
          <w:i/>
          <w:iCs/>
          <w:sz w:val="24"/>
          <w:szCs w:val="24"/>
          <w:lang w:val="es-ES_tradnl"/>
        </w:rPr>
        <w:t>fracción 14</w:t>
      </w:r>
      <w:r>
        <w:rPr>
          <w:rFonts w:cs="Courier New" w:ascii="Courier New" w:hAnsi="Courier New"/>
          <w:sz w:val="24"/>
          <w:szCs w:val="24"/>
          <w:lang w:val="es-ES_tradnl"/>
        </w:rPr>
        <w:t xml:space="preserve"> del Reglamento Interno del Municipio de San Luis Potosí, que disponen que el Presidente Municipal deberá entregar ante el Pleno del Cabildo, en Sesión Solemne, y durante la segunda quincena del mes de septiembre de cada año, un informe por escrito, en el que manifieste el estado que guarda la Administración Pública Municipal.-------------------------------</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En cumplimiento a lo anterior, le solicito </w:t>
      </w:r>
      <w:r>
        <w:rPr>
          <w:rFonts w:cs="Courier New" w:ascii="Courier New" w:hAnsi="Courier New"/>
          <w:b/>
          <w:bCs/>
          <w:sz w:val="24"/>
          <w:szCs w:val="24"/>
          <w:lang w:val="es-ES_tradnl"/>
        </w:rPr>
        <w:t>a nuestro Presidente Municipal</w:t>
      </w:r>
      <w:r>
        <w:rPr>
          <w:rFonts w:cs="Courier New" w:ascii="Courier New" w:hAnsi="Courier New"/>
          <w:sz w:val="24"/>
          <w:szCs w:val="24"/>
          <w:lang w:val="es-ES_tradnl"/>
        </w:rPr>
        <w:t xml:space="preserve">, </w:t>
      </w:r>
      <w:r>
        <w:rPr>
          <w:rFonts w:cs="Courier New" w:ascii="Courier New" w:hAnsi="Courier New"/>
          <w:b/>
          <w:bCs/>
          <w:sz w:val="24"/>
          <w:szCs w:val="24"/>
          <w:lang w:val="es-ES_tradnl"/>
        </w:rPr>
        <w:t>Maestro Enrique Francisco Galindo Ceballos,</w:t>
      </w:r>
      <w:r>
        <w:rPr>
          <w:rFonts w:cs="Courier New" w:ascii="Courier New" w:hAnsi="Courier New"/>
          <w:sz w:val="24"/>
          <w:szCs w:val="24"/>
          <w:lang w:val="es-ES_tradnl"/>
        </w:rPr>
        <w:t xml:space="preserve"> haga entrega del documento que contiene el Primer Informe de Gobierno, a este Honorable Cabildo de San Luis Potosí.----------</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t xml:space="preserve">De manera respetuosa les solicitamos a las personas presentes, ponerse de pie.--------------------------------------------------- </w:t>
      </w:r>
      <w:r>
        <w:rPr>
          <w:rFonts w:cs="Courier New" w:ascii="Courier New" w:hAnsi="Courier New"/>
          <w:bCs/>
          <w:sz w:val="24"/>
          <w:szCs w:val="24"/>
          <w:lang w:val="es-ES_tradnl"/>
        </w:rPr>
        <w:t>En uso de la voz, el Presidente Municipal, señala lo siguiente: “</w:t>
      </w:r>
      <w:r>
        <w:rPr>
          <w:rFonts w:cs="Courier New" w:ascii="Courier New" w:hAnsi="Courier New"/>
          <w:b/>
          <w:sz w:val="24"/>
          <w:szCs w:val="24"/>
          <w:lang w:val="es-ES_tradnl"/>
        </w:rPr>
        <w:t xml:space="preserve">DISTINGUIDOS INTEGRANTES DEL HONORABLE CABILDO DE SAN LUIS POTOSÍ. EN CUMPLIMIENTO A LO ESTIPULADO POR LOS ARTÍCULOS, 70 FRACCIÓN DÉCIMA SÉPTIMA DE LA LEY ORGÁNICA DEL MUNICIPIO LIBRE DEL ESTADO DE SAN LUIS POTOSÍ, Y 139, FRACCIÓN DÉCIMA CUARTA DEL REGLAMENTO INTERNO DEL MUNICIPIO DE SAN LUIS POTOSÍ, ME PERMITO HACER ENTREGA DEL DOCUMENTO QUE CONTIENE EL PRIMER INFORME DE GOBIERNO, EN EL QUE SE DETALLA EL ESTADO QUE GUARDA LA ADMINISTRACIÓN MUNICIPAL Y SE INCLUYEN LAS OBRAS, ACCIONES Y AVANCES EN EL CUMPLIMIENTO DEL PLAN MUNICIPAL DE DESARROLLO”.------------------------------------------------------ </w:t>
      </w:r>
      <w:r>
        <w:rPr>
          <w:rFonts w:cs="Courier New" w:ascii="Courier New" w:hAnsi="Courier New"/>
          <w:bCs/>
          <w:sz w:val="24"/>
          <w:szCs w:val="24"/>
          <w:lang w:val="es-ES_tradnl"/>
        </w:rPr>
        <w:t>En su mensaje, el Presidente Municipal, señala:</w:t>
      </w:r>
      <w:r>
        <w:rPr>
          <w:rFonts w:cs="Courier New" w:ascii="Courier New" w:hAnsi="Courier New"/>
          <w:b/>
          <w:sz w:val="24"/>
          <w:szCs w:val="24"/>
          <w:lang w:val="es-ES_tradnl"/>
        </w:rPr>
        <w:t xml:space="preserve"> “</w:t>
      </w:r>
      <w:r>
        <w:rPr>
          <w:rFonts w:cs="Courier New" w:ascii="Courier New" w:hAnsi="Courier New"/>
          <w:sz w:val="24"/>
          <w:szCs w:val="24"/>
        </w:rPr>
        <w:t>Muchas gracias, Honorables integrantes del Cabildo, distinguidas y distinguidos invitados especiales, Presidenta del Sistema DIF Municipal, Muchas gracias funcionarias y funcionarios del Gobierno Municipal, amigos y amigas de los medios de comunicación, señoras y señores, ha transcurrido un año desde aquel primero de octubre del 2021, en que asumimos la responsabilidad de este Gobierno Municipal en que asumí la Presidencia Municipal de nuestra querida ciudad de San Luis Potosí y con ello el compromiso de entregar todo mi esfuerzo, mi tiempo, mi energía, nuestra dedicación, nuestro compromiso de hacer de nuestra capital un mejor lugar para vivir y un espacio fértil para sembrar nuestra esperanza de cambio y cosechar nuestros anhelos colectivos el camino lo sabemos todos no ha sido sencillo pero nunca nuestros problemas han sido más grandes que nuestra voluntad para resolverlos y hemos podido superar los desafíos con el apoyo de todas y de todos aquellos que le han tenido fe a esta administración, cuando me preguntaron si protestaba guardar y hacer guardar la Constitución Política de los Mexicanos y de los Potosinos a la más honrosa responsabilidad que he tenido respondí que sí y en ese sí, no pensaba solo en mí Pensé en los habitantes de esta gran ciudad que todos los días salen de su casa para luchar por un futuro mejor las y los potosinos que todos los días dicen Sí al estudio, Sí al trabajo, Sí a la familia, Sí al Porvenir, sí a luchar por sus sueños y sí a la vida cuando decimos la capital del sí no sólo hablamos del gobierno hablamos de la actitud con la que todos los días desde el amanecer hasta el anochecer las y los potosinos dejan el alma en sus quehaceres porque saben que con trabajo duro y honrado sí se puede vivir mejor en las calles, en las comunidades, en las delegaciones, en las escuelas, en las empresas, en los negocios, en los hogares, en este mismo Palacio Municipal en nuestra Unidad Administrativa, los potosinos demostramos que sí se puede trabajar en un en unidad por un destino mejor con el corazón en la mano les decimos sí siempre sí a San Luis Potosí, y ese sí breve, simple, directo, claro pero poderoso, ha sido la fuerza que alimenta las cosas que hacemos todos los días y los acuerdos que nos han permitido superar los tiempos en que se usaba el gobierno para dividir, para enconar y para perder oportunidades de crecimiento por esa razón quiero agradecer en primer lugar a las y a los integrantes de este Honorable Cabildo, que a lo largo de todo este tiempo han dado constancia de su convicción democrática proponiendo cuestionando apoyando o discrepando pero siempre, siempre argumentando así en la dialéctica de la pluralidad hemos sido capaces de construir acuerdos por consenso o por amplia mayoría en casi todos los casos porque aunque tenemos diferentes ideologías nos une un profundo y limpio amor por San Luis Potosí, a ustedes a todas y a todos mi reconocimiento y mi gratitud por este año de trabajo, en esta enorme cruzada también hemos contado con el apoyo solidario y el respaldo de otras instituciones públicas que no nos han dejado solos y que por el contrario han caminado con este Ayuntamiento, hombro con hombro y aquí dedico este mensaje también al Señor Gobernador del estado Ricardo Gallardo Cardona y a su Señora esposa, al gabinete del Gobierno Estatal a los Senadores y Legisladores Federales y al Congreso del Estado, al nuestros compañeros Presidentes Municipales de otros Ayuntamientos del Estado a los Organismos Constitucionales autónomos a mi querida nuestra querida Universidad Autónoma de San Luis Potosí, con todo el apoyo que nos dieron de manera generosa y que desde luego fueron retribuidos con trabajo, gracias también a los organismos intermedios, a las cámaras empresariales a los grupos de la sociedad civil a las organizaciones no gubernamentales a los Patronatos a los colectivos a las asociaciones a las sociedades a los institutos de las diferentes ramas y orientaciones por su espíritu subsidiario de acompañamiento y apoyo y que estuvieron siempre dispuestos a fortalecer los programas y las políticas públicas de este Ayuntamiento y ofrecer lo mejor de su conocimiento y sus experiencias para mejorar las condiciones de este gobierno que se emprende desde lo local, y especialmente gracias a los ciudadanos que como nunca antes se acercaron, participaron, construyeron esta gran ciudad con su intervención Gracias a todos y a todas por las actividades que llevamos de manera conjunta a lo largo de este primer año, lo mismo recuperando espacios públicos los domingos de pilas que cantando una canción en el festival San Luis en primavera, bailando una pieza en la muestra Nacional de danzón o preparándonos para la visita de Nairo Quintero, o donando con el corazón y con el alma en las campañas de ayuda del DIF Municipal las y los potosinos de la capital son quienes han hecho posible que este año sea de resultados y no de pretextos, de realidades y no de justificaciones de avances y no de retrocesos de encuentro con el futuro y no de anclaje con el pasado de satisfacción por todo lo que hemos logrado y de orgullo por lo que viene, Don Efraín González Luna decía que el Municipio es la primera organización jurídica de la sociedad civil, porque crea el tipo inicial de autoridad la gestión del bien común más cercano al ser humano, a la familia, a la casa y a los hijos, no somos nosotros hemos comprendido que ser un gobierno con rostro humano, nos ordena poner en el centro de todas nuestras decisiones a las personas y reconocer que el municipio, el municipio es una gran familia cuyo mayor fortaleza es su diversidad y cuya mayor grandeza es la unidad en torno a lo fundamental una gran ciudad, por eso el respeto a los Derechos Humanos y la apuesta por la solución de las diferencias a través de las vías democráticas esto ha sido una definición de principios y una máxima en la conducta cotidiana del servicio público que lo conformamos nosotros lo reafirmamos porque creemos que gobernar es una tarea permanente de concertación y búsqueda incesante del bien común, ese bien común es el lugar en el que cabemos y debemos estar todas y todos pues Don Heberto Castillo decía cuando la coyuntura es crítica, las alianzas se vuelven no solo deseables sino necesarias y al hacerlas es más importante cuestionar de dónde a dónde vamos y no de dónde venimos o qué queremos hacer y en este sentido al que vamos es a tener una mejor ciudad, ese es nuestro sentido queremos vivir bien en esta ciudad, la queremos todos, la anhelamos todos, la forjamos todos, la construimos todos y así juntos haremos a esta ciudad más nuestra y más grande todos los días, a eso todas y todos nos hemos dedicado el último año de nuestras vidas, estoy seguro que lo seguiremos haciendo los siguientes dos años, porque San Luis Potosí se lo merece y lo más importante se lo merecen nuestras hijas nuestros hijos se lo merecen las generaciones que vendrán después de nosotros en el informe que entregamos se documenta de manera detallada y amplia todos los resultados todo lo realizado y los resultados del trabajo que hemos alcanzado entre todos en el Gobierno de la Capital y en el cual ha encontrado con el total respaldo de la ciudadanía queda todavía mucho por hacer no tengo la menor duda encontramos una ciudad devastada y no ha sido sencilla ponerla de pie pero hemos puesto manos a la obra y un año después los avances son la inspiración para saber y afirmar que sí se puede, amigos y amigas nosotros no vamos a ceder un milímetro del objetivo que nos hemos trazado y no vamos a claudicar de nuestra convicción más profunda el trabajo todo lo vence y la unión todo lo puede por eso vamos a seguir apostando por la fuerza de la política y no por la política de la fuerza porque al igual que don Jesús Reyes Heroles creemos en la fuerza de la política esa que es persuasión y no imposición, esa que busca convencer y no vencer esa que nos demande el deber de la convivencia antes de demandárselos a quienes no piensan como nosotros la que obliga a tener valor para contraer compromisos y valor para cumplirlos, esa es la buena política del sí la política que cree en la Libertad en que el ser humano puede y debe decidir su destino en que tenemos muchas tareas en común que nos unen y pocas divergencias que nos dividen en que podemos en un acto racional poner por arriba de lo poco que nos divide lo mucho que nos une en que podemos para ser eficaces trabajar en pro de lo mucho que nos une y subordinar a ello lo poco que nos divide Sí es posible un futuro mejor, Sí se puede gobernar para todas y para todos Sí se puede y hemos podido construir la ciudad que soñamos Sí podemos dejar de lamentarnos el tiempo perdido y trabajar sin descanso en las soluciones del presente Sí es posible un San Luis mejor que vivan las y los Potosinos, que viva la Capital del Sí, Muchas gracias”.----------------------------------------</w:t>
      </w:r>
      <w:r>
        <w:rPr>
          <w:rFonts w:cs="Courier New" w:ascii="Courier New" w:hAnsi="Courier New"/>
          <w:bCs/>
          <w:sz w:val="24"/>
          <w:szCs w:val="24"/>
          <w:lang w:val="es-ES_tradnl"/>
        </w:rPr>
        <w:t xml:space="preserve"> -- En uso de la voz, el Secretario General, señala lo siguiente: “Acontecido lo anterior, </w:t>
      </w:r>
      <w:r>
        <w:rPr>
          <w:rFonts w:cs="Courier New" w:ascii="Courier New" w:hAnsi="Courier New"/>
          <w:sz w:val="24"/>
          <w:szCs w:val="24"/>
          <w:lang w:val="es-ES_tradnl"/>
        </w:rPr>
        <w:t>solicito a todos los presentes ocupar sus lugares para continuar con esta sesión.---------------------</w:t>
      </w:r>
    </w:p>
    <w:p>
      <w:pPr>
        <w:pStyle w:val="Normal"/>
        <w:jc w:val="both"/>
        <w:rPr>
          <w:rFonts w:ascii="Courier New" w:hAnsi="Courier New" w:cs="Courier New"/>
          <w:b/>
          <w:b/>
          <w:bCs/>
          <w:sz w:val="24"/>
          <w:szCs w:val="24"/>
          <w:u w:val="single"/>
          <w:lang w:val="es-MX"/>
        </w:rPr>
      </w:pPr>
      <w:r>
        <w:rPr>
          <w:rFonts w:cs="Courier New" w:ascii="Courier New" w:hAnsi="Courier New"/>
          <w:b/>
          <w:bCs/>
          <w:sz w:val="24"/>
          <w:szCs w:val="24"/>
        </w:rPr>
        <w:t xml:space="preserve">-- </w:t>
      </w:r>
      <w:r>
        <w:rPr>
          <w:rFonts w:cs="Courier New" w:ascii="Courier New" w:hAnsi="Courier New"/>
          <w:b/>
          <w:i/>
          <w:iCs/>
          <w:sz w:val="24"/>
          <w:szCs w:val="24"/>
        </w:rPr>
        <w:t>Como IV punto del Orden del Día.-</w:t>
      </w:r>
      <w:r>
        <w:rPr>
          <w:rFonts w:cs="Courier New" w:ascii="Courier New" w:hAnsi="Courier New"/>
          <w:b/>
          <w:sz w:val="24"/>
          <w:szCs w:val="24"/>
        </w:rPr>
        <w:t xml:space="preserve"> </w:t>
      </w:r>
      <w:r>
        <w:rPr>
          <w:rFonts w:cs="Courier New" w:ascii="Courier New" w:hAnsi="Courier New"/>
          <w:bCs/>
          <w:iCs/>
          <w:sz w:val="24"/>
          <w:szCs w:val="24"/>
          <w:lang w:val="es-MX"/>
        </w:rPr>
        <w:t>Intervenciones de los Coordinadores de las fracciones y representaciones que integran el H. Ayuntamiento de San Luis Potosí, S.L.P., con motivo del Primer Informe de Gobierno. En uso de la voz, el Secretario general, señala: “D</w:t>
      </w:r>
      <w:r>
        <w:rPr>
          <w:rFonts w:cs="Courier New" w:ascii="Courier New" w:hAnsi="Courier New"/>
          <w:bCs/>
          <w:iCs/>
          <w:sz w:val="24"/>
          <w:szCs w:val="24"/>
          <w:lang w:val="es-ES_tradnl"/>
        </w:rPr>
        <w:t xml:space="preserve">aremos paso a las </w:t>
      </w:r>
      <w:r>
        <w:rPr>
          <w:rFonts w:cs="Courier New" w:ascii="Courier New" w:hAnsi="Courier New"/>
          <w:bCs/>
          <w:sz w:val="24"/>
          <w:szCs w:val="24"/>
          <w:lang w:val="es-MX"/>
        </w:rPr>
        <w:t>intervenciones de las y los Coordinadores de las fracciones y representaciones que integran el Honorable Ayuntamiento de San Luis Potosí, S.L.P., con motivo</w:t>
      </w:r>
      <w:r>
        <w:rPr>
          <w:rFonts w:cs="Courier New" w:ascii="Courier New" w:hAnsi="Courier New"/>
          <w:b/>
          <w:sz w:val="24"/>
          <w:szCs w:val="24"/>
          <w:lang w:val="es-MX"/>
        </w:rPr>
        <w:t xml:space="preserve"> del </w:t>
      </w:r>
      <w:r>
        <w:rPr>
          <w:rFonts w:cs="Courier New" w:ascii="Courier New" w:hAnsi="Courier New"/>
          <w:b/>
          <w:bCs/>
          <w:sz w:val="24"/>
          <w:szCs w:val="24"/>
          <w:u w:val="single"/>
          <w:lang w:val="es-MX"/>
        </w:rPr>
        <w:t>Primer Informe de Gobierno.</w:t>
      </w:r>
      <w:r>
        <w:rPr>
          <w:rFonts w:cs="Courier New" w:ascii="Courier New" w:hAnsi="Courier New"/>
          <w:b/>
          <w:bCs/>
          <w:sz w:val="24"/>
          <w:szCs w:val="24"/>
          <w:lang w:val="es-MX"/>
        </w:rPr>
        <w:t xml:space="preserve"> </w:t>
      </w:r>
      <w:r>
        <w:rPr>
          <w:rFonts w:cs="Courier New" w:ascii="Courier New" w:hAnsi="Courier New"/>
          <w:bCs/>
          <w:sz w:val="24"/>
          <w:szCs w:val="24"/>
          <w:lang w:val="es-MX"/>
        </w:rPr>
        <w:t xml:space="preserve">Interviene en esta Sesión el </w:t>
      </w:r>
      <w:r>
        <w:rPr>
          <w:rFonts w:cs="Courier New" w:ascii="Courier New" w:hAnsi="Courier New"/>
          <w:b/>
          <w:sz w:val="24"/>
          <w:szCs w:val="24"/>
          <w:u w:val="single"/>
          <w:lang w:val="es-MX"/>
        </w:rPr>
        <w:t>Regidor Rodolfo Edgardo Jasso Puente,</w:t>
      </w:r>
      <w:r>
        <w:rPr>
          <w:rFonts w:cs="Courier New" w:ascii="Courier New" w:hAnsi="Courier New"/>
          <w:bCs/>
          <w:sz w:val="24"/>
          <w:szCs w:val="24"/>
          <w:lang w:val="es-MX"/>
        </w:rPr>
        <w:t xml:space="preserve"> Representante de los Regidores del Partido Acción Nacional.---------------------------- Interviene el Regidor Rodolfo Edgardo Jaso Puente, para señalar lo siguiente: “</w:t>
      </w:r>
      <w:r>
        <w:rPr>
          <w:rFonts w:cs="Courier New" w:ascii="Courier New" w:hAnsi="Courier New"/>
          <w:sz w:val="24"/>
          <w:szCs w:val="24"/>
        </w:rPr>
        <w:t>como Quinto punto del orden del día daremos paso a las intervenciones de algunas Regidoras y Regidores que integran el Honorable Ayuntamiento de San Luis Potosí con motivo del Primer Informe de Gobierno.----------------- En uso de la voz, el Regidor Rodolfo Edgardo Jasso Puente, señala lo siguiente: “Muchas gracias, con su venia Señor Presidente. Honorables miembros de este Cabildo Municipal, amigas y amigos que el día de hoy nos acompañan, Señora Estela, la saludo con mucho cariño y afecto, y quiero compartirles que a un año de tomar protesta como integrantes de este H. Ayuntamiento de nuestra hermosa ciudad, compromiso que asumimos con total responsabilidad y convencidos de que el servicio público requiere un verdadero cambio en favor de las y los Potosinos desde la Fracción de Acción Nacional, hemos trabajado sin descanso de frente y con el corazón siempre en la búsqueda del bien común, agradecidos por creer y confiar en nosotros, estamos muy contentos y es un gran honor el poder acompañar en este día tan importante a nuestro Alcalde Enrique Francisco Galindo Ceballos, gracias por tu amistad, Presidente, pero sobre todo, por tu gran compromiso con San Luis la Capital del Sí, un gobierno de puertas abiertas, un gobierno con una gran participación ciudadana, siguiendo el precepto dicho por Manuel J. Clouthier, el famoso Maquío, tanta sociedad como sea posible y tanto gobierno como sea necesario, en este gobierno donde Sí es posible contar con mejores acciones Gubernamentales, mejores políticas públicas y mejores instrumentos normativos por eso con gran esfuerzo y dedicación todas y cada uno de los integrantes de nuestra Fracción Acción Nacional en 24 sesiones ordinarias, 10 sesiones extraordinarias, y cinco sesiones solemnes, impulsamos junto a nuestro Presidente la integración de 284 Juntas de Participación Ciudadana más de 2.455 mujeres y hombres convencidos de nuestra democracia, logramos la creación de la Secretaría de Seguridad y protección ciudadana dignificando y profesionalizando a nuestra corporación de la mano de nuestro Secretario Juan Antonio de Jesús Villa Gutiérrez la instalación del Premio Municipal de Derechos Humanos Eleonor Roosevelt, el establecimiento del 3 de noviembre de cada año como día de la ciudad de San Luis Potosí, el impulso del Plan Municipal de Desarrollo, la creación y reformas de más de 15 instrumentos normativos municipales integración del Codesol con 52 consejeras y consejeros de la mano de un gran equipo de trabajo de la Comisión de Participación Ciudadana, Derechos Humanos y de nuestra Dirección de Desarrollo Social, ahora Secretaría del Bienestar, la elección del titular de la Coordinación Municipal de Derechos Humanos de San Luis Potosí, pero también las declaratorias como Patrimonio Cultural Municipal de las tradiciones nuestras tradiciones altares de dolores y la profesión de los Cristos, dos normas técnicas para unificar criterios y acciones con relación a los procesos de Desarrollo Urbano el aumento del tabulador de salarios al personal de la Secretaría de Seguridad y Protección Ciudadana y con esto estar por arriba de la media nacional ya no más policías mal pagados en esta Capital Potosina, la instauración de la Secretaría del Bienestar y más de 700 estímulos económicos para el desempeño policial, así como también la conformación de más de 225 Comités de Seguridad e inteligencia ciudadana digámoslo así más de 1.170 ciudadanas y ciudadanos comprometidos con la seguridad de las y los potosinos y todo esto a través de 27 dictámenes elaborados con base a los principios de legalidad y certeza jurídica Por ende, mi gran reconocimiento a las y los equipos de asesores en especial a los asesores de la Comisión de Gobernación que dignamente representa nuestra Regidora Daniela Alejandra Cid González, hemos y Seguiremos impulsando desde nuestra fracción Acción Nacional de la mano de la Regidora Elodia Gutiérrez Estrada del Regidor Alejandro Fernández Hernández de la Regidora María Eugenia Castro Anguiano de la Regidora Alexandra Daniel Cid González y de un servidor Regidor Edgardo Jasso Puente la consecución de los objetivos planteados en los cinco ejes rectores de esta administración municipal San Luis seguro, San Luis con bienestar, San Luis sostenible San Luis innovador y San Luis competitivo por una capital donde Sí es posible un verdadero desarrollo para todas y todos este año nuestra capital ha ganado y avanzado mi gran reconocimiento a todos y a todos los integrantes de este Honorable Cabildo, porque hemos dejado de lado los colores y nuestras ideologías políticas, y nos hemos unido con un solo interés que se llama San Luis Potosí, la Capital del Sí, las y los exhorto a continuar con ese interés, para poder así generar historia y tener una capital más próspera para las y los Potosinos, recordemos que el pasado 6 de junio logramos una cita con la historia, con la historia de San Luis Potosí, por último, mi reconocimiento y nuestro reconocimiento a la enorme labor de nuestro Presidente, a la enorme labor de las más de 49 dependencias y entidades que velan día a día por las y los Potosinos, tengan por seguro que desde el Cabildo Municipal y desde esta fracción, seguiremos fortaleciendo todas sus acciones y muy gustosos de seguir construyendo la Capital de Sí, porque juntos es posible construirla. Muchísimas gracias a todas y todos</w:t>
      </w:r>
      <w:r>
        <w:rPr>
          <w:rFonts w:cs="Courier New" w:ascii="Courier New" w:hAnsi="Courier New"/>
          <w:bCs/>
          <w:sz w:val="24"/>
          <w:szCs w:val="24"/>
          <w:lang w:val="es-MX"/>
        </w:rPr>
        <w:t xml:space="preserve">”.--------------------------------------------------------- De igual manera, señala el Secretario del Ayuntamiento, que por consiguiente, hace uso de la voz el </w:t>
      </w:r>
      <w:r>
        <w:rPr>
          <w:rFonts w:cs="Courier New" w:ascii="Courier New" w:hAnsi="Courier New"/>
          <w:b/>
          <w:sz w:val="24"/>
          <w:szCs w:val="24"/>
          <w:lang w:val="es-MX"/>
        </w:rPr>
        <w:t xml:space="preserve">Regidor </w:t>
      </w:r>
      <w:r>
        <w:rPr>
          <w:rFonts w:cs="Courier New" w:ascii="Courier New" w:hAnsi="Courier New"/>
          <w:b/>
          <w:sz w:val="24"/>
          <w:szCs w:val="24"/>
          <w:u w:val="single"/>
          <w:lang w:val="es-MX"/>
        </w:rPr>
        <w:t>Elías Jesrael Pesina Rodríguez,</w:t>
      </w:r>
      <w:r>
        <w:rPr>
          <w:rFonts w:cs="Courier New" w:ascii="Courier New" w:hAnsi="Courier New"/>
          <w:bCs/>
          <w:sz w:val="24"/>
          <w:szCs w:val="24"/>
          <w:lang w:val="es-MX"/>
        </w:rPr>
        <w:t xml:space="preserve"> Coordinador de la fracción del Partido Revolucionario Institucional, dentro del Honorable Cabildo, quien menciona lo siguiente: “</w:t>
      </w:r>
      <w:r>
        <w:rPr>
          <w:rFonts w:cs="Courier New" w:ascii="Courier New" w:hAnsi="Courier New"/>
          <w:sz w:val="24"/>
          <w:szCs w:val="24"/>
        </w:rPr>
        <w:t>Maestro Enrique Galindo Ceballos Presidente Municipal de San Luis Potosí capital, Síndicos Regidoras Regidores, Ingeniero Fernando Chávez Méndez Secretario General del Ayuntamiento, apreciable Maestra Estela Arriaga Márquez Presidenta del DIF Municipal, posible es la respuesta a un anhelo hecho realidad, posible es acicate es Consigna e insignia de una coalición política comprometida con servir bien a nuestra comunidad, posible es transitar de un compromiso de campaña a una respuesta como gobierno posible es lo que nos permite afirmar y renovar esperanzas de un futuro mejor, este primer año ha sido posible porque se ha gobernado con y para el pueblo con el corazón con razón y con tesón, en nombre de la fracción que represento y del priismo potosino sintetizó nuestro sentir primero en una felicitación para Enrique Galindo Ceballos, por la ejemplar conducción de su buen gobierno, segundo porque su administración sobresale con los mejores indicadores nacionales y tercero porque gobiernos como el suyo nos fortalecen como partido y nos llenan de mucho orgullo, Un gobierno compartido con la Federación y el Gobierno del Estado de manera responsable en sus ámbitos de competencia en bien de la sociedad ese efecto y fortaleza de la Democracia cuando se actúa con sentido de responsabilidad y de oficio político Enrique Galindo gobierna y gobierna bien, lo hace con seriedad de manera responsable con visión de futuro y socialmente comprometido, sus hechos hablan y sus dichos hacen sus obras reflejan compromisos cumplidos con apasionada entrega sirve la ciudadanía siempre cercano siempre presente dispuesto siempre, de tiempo completo progreso y bienestar en el presente, futuro seguro en el porvenir hoy, hoy San Luis Potosí está en buenas manos contando historias de éxito rindiendo buenas cuentas y presentando los mejores resultados con su liderazgo Presidente nuestra capital, nuestra capital avanza, gracias”.----------------- En uso de la voz, el Secretario General, señala: “</w:t>
      </w:r>
      <w:r>
        <w:rPr>
          <w:rFonts w:cs="Courier New" w:ascii="Courier New" w:hAnsi="Courier New"/>
          <w:bCs/>
          <w:sz w:val="24"/>
          <w:szCs w:val="24"/>
          <w:lang w:val="es-MX"/>
        </w:rPr>
        <w:t xml:space="preserve">Interviene la </w:t>
      </w:r>
      <w:r>
        <w:rPr>
          <w:rFonts w:cs="Courier New" w:ascii="Courier New" w:hAnsi="Courier New"/>
          <w:b/>
          <w:sz w:val="24"/>
          <w:szCs w:val="24"/>
          <w:u w:val="single"/>
          <w:lang w:val="es-MX"/>
        </w:rPr>
        <w:t>Regidora Tania González Pardo,</w:t>
      </w:r>
      <w:r>
        <w:rPr>
          <w:rFonts w:cs="Courier New" w:ascii="Courier New" w:hAnsi="Courier New"/>
          <w:bCs/>
          <w:sz w:val="24"/>
          <w:szCs w:val="24"/>
          <w:lang w:val="es-MX"/>
        </w:rPr>
        <w:t xml:space="preserve"> Representante dentro del Cabildo, del Movimiento de Regeneración Nacional, quien manifiesta lo siguiente: “</w:t>
      </w:r>
      <w:r>
        <w:rPr>
          <w:rFonts w:cs="Courier New" w:ascii="Courier New" w:hAnsi="Courier New"/>
          <w:sz w:val="24"/>
          <w:szCs w:val="24"/>
        </w:rPr>
        <w:t>Buenos días compañeras y compañeros del Cabildo, presidenta del DIF asistentes en general, con su venia Presidente, el primero de octubre del 2021, adquirimos un gran compromiso con la ciudadanía del Municipio de San Luis Potosí a un año de haber asumido tan alto honor y responsabilidad me vienen a la memoria las palabras de nuestro Presidente de la República el Licenciado Andrés Manuel López Obrador, quien dijo, lo siguiente: Mandar obedeciendo, 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 de esta manera desde el Cabildo hemos realizado el arte del acuerdo y del disenso, siempre con la libertad y el respeto que exige la democracia del Siglo 21 es imprescindible reconocer al Alcalde por su pluralidad y apertura, así como a las y los integrantes de este Honorable Cabildo, con quienes hemos podido expresar distintos puntos de vista y perspectiva en su mayoría en acuerdo pero también en ocasiones disentimos como en toda democracia y como lo dice y practica todos los días nuestro presidente, estamos escuchando a las y los potosinos a nuestro pueblo que nos demanda a todas y todos los servidores públicos que trabajemos transformando la realidad que se vive día a día en nuestro San Luis Potosí y responderles desde esta que es la casa del pueblo potosino, que estamos trabajando para ellos seguiremos proponiendo, analizando, discutiendo y en su caso aprobando mejores políticas públicas en beneficio de todas y todos los habitantes de esta ciudad, debemos informarles en este primer año de funciones que hay que resaltar lo siguiente: Uno.- La armonización, coordinación y homologación de las políticas públicas y la estructura del Gobierno Federal y Estatal al plano municipal, Dos.- En materia de seguridad, fortalecimos a la Guardia Nacional con la do de un predio suficientemente amplio para su destacamento en nuestra ciudad 3.- Así mismo este Cabildo aprobamos la creación de la Secretaría de Seguridad y Protección Ciudadana del Municipio, 4.- Homologamos criterios y nomenclatura para crear la Secretaría del Bienestar Municipal 5.- En materia de infraestructura aprobamos el ambicioso programa vialidades potosinas, que en gran medida es posible por el incremento que recibimos de las participaciones federales, 6.- En materia de género aprobamos un plan de emergencia para erradicar la violencia contra las mujeres lo que posiciona al Ayuntamiento como el gran aliado gubernamental de todas las mujeres potosinas, todavía enfrentamos un sinfín de grandes retos y desafíos en la Administración Municipal, sin embargo debemos decirle al pueblo potosino que seguiremos escuchando los y estamos trabajando para servirles y finalmente quiero expresar desde la fracción de regidores de morena, que conformamos el Licenciado Alejandro Casillas Torres y la de la voz, que continuaremos siendo leales a nuestros principios de partido no mentir no traicionar y no robar viva San Luis Potosí</w:t>
      </w:r>
      <w:r>
        <w:rPr>
          <w:rFonts w:cs="Courier New" w:ascii="Courier New" w:hAnsi="Courier New"/>
          <w:b/>
          <w:sz w:val="24"/>
          <w:szCs w:val="24"/>
          <w:lang w:val="es-MX"/>
        </w:rPr>
        <w:t xml:space="preserve">”.------------ </w:t>
      </w:r>
      <w:r>
        <w:rPr>
          <w:rFonts w:cs="Courier New" w:ascii="Courier New" w:hAnsi="Courier New"/>
          <w:sz w:val="24"/>
          <w:szCs w:val="24"/>
          <w:lang w:val="es-MX"/>
        </w:rPr>
        <w:t xml:space="preserve">En uso de la voz, el Secretario General, le cede la palabra a la </w:t>
      </w:r>
      <w:r>
        <w:rPr>
          <w:rFonts w:cs="Courier New" w:ascii="Courier New" w:hAnsi="Courier New"/>
          <w:b/>
          <w:bCs/>
          <w:sz w:val="24"/>
          <w:szCs w:val="24"/>
          <w:u w:val="single"/>
          <w:lang w:val="es-MX"/>
        </w:rPr>
        <w:t>Regidora María de los Ángeles Hermosillo Casas,</w:t>
      </w:r>
      <w:r>
        <w:rPr>
          <w:rFonts w:cs="Courier New" w:ascii="Courier New" w:hAnsi="Courier New"/>
          <w:sz w:val="24"/>
          <w:szCs w:val="24"/>
          <w:lang w:val="es-MX"/>
        </w:rPr>
        <w:t xml:space="preserve"> representante del Partido Nueva Alianza de San Luis Potosí, para señalar: “</w:t>
      </w:r>
      <w:r>
        <w:rPr>
          <w:rFonts w:cs="Courier New" w:ascii="Courier New" w:hAnsi="Courier New"/>
          <w:sz w:val="24"/>
          <w:szCs w:val="24"/>
        </w:rPr>
        <w:t>Muy buenos días, con su venia Presidente Municipal Maestra Estela Arriaga Márquez Presidenta Municipal, Secretario, Síndicos y compañeros Regidores a la ciudadanía que nos sigue a través de las redes sociales y a los medios de comunicación, sin duda, hoy es un día gran día especial para todos Kierkegaard dijo en uno de sus célebres ensayos, la fe es la pasión por lo posible y la esperanza es el acompañante inseparable de la fe; esta esta frase refleja de manera contundente la decisión tomada por las potosinas y potosinos el 6 de junio del 2021, San Luis Potosí demostró que tiene fe nuestro futuro y esperanza en nuestras capacidades para hacer el factor de cambio hacia la capital de lo posible. Hoy quiero agradecer la esperanza depositada pero hoy con humildad quiero aprovechar en el primer en el marco del primer informe de gobierno, agradecer la calidad humana y profesional que todos ustedes integrantes de Cabildo han demostrado, hemos demostrado, durante este año de intenso pero gratificante de trabajo sin su respaldo generoso no habríamos logrado hacer una historia en más de una ocasión y no lo digo porque luzca discursivamente lo menciono porque así lo dicta mi corazón desde una plataforma del deber cumplido, aún nos falta mucho, mucho más por cumplir y hacer soy consciente de ello pero también podemos permitirnos un poco más de satisfacción por este año arduo de trabajo y de esfuerzo en equipo, de igual manera reconocimiento a la conciencia social que hemos priorizado en nuestras sesiones de trabajo porque así nos lo dicta nuestra gente hemos logrado conciliar colores y encumbrado las acciones que nuestra sociedad requiere quizás ha sido difícil debates álgidos pero al final al final se logran Los acuerdos en favor de la ciudadanía, su bienestar y progreso Señor Presidente, no quiero adelantar vísperas a su informe sé que será todo un éxito emociona este ejercicio de rendición de cuentas me resulta imposible no mencionar algunos de los grandes logros en este año de trabajo y es que hemos avanzado en tantos en tantos aspectos tan importantes que sin duda enriquecen y fortalecen la vida democrática de nuestro municipio bajo las trazas del Plan de desarrollo municipal, hemos trabajado primeramente para instrumentar bajo los estrictos márgenes de la legalidad y competencia jurídica, un proyecto de dignificación para nuestros elementos de la Policía Municipal, que en este año, transitó a una Secretaría de Seguridad y Protección Ciudadana con su reglamentación y establecimiento del Servicio de Profesional de Carrera Programa de Estímulos y sobre todo su dignificación, proceso para la instalación de las Juntas de Participación Ciudadana, también hemos consolidado de manera decidida los cambios reglamentarios necesarios para la organización y el orden de nuestro quehacer en comisiones y que hoy puedo decir que nuestro sello de trabajo es la inclusión, la perspectiva de género, la igualdad paridad y sobre todo el respeto de Derechos Humanos, toda vez que mínimamente, nos hemos preocupado porque cada proyecto que llegan nuestras manos sea transversal a estos enfoques nos hemos convertido en auténticos guardianes de la transparencia presupuestaria monitoreando responsablemente el gasto público y esto nos ha permitido respaldar decididamente proyectos tan importantes como el proyecto de vialidades, el apoyo al Organismo Intermunicipal de Agua para que pudiera acceder a recursos federales para una infraestructura hidráulica y más acciones de Innovación Tecnológica, así como lo fue el primer foro del agua para asentar las bases académicas de innovación, optimizar los recursos hídricos de nuestra ciudad entre muchas más acciones que pronto Usted Presidente, nos dará a conocer, agradezco profundamente el haber confiado en una mujer que como todos saben ha emanado desde la sociedad civil y empresarial más que del ámbito político, aún recuerdo Presidente esta mañana de agosto del 2021 cuando nos tomamos un café brindándome usted toda la confianza de caminar juntos para hacer una nueva manera de gobernar usted me dio la confianza de estar el día de hoy aquí, a una manera que se visualizaba como una política nueva que fomenta la activa participación ciudadana donde su voz es nuestra voz, y es así como se cambian las páginas de la historia de nuestra ciudad que amamos y respetamos, Gracias Presidente por atender todas las peticiones ciudadanas que con atención y respeto ahora ya se han realizado y le he solicitado a petición de ellos siempre diciéndome Usted, con una sonrisa Regidora, esta es la capital del Sí, y eso me hace feliz porque soy testigo de ello y todo lo que aún nos falta consolidar, pero sé que ya está en marcha, ha transcurrido un año que se traduce en la oportunidad que medio de servir y lo he querido expresar de manera breve para dar paso a seguir afrontando de enorme compromiso esta responsabilidad que me honra me llena de optimismo y orgullo, desde nuestro partido Nueva Alianza de San Luis Potosí el partido de la Educación, agradecemos y nos enorgullecemos de caminar juntos y lo seguiremos haciendo, por un gobierno de puertas abiertas, por un gobierno incluyente, por la capital del Sí, por el Sí de más oportunidades de apoyos, de resultados, de beneficios y sobre todo de Progreso para San Luis, Dios los bendiga; es cuánto</w:t>
      </w:r>
      <w:r>
        <w:rPr>
          <w:rFonts w:cs="Courier New" w:ascii="Courier New" w:hAnsi="Courier New"/>
          <w:b/>
          <w:i/>
          <w:iCs/>
          <w:sz w:val="24"/>
          <w:szCs w:val="24"/>
          <w:lang w:val="es-MX"/>
        </w:rPr>
        <w:t>”.---</w:t>
      </w:r>
      <w:r>
        <w:rPr>
          <w:rFonts w:cs="Courier New" w:ascii="Courier New" w:hAnsi="Courier New"/>
          <w:bCs/>
          <w:sz w:val="24"/>
          <w:szCs w:val="24"/>
          <w:lang w:val="es-MX"/>
        </w:rPr>
        <w:t xml:space="preserve"> -- En uso de la voz, el Secretario General, señala: “</w:t>
      </w:r>
      <w:r>
        <w:rPr>
          <w:rFonts w:cs="Courier New" w:ascii="Courier New" w:hAnsi="Courier New"/>
          <w:sz w:val="24"/>
          <w:szCs w:val="24"/>
        </w:rPr>
        <w:t>Al no haber más intervenciones, continuamos, es evidente que la pluralidad y expresión de las ideas son la esencia que fortalece nuestra convicción democrática, construida a través del diálogo y los acuerdos que impactan de forma directa en el desarrollo, crecimiento y progreso de nuestro Municipio, agradecemos las intervenciones de las y los Regidores que permiten lograr con su disposición y compromiso los consensos necesarios en la construcción de la capital del Sí”.-----------------------------</w:t>
      </w:r>
    </w:p>
    <w:p>
      <w:pPr>
        <w:pStyle w:val="Normal"/>
        <w:jc w:val="both"/>
        <w:rPr>
          <w:rFonts w:ascii="Courier New" w:hAnsi="Courier New" w:eastAsia="Verdana" w:cs="Courier New"/>
          <w:sz w:val="24"/>
          <w:szCs w:val="24"/>
        </w:rPr>
      </w:pPr>
      <w:r>
        <w:rPr>
          <w:rFonts w:cs="Courier New" w:ascii="Courier New" w:hAnsi="Courier New"/>
          <w:b/>
          <w:bCs/>
          <w:sz w:val="24"/>
          <w:szCs w:val="24"/>
        </w:rPr>
        <w:t xml:space="preserve">-- </w:t>
      </w:r>
      <w:r>
        <w:rPr>
          <w:rFonts w:cs="Courier New" w:ascii="Courier New" w:hAnsi="Courier New"/>
          <w:b/>
          <w:i/>
          <w:iCs/>
          <w:sz w:val="24"/>
          <w:szCs w:val="24"/>
        </w:rPr>
        <w:t>Como V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gunda Sesión Solemne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0:44</w:t>
      </w:r>
      <w:r>
        <w:rPr>
          <w:rFonts w:eastAsia="Courier New" w:cs="Courier New" w:ascii="Courier New" w:hAnsi="Courier New"/>
          <w:color w:val="000000"/>
          <w:sz w:val="24"/>
          <w:szCs w:val="24"/>
        </w:rPr>
        <w:t xml:space="preserve"> diez horas con cuarenta y cuatro minutos del día </w:t>
      </w:r>
      <w:r>
        <w:rPr>
          <w:rFonts w:eastAsia="Courier New" w:cs="Courier New" w:ascii="Courier New" w:hAnsi="Courier New"/>
          <w:b/>
          <w:i/>
          <w:color w:val="000000"/>
          <w:sz w:val="24"/>
          <w:szCs w:val="24"/>
        </w:rPr>
        <w:t>28 de Septiembre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eastAsia="Verdana" w:cs="Courier New"/>
          <w:b/>
          <w:b/>
          <w:sz w:val="24"/>
          <w:szCs w:val="24"/>
        </w:rPr>
      </w:pPr>
      <w:r>
        <w:rPr>
          <w:rFonts w:eastAsia="Verdana" w:cs="Courier New"/>
          <w:b/>
          <w:sz w:val="24"/>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center"/>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rPr>
                <w:rFonts w:ascii="Courier New" w:hAnsi="Courier New" w:cs="Courier New"/>
                <w:sz w:val="24"/>
                <w:szCs w:val="24"/>
              </w:rPr>
            </w:pPr>
            <w:r>
              <w:rPr>
                <w:rFonts w:cs="Courier New" w:ascii="Courier New" w:hAnsi="Courier New"/>
                <w:sz w:val="24"/>
                <w:szCs w:val="24"/>
              </w:rPr>
              <w:t>Regidora de Mayoría Relativ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rPr>
                <w:rFonts w:ascii="Courier New" w:hAnsi="Courier New" w:cs="Courier New"/>
                <w:sz w:val="24"/>
                <w:szCs w:val="24"/>
                <w:lang w:val="en-US"/>
              </w:rPr>
            </w:pPr>
            <w:r>
              <w:rPr>
                <w:rFonts w:cs="Courier New" w:ascii="Courier New" w:hAnsi="Courier New"/>
                <w:sz w:val="24"/>
                <w:szCs w:val="24"/>
                <w:lang w:val="en-US"/>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t>Licenciada Carmen Jazmín</w:t>
            </w:r>
          </w:p>
          <w:p>
            <w:pPr>
              <w:pStyle w:val="Normal"/>
              <w:jc w:val="center"/>
              <w:rPr>
                <w:rFonts w:ascii="Courier New" w:hAnsi="Courier New" w:cs="Courier New"/>
                <w:sz w:val="24"/>
                <w:szCs w:val="24"/>
              </w:rPr>
            </w:pPr>
            <w:r>
              <w:rPr>
                <w:rFonts w:cs="Courier New" w:ascii="Courier New" w:hAnsi="Courier New"/>
                <w:sz w:val="24"/>
                <w:szCs w:val="24"/>
                <w:lang w:val="es-MX"/>
              </w:rPr>
              <w:t>Acuña Briseño</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ab/>
      </w:r>
    </w:p>
    <w:tbl>
      <w:tblPr>
        <w:tblW w:w="9428" w:type="dxa"/>
        <w:jc w:val="left"/>
        <w:tblInd w:w="-2" w:type="dxa"/>
        <w:tblLayout w:type="fixed"/>
        <w:tblCellMar>
          <w:top w:w="0" w:type="dxa"/>
          <w:left w:w="70" w:type="dxa"/>
          <w:bottom w:w="0" w:type="dxa"/>
          <w:right w:w="70" w:type="dxa"/>
        </w:tblCellMar>
      </w:tblPr>
      <w:tblGrid>
        <w:gridCol w:w="4608"/>
        <w:gridCol w:w="4820"/>
      </w:tblGrid>
      <w:tr>
        <w:trPr>
          <w:trHeight w:val="1560" w:hRule="atLeast"/>
        </w:trPr>
        <w:tc>
          <w:tcPr>
            <w:tcW w:w="4608"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rPr>
            </w:pPr>
            <w:r>
              <w:rPr>
                <w:rFonts w:cs="Courier New" w:ascii="Courier New" w:hAnsi="Courier New"/>
                <w:sz w:val="24"/>
                <w:szCs w:val="24"/>
              </w:rPr>
              <w:t>Castro Anguian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rPr>
              <w:t>Licenciado Rodolfo Edgardo Jasso</w:t>
            </w:r>
          </w:p>
          <w:p>
            <w:pPr>
              <w:pStyle w:val="Normal"/>
              <w:jc w:val="center"/>
              <w:rPr>
                <w:rFonts w:ascii="Courier New" w:hAnsi="Courier New" w:cs="Courier New"/>
                <w:sz w:val="24"/>
                <w:szCs w:val="24"/>
              </w:rPr>
            </w:pPr>
            <w:r>
              <w:rPr>
                <w:rFonts w:cs="Courier New" w:ascii="Courier New" w:hAnsi="Courier New"/>
                <w:sz w:val="24"/>
                <w:szCs w:val="24"/>
              </w:rPr>
              <w:t>Puente</w:t>
            </w:r>
          </w:p>
          <w:p>
            <w:pPr>
              <w:pStyle w:val="Heading4"/>
              <w:jc w:val="both"/>
              <w:rPr>
                <w:rFonts w:cs="Courier New"/>
                <w:szCs w:val="24"/>
              </w:rPr>
            </w:pPr>
            <w:r>
              <w:rPr>
                <w:rFonts w:eastAsia="Courier New" w:cs="Courier New"/>
                <w:szCs w:val="24"/>
                <w:lang w:val="en-US"/>
              </w:rPr>
              <w:t xml:space="preserve">  </w:t>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tc>
      </w:tr>
      <w:tr>
        <w:trPr/>
        <w:tc>
          <w:tcPr>
            <w:tcW w:w="4608"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08" w:type="dxa"/>
            <w:tcBorders/>
          </w:tcPr>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r>
        <w:trPr>
          <w:trHeight w:val="771" w:hRule="atLeast"/>
        </w:trPr>
        <w:tc>
          <w:tcPr>
            <w:tcW w:w="460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p>
            <w:pPr>
              <w:pStyle w:val="Normal"/>
              <w:rPr>
                <w:rFonts w:cs="Courier New"/>
                <w:szCs w:val="24"/>
                <w:lang w:val="es-MX"/>
              </w:rPr>
            </w:pPr>
            <w:r>
              <w:rPr>
                <w:rFonts w:cs="Courier New"/>
                <w:szCs w:val="24"/>
                <w:lang w:val="es-MX"/>
              </w:rPr>
            </w:r>
          </w:p>
        </w:tc>
        <w:tc>
          <w:tcPr>
            <w:tcW w:w="4820" w:type="dxa"/>
            <w:tcBorders/>
          </w:tcPr>
          <w:p>
            <w:pPr>
              <w:pStyle w:val="Heading4"/>
              <w:jc w:val="center"/>
              <w:rPr>
                <w:rFonts w:cs="Courier New"/>
                <w:szCs w:val="24"/>
                <w:lang w:val="en-US"/>
              </w:rPr>
            </w:pPr>
            <w:r>
              <w:rPr>
                <w:rFonts w:cs="Courier New"/>
                <w:szCs w:val="24"/>
                <w:lang w:val="en-US"/>
              </w:rPr>
              <w:t>Ingeniero Elías Jesrael Pesina Rodríguez</w:t>
            </w:r>
          </w:p>
        </w:tc>
      </w:tr>
      <w:tr>
        <w:trPr>
          <w:trHeight w:val="946" w:hRule="atLeast"/>
        </w:trPr>
        <w:tc>
          <w:tcPr>
            <w:tcW w:w="4608" w:type="dxa"/>
            <w:tcBorders/>
          </w:tcPr>
          <w:p>
            <w:pPr>
              <w:pStyle w:val="Heading4"/>
              <w:jc w:val="center"/>
              <w:rPr>
                <w:rFonts w:cs="Courier New"/>
                <w:szCs w:val="24"/>
              </w:rPr>
            </w:pPr>
            <w:r>
              <w:rPr>
                <w:rFonts w:cs="Courier New"/>
                <w:szCs w:val="24"/>
              </w:rPr>
              <w:t>Licenciada Martha Orta Rodríguez</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tc>
      </w:tr>
    </w:tbl>
    <w:p>
      <w:pPr>
        <w:pStyle w:val="Heading4"/>
        <w:jc w:val="center"/>
        <w:rPr>
          <w:rFonts w:cs="Courier New"/>
          <w:bCs/>
          <w:szCs w:val="24"/>
        </w:rPr>
      </w:pPr>
      <w:r>
        <w:rPr>
          <w:rFonts w:cs="Courier New"/>
          <w:bCs/>
          <w:szCs w:val="24"/>
        </w:rPr>
        <w:t>Maestra María de los Ángeles Hermosillo Casas</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rPr>
            </w:pPr>
            <w:r>
              <w:rPr>
                <w:rFonts w:cs="Courier New"/>
                <w:sz w:val="24"/>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del Acta No. 39, de la Segunda Sesión Solemne del día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bCs/>
    </w:rPr>
  </w:style>
  <w:style w:type="character" w:styleId="WW8Num14z0">
    <w:name w:val="WW8Num14z0"/>
    <w:qFormat/>
    <w:rPr>
      <w:rFonts w:ascii="Verdana" w:hAnsi="Verdan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eastAsia="Times New Roman" w:cs="Arial"/>
      <w:b w:val="false"/>
      <w:sz w:val="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51:00Z</dcterms:created>
  <dc:creator>Un usuario de Microsoft Office</dc:creator>
  <dc:description/>
  <cp:keywords/>
  <dc:language>en-US</dc:language>
  <cp:lastModifiedBy>Secretaria General</cp:lastModifiedBy>
  <cp:lastPrinted>2022-04-08T12:06:00Z</cp:lastPrinted>
  <dcterms:modified xsi:type="dcterms:W3CDTF">2022-11-07T16:51:00Z</dcterms:modified>
  <cp:revision>2</cp:revision>
  <dc:subject/>
  <dc:title>En la Ciudad de San Luis Potosí, Capital del Estado del mismo n</dc:title>
</cp:coreProperties>
</file>